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24.01.2018__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                              № _11-п__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варительное соглас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емельных участков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ства, дачного хозяйства,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рестьянским (фермерски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ом его деятельности»,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утвержденный постановлением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от 01.07.2016 № 1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 для индивидуального жилищного строительства, ведения личного подсобного хозяйства, садоводства, дачного хозяйства, для осуществления крестьянским (фермерским) хозяйством его деятельности</w:t>
      </w:r>
      <w:r>
        <w:rPr>
          <w:spacing w:val="8"/>
          <w:sz w:val="28"/>
          <w:szCs w:val="28"/>
        </w:rPr>
        <w:t>», утвержденный постановлением Администрации ЗАТО г. Зеленогорска от 01.07.2016 № 197-п,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явителями на получение муниципальной услуги являются граждане (для индивидуального жилищного строительства, ведения личного подсобного хозяйства в границах населенного пункта г. Зеленогорск Красноярского края,  садоводства, дачного хозяйства), граждане и крестьянские (фермерские) хозяйства (для осуществления крестьянскими (фермерскими) хозяйствами их деятельности в соответствии со статьей 39.18 Земельного кодекса Российской Федерации) (далее – Заявители), обратившиеся с запросом в письменной или электронной форме о предоставлении муниципальной услуги (далее – запрос)  в целях предварительного согласования предоставления в аренду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– земельные участки), без проведения торгов в соответствии с подпунктом 15 пункта 2 статьи 39.6 Земельного кодекса Российской Федерации, в случае если земельные участки предстоит образовать или границы земельных участков подлежат уточнению в соответствии с Федеральным законом «О государственной регистрации недвижимости».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2. В пункте 2.6.2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абзац пятый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- проектная документация лесных участков в случае, если подано заявление о предварительном согласовании предоставления лесного участка;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абзац седьмой исключить. </w:t>
      </w:r>
    </w:p>
    <w:p>
      <w:pPr>
        <w:pStyle w:val="Normal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2.6.2.1:</w:t>
      </w:r>
    </w:p>
    <w:p>
      <w:pPr>
        <w:pStyle w:val="Normal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третий исключить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абзац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 xml:space="preserve"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государственной регистрации недвижимости»;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абзацы шестой и седьмо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- </w:t>
      </w:r>
      <w:r>
        <w:rPr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</w:t>
      </w:r>
      <w:r>
        <w:rPr>
          <w:color w:val="7030A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из числа предусмотренных пунктом 2 статьи 39.6 ЗК РФ оснований (подпункт 15 пункта 2 статьи 39.6 ЗК РФ);»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абзац тринадца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рная форма заявления приведена в приложении к Административному регламенту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/>
      </w:pPr>
      <w:r>
        <w:rPr>
          <w:sz w:val="28"/>
          <w:szCs w:val="28"/>
          <w:lang w:val="ru-RU"/>
        </w:rPr>
        <w:t>1.5. В абзаце втором пункта 2.13.2 слова «ежедневно обращающихся в КУМИ» заменить словами «обращающихся в КУМИ в часы приема».</w:t>
      </w:r>
    </w:p>
    <w:p>
      <w:pPr>
        <w:pStyle w:val="Normal"/>
        <w:shd w:fill="FFFFFF" w:val="clear"/>
        <w:jc w:val="both"/>
        <w:rPr/>
      </w:pPr>
      <w:r>
        <w:rPr>
          <w:color w:val="7030A0"/>
          <w:sz w:val="28"/>
          <w:szCs w:val="28"/>
        </w:rPr>
        <w:t xml:space="preserve">        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абзаце первом пункта 2.13.4 после слов «информационные таблички с указанием» дополнить словами «сведений о приеме Заявителей в МФЦ,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 В пункте 3.3.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перв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8. Если по истечении 30 календарных дней со дня опубликования Извещения заявления иных граждан, крестьянских (фермерских) хозяйств о намерении участвовать в аукционе не поступили, муниципальными служащими земельного отдела КУМИ в течение 7 календарных дней со дня истечения срока опубликования Извещения подгот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Заявителю об отсутствии заявлений иных граждан, крестьянских (фермерских) хозяйств о намерении участвовать в аукционе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о предварительном согласовании предоставления земельного участка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шестом слова «Федеральным законом «О государственном кадастре недвижимости» заменить словами «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ункт 3.5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1. Адрес Администрации, КУМИ: 663690, Красноярский край,                                        г. Зеленогорск, ул. Мира, д. 15, почтовый адрес: ул. Мира, д. 17, а/я 37.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 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/>
      </w:pPr>
      <w:r>
        <w:rPr>
          <w:sz w:val="28"/>
          <w:szCs w:val="28"/>
        </w:rPr>
        <w:t>- четверг:   с 14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муниципальными служащими земельного отдела КУМИ проводится в кабинете 104 только по предварительной записи по телефонам: 8(39169) 95-169, 8(39169) 95-195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10. Пункт 3.5.5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sz w:val="28"/>
          <w:szCs w:val="28"/>
          <w:lang w:eastAsia="ru-RU"/>
        </w:rPr>
        <w:t>1.11. 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Телефон МФЦ: 8(39169) 3-63-62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В подпункте «б» пункта 5.6 слова «либо наименование, сведения о месте нахождения заявителя – юридического лица» исключить.</w:t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13. Приложение № 1 изложить в редакции согласно приложению             к настоящему постановлению.</w:t>
      </w:r>
    </w:p>
    <w:p>
      <w:pPr>
        <w:pStyle w:val="Normal"/>
        <w:ind w:right="-1"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14. Приложение № 2 признать утратившим силу.</w:t>
      </w:r>
    </w:p>
    <w:p>
      <w:pPr>
        <w:pStyle w:val="Normal"/>
        <w:suppressAutoHyphens w:val="false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2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 </w:t>
        <w:tab/>
        <w:t xml:space="preserve">  </w:t>
        <w:tab/>
        <w:t xml:space="preserve">    </w:t>
      </w:r>
      <w:r>
        <w:rPr>
          <w:sz w:val="28"/>
          <w:szCs w:val="28"/>
        </w:rPr>
        <w:t>С.В. Камн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т _24.01.2018_ № 11-п_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ind w:right="-143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 xml:space="preserve">«Предварительное согласование </w:t>
      </w:r>
    </w:p>
    <w:p>
      <w:pPr>
        <w:pStyle w:val="Normal"/>
        <w:ind w:left="4820" w:hanging="0"/>
        <w:jc w:val="both"/>
        <w:rPr/>
      </w:pPr>
      <w:r>
        <w:rPr>
          <w:sz w:val="18"/>
          <w:szCs w:val="18"/>
        </w:rPr>
        <w:t xml:space="preserve">предоставления земельных участков для                                                                                                                                                       индивидуального жилищного строительства, ведения личного  подсобного  хозяйства,  садоводства,   дачного </w:t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хозяйства,   для    осуществления    крестьянским </w:t>
      </w:r>
    </w:p>
    <w:p>
      <w:pPr>
        <w:pStyle w:val="Normal"/>
        <w:ind w:left="3540" w:firstLine="708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ермерским)      хозяйством       его       деятельности»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 ЗАТО г. Зеленогорска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________________________________________                                                                                        реквизиты документа, удостоверяющего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ь: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варительно согласовать предоставление земельного участка, имеющего: кадастровый номер ________</w:t>
      </w:r>
      <w:r>
        <w:rPr/>
        <w:t>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в случае, если границы земельного участка подлежат уточне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        «О государственной регистрации недвижимости»)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sz w:val="24"/>
          <w:szCs w:val="24"/>
        </w:rPr>
        <w:t>адрес (местоположение)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пунктом 2 статьи 39.6 </w:t>
      </w:r>
      <w:r>
        <w:rPr>
          <w:rFonts w:cs="Times New Roman" w:ascii="Times New Roman" w:hAnsi="Times New Roman"/>
          <w:sz w:val="24"/>
          <w:szCs w:val="24"/>
        </w:rPr>
        <w:t xml:space="preserve">Земельного кодекса Российской Федерации оснований - </w:t>
      </w:r>
      <w:r>
        <w:rPr>
          <w:rFonts w:cs="Times New Roman" w:ascii="Times New Roman" w:hAnsi="Times New Roman"/>
          <w:sz w:val="24"/>
          <w:szCs w:val="24"/>
          <w:u w:val="single"/>
        </w:rPr>
        <w:t>подпункт 15 пункта 2 статьи 39.6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ид права на земельный участок, на котором заявитель желает приобрести земельный участок:     </w:t>
      </w:r>
      <w:r>
        <w:rPr>
          <w:rFonts w:cs="Times New Roman" w:ascii="Times New Roman" w:hAnsi="Times New Roman"/>
          <w:sz w:val="24"/>
          <w:szCs w:val="24"/>
          <w:u w:val="single"/>
        </w:rPr>
        <w:t>аренда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ind w:firstLine="567"/>
        <w:rPr/>
      </w:pPr>
      <w:r>
        <w:rPr>
          <w:bCs/>
          <w:sz w:val="24"/>
          <w:szCs w:val="24"/>
        </w:rPr>
        <w:t xml:space="preserve"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                                 </w:t>
      </w: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t xml:space="preserve">        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очтовый адрес и (или) адрес электронной почты  для связи с заявителем 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в аренду без проведения торгов и предусмотренные пунктом 40 </w:t>
      </w:r>
      <w:r>
        <w:rPr>
          <w:bCs/>
          <w:sz w:val="24"/>
          <w:szCs w:val="24"/>
        </w:rPr>
        <w:t>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/>
      </w:pPr>
      <w:r>
        <w:rPr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 на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представителя заявителя, в случае, если с заявлением обращается представитель заявителя на _____л.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35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7230" w:hanging="7230"/>
        <w:rPr/>
      </w:pPr>
      <w:r>
        <w:rPr>
          <w:sz w:val="24"/>
          <w:szCs w:val="24"/>
        </w:rPr>
        <w:t>«___»________                                                                                              ___________(подпись)                                                                                                        ФИО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1123E8D49533D5F6EE084B4AC39EF8FB72E520DF3D5D7DEAE7FAF7BCf9mAH" TargetMode="External"/><Relationship Id="rId4" Type="http://schemas.openxmlformats.org/officeDocument/2006/relationships/hyperlink" Target="consultantplus://offline/ref=5226C2917F32D6F35F561430B7EC39435C7F96C5F0644E0C53F0595931SDz0M" TargetMode="External"/><Relationship Id="rId5" Type="http://schemas.openxmlformats.org/officeDocument/2006/relationships/hyperlink" Target="mailto:KUI@admin.zelenogorsk.ru" TargetMode="External"/><Relationship Id="rId6" Type="http://schemas.openxmlformats.org/officeDocument/2006/relationships/hyperlink" Target="mailto:uslugi.z@admin.zelenogorsk.ru.&#187;" TargetMode="External"/><Relationship Id="rId7" Type="http://schemas.openxmlformats.org/officeDocument/2006/relationships/hyperlink" Target="consultantplus://offline/ref=2E65233BB6D7BCC2077EB669278CF8304A359643164CA3157C0A37F57FB5S4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5:00Z</dcterms:created>
  <dc:creator>kui-boss</dc:creator>
  <dc:description/>
  <cp:keywords/>
  <dc:language>en-US</dc:language>
  <cp:lastModifiedBy>kozinnikova</cp:lastModifiedBy>
  <cp:lastPrinted>2018-01-17T14:03:00Z</cp:lastPrinted>
  <dcterms:modified xsi:type="dcterms:W3CDTF">2018-01-24T05:07:00Z</dcterms:modified>
  <cp:revision>4</cp:revision>
  <dc:subject/>
  <dc:title/>
</cp:coreProperties>
</file>