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6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б отмене постановления Главы ЗАТ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14.05.2020 № 11-пг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9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указа Губернатора Красноярского края от 29.05.2020 № 132-уг «О внесении изменений в указ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  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>Отменить постановление Главы ЗАТО г. Зеленогорска от 14.05.2020 № 11-пг «О назначении публичных слушаний по проекту решения Совета депутатов ЗАТО г. Зеленогорска «Об утверждении отчета об исполнении местного бюджета города Зеленогорска за 2019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в день подписания и подлежит опубликованию в газете «Панорама».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0-06-01T16:49:00Z</cp:lastPrinted>
  <dcterms:modified xsi:type="dcterms:W3CDTF">2020-06-02T06:34:00Z</dcterms:modified>
  <cp:revision>99</cp:revision>
  <dc:subject/>
  <dc:title> </dc:title>
</cp:coreProperties>
</file>