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8.05.2020 №  20-85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9.12.2019  № 16-6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Зеленогорска на 2020 год и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–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,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1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100 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46 48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53 5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3 517,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700 000,00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4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46 482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7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100 00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046 4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700 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20-05-18T11:28:00Z</cp:lastPrinted>
  <dcterms:modified xsi:type="dcterms:W3CDTF">2020-05-28T10:10:00Z</dcterms:modified>
  <cp:revision>55</cp:revision>
  <dc:subject/>
  <dc:title>Приложение № 9</dc:title>
</cp:coreProperties>
</file>