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28.05.2020 № 20-85р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ind w:left="991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10620" w:hanging="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ТО г. Зеленогорска</w:t>
      </w:r>
    </w:p>
    <w:p>
      <w:pPr>
        <w:pStyle w:val="Normal"/>
        <w:ind w:left="1062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9.12.2019   №  16-6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20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1 – 2022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        </w:t>
      </w:r>
      <w:r>
        <w:rPr/>
        <w:t xml:space="preserve">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65"/>
        <w:gridCol w:w="4610"/>
        <w:gridCol w:w="2173"/>
        <w:gridCol w:w="2035"/>
        <w:gridCol w:w="2055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,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47 3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3 1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93 100 000,00</w:t>
            </w:r>
          </w:p>
        </w:tc>
      </w:tr>
      <w:tr>
        <w:trPr>
          <w:trHeight w:val="81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5 000 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45 7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4 953 517,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15 046 482,2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30 000 00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 9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5 046 482,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4 953 517,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81 475 031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-2 597 606 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597 606342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79 081 374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644 118 447,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 734 965 870,97</w:t>
            </w:r>
          </w:p>
        </w:tc>
      </w:tr>
      <w:tr>
        <w:trPr>
          <w:trHeight w:val="3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>96 521 514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0 70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62 400 0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2" w:gutter="0" w:header="709" w:top="964" w:footer="454" w:bottom="56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41" w:leader="none"/>
        <w:tab w:val="right" w:pos="148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20-05-28T17:04:00Z</cp:lastPrinted>
  <dcterms:modified xsi:type="dcterms:W3CDTF">2020-05-28T10:04:00Z</dcterms:modified>
  <cp:revision>257</cp:revision>
  <dc:subject/>
  <dc:title> </dc:title>
</cp:coreProperties>
</file>