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3"/>
          <w:w w:val="104"/>
          <w:sz w:val="28"/>
          <w:szCs w:val="28"/>
        </w:rPr>
        <w:t xml:space="preserve"> </w:t>
      </w:r>
      <w:r>
        <w:rPr>
          <w:b/>
          <w:color w:val="000000"/>
          <w:spacing w:val="-13"/>
          <w:w w:val="104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w w:val="104"/>
        </w:rPr>
      </w:pPr>
      <w:r>
        <w:rPr>
          <w:b/>
          <w:color w:val="000000"/>
          <w:spacing w:val="-13"/>
          <w:w w:val="104"/>
        </w:rPr>
        <w:t>ЗАКРЫТОГО АДМИНИСТРАТИВНО-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3"/>
          <w:w w:val="104"/>
        </w:rPr>
        <w:t>ТЕРРИТОРИАЛЬНОГО ОБРАЗОВАНИЯ</w:t>
      </w:r>
      <w:r>
        <w:rPr>
          <w:b/>
          <w:color w:val="000000"/>
          <w:spacing w:val="-13"/>
          <w:w w:val="104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w w:val="104"/>
        </w:rPr>
      </w:pPr>
      <w:r>
        <w:rPr>
          <w:b/>
          <w:color w:val="000000"/>
          <w:spacing w:val="-7"/>
          <w:w w:val="104"/>
        </w:rPr>
        <w:t>ГОРОДА ЗЕЛЕНОГОРСК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7"/>
          <w:w w:val="104"/>
        </w:rPr>
        <w:t xml:space="preserve"> </w:t>
      </w:r>
      <w:r>
        <w:rPr>
          <w:b/>
          <w:color w:val="000000"/>
          <w:spacing w:val="-6"/>
          <w:w w:val="104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</w:rPr>
      </w:pPr>
      <w:r>
        <w:rPr>
          <w:b/>
          <w:color w:val="000000"/>
          <w:spacing w:val="-6"/>
          <w:w w:val="10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4"/>
          <w:w w:val="10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8.05.2020                                    г. Зеленогорск                                      № 20-83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депутатов, выбор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осуществля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 полномочия на постоянной основе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муниципальных служащи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ое решением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ЗАТО г. Зеленогор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01.2018 № 48-269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Законов Красноярского края от 27.12.2005 № 17-4354 «О Реестре должностей муниципальной службы»,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Уставом города, Совет депутатов ЗАТО г. 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 депутатов, выборных должностных лиц местного самоуправления, осуществляющих свои полномочия на постоянной основе, и муниципальных служащих, утвержденное решением Совета депутатов ЗАТО г. Зеленогорска от 30.01.2018 № 48-269р,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ункт 2.3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3. Индексация (увеличение) размеров денежного вознаграждения, указанных в приложении № 1 к настоящему положению, осуществляется в размерах и в сроки, предусмотренные законом Красноярского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, в соответствии с решением Совета депутатов ЗАТО г. Зеленогорска о бюджете города Зеленогорска на очередной финансовый год и плановый период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ункт 3.2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3.2. Должностные оклады муниципальным служащим устанавливаются представителем нанимателя (работодателя) в размерах согласно приложению № 2 к настоящему положению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дексация (увеличение) размеров должностных окладов, указанных в приложении № 2 к настоящему положению, осуществляется в размерах и в сроки, предусмотренные законом Красноярского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, в соответствии с решением Совета депутатов ЗАТО г. Зеленогорска о бюджете города Зеленогорска на очередной финансовый год и плановый период и на основании правового акта представителя нанимателя (работодателя)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, следующий за днем его опубликования в газете «Панорама», и распространяется на правоотношения, возникшие с 01.06.202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М.В. Сперанс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ЗАТО г. Зелено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В.В. Теренть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454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24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24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26:00Z</dcterms:created>
  <dc:creator>Нагорнова Людмила Владимирона</dc:creator>
  <dc:description/>
  <cp:keywords/>
  <dc:language>en-US</dc:language>
  <cp:lastModifiedBy>Карабатова Наталья Михайловна</cp:lastModifiedBy>
  <cp:lastPrinted>2020-05-26T15:03:00Z</cp:lastPrinted>
  <dcterms:modified xsi:type="dcterms:W3CDTF">2020-05-26T08:03:00Z</dcterms:modified>
  <cp:revision>7</cp:revision>
  <dc:subject/>
  <dc:title>Проект</dc:title>
</cp:coreProperties>
</file>