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5.2020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0-82р</w:t>
            </w:r>
          </w:p>
        </w:tc>
      </w:tr>
    </w:tbl>
    <w:p>
      <w:pPr>
        <w:pStyle w:val="Normal"/>
        <w:widowControl/>
        <w:autoSpaceDE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812" w:leader="none"/>
        </w:tabs>
        <w:autoSpaceDE w:val="true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решения о применении к депутату Совета депутатов ЗАТО г. Зеленогорска, Главе ЗАТО г. Зеленогорска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Уставом города, Совет депутатов ЗАТО г. Зеленогорс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инятия решения о применении к депутату Совета депутатов ЗАТО г. Зеленогорска, Главе ЗАТО г. Зеленогорска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согласно приложению к настоящему решению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</w:t>
      </w:r>
      <w:r>
        <w:rPr>
          <w:i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683"/>
        <w:gridCol w:w="4383"/>
      </w:tblGrid>
      <w:tr>
        <w:trPr/>
        <w:tc>
          <w:tcPr>
            <w:tcW w:w="4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АТО г. Зеленогорска                       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 xml:space="preserve">______  М.В. Сперанский             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Терентье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28.05.2020 № 20-82р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ия решения о применении к депутату Совета депутатов ЗАТО г. Зеленогорска, Главе ЗАТО г. Зеленогорска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определяет процедуру принятия решения о применении к депутату Совета депутатов ЗАТО г. Зеленогорска, Главе ЗАТО г. Зеленогорска (далее – лицо, замещающее муниципальную должность), представившему недостоверные или неполные сведения о своих доходах, расходах, об имуществе и обязательствах имущественного характера,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– меры ответственности)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.2. Решение о применении к лицу, замещающему муниципальную должность, одной из мер ответственности принимается Советом депутатов ЗАТО г. Зеленогорска (далее – Совет депутатов) в сроки, установленные пунктом 5 статьи 5.1 Закона Красноярского края от 19.12.2017 № 4-1264 «О 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</w:t>
      </w:r>
      <w:r>
        <w:rPr>
          <w:bCs/>
          <w:color w:val="000000"/>
          <w:sz w:val="28"/>
          <w:szCs w:val="28"/>
        </w:rPr>
        <w:t>» (далее – Закон края)</w:t>
      </w:r>
      <w:r>
        <w:rPr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Основанием для рассмотрения вопроса о применении одной из мер ответственности являются поступившие в Совет депутатов заявление Губернатора Красноярского края о применении одной из мер ответственности, решение суда в случае, если вопросы об установлении фактов недостоверности и неполноты сведений о доходах, представленных лицом, замещающим муниципальную должность, рассматривались в судебном порядке, сведения, поступившие из органов прокуратуры по результатам надзорных мероприятий (далее – информация о недостоверных или неполных сведениях о доходах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рассмотрения поступившей информации о недостоверных или неполных сведениях о доходах на заседании временной комисси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ля принятия решения о применении одной из мер ответственности Советом депутатов образуется временная комисс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Состав временной комиссии утверждается решением Совета депутатов в количестве семи депутатов. В составе временной комиссии определяются председатель временной комиссии, заместитель председателя временной комиссии, секретарь временной комисс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временного отсутствия председателя временной комиссии (отпуск, командировка, временная нетрудоспособность) его полномочия осуществляет заместитель председателя временной комисс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секретаря временной комиссии (отпуск, командировка, временная нетрудоспособность) его полномочия по поручению председателя временной комиссии осуществляет другой член временной комисс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При рассмотрении поступившей информации о недостоверных или неполных сведениях о доходах временная комисс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оводит беседу с лицом, замещающим муниципальную 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лучает от лица, замещающего муниципальную должность, пояснения по представленным им сведениям о доходах и дополнительным материал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обстоятельства, позволяющие считать искажение представленных сведений о доходах несущественным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если лицо, замещающее муниципальную должность, не предоставило пояснений, иных дополнительных материалов, временная комиссия рассматривает вопрос на основании имеющейся информации о недостоверных или неполных сведениях о дохо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о, замещающее муниципальную должность, в ходе рассмотрения временной комиссией информации о недостоверных или неполных сведениях о доходах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Формой работы временной комиссии являются заседания. Заседания комиссии проводятся открыто. Решение о проведении закрытого заседания принимается временной комиссией в соответствии с Регламентом Совета депутат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7. Срок рассмотрения временной комиссией информации о недостоверных или неполных сведениях о доходах не может превышать 20 календарных дней со дня поступл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в Совет депутатов та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8. Заседание временной комиссии правомочно, если на нем присутствует более половины от состава временной 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Дату заседания определяет председатель временной комиссии в сроки, опреде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7 настоящего поряд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9. По результатам рассмотрения поступившей информации о недостоверных и неполных сведениях о доходах секретарь временной комиссии в течение </w:t>
      </w:r>
      <w:r>
        <w:rPr>
          <w:rFonts w:cs="Times New Roman" w:ascii="Times New Roman" w:hAnsi="Times New Roman"/>
          <w:b w:val="false"/>
          <w:sz w:val="28"/>
          <w:szCs w:val="28"/>
        </w:rPr>
        <w:t>5 календарных дней со дня проведения заседания временной 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формляет протокол заседания временной комиссии и подписывает его у председателя временной комиссии. В протоколе должно содержаться </w:t>
      </w:r>
      <w:r>
        <w:rPr>
          <w:rFonts w:cs="Times New Roman" w:ascii="Times New Roman" w:hAnsi="Times New Roman"/>
          <w:b w:val="false"/>
          <w:sz w:val="28"/>
          <w:szCs w:val="28"/>
        </w:rPr>
        <w:t>мотивированное обоснование, позволяющее считать искажения представленных сведений о доходах несущественными, и предложение о применении в отношении лица, замещающего муниципальную должность, одной из мер ответствен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Протокол временной комиссии в день подписания председателем временной комиссии передается секретарем временной комиссии председателю Совета депутат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1. Решение о применении одной из мер ответственности принимается Советом депутатов на основании протокола временной комисс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нятие решения о применении мер ответственно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Решение о применении одной из мер ответственности принимается отдельно в отношении каждого лица, замещающего муниципальную должность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</w:t>
      </w:r>
      <w:r>
        <w:rPr>
          <w:rFonts w:eastAsia="Arial"/>
          <w:sz w:val="28"/>
          <w:szCs w:val="28"/>
        </w:rPr>
        <w:t xml:space="preserve">большинством голосов от установленной численности депутатов не принято решение о применении </w:t>
      </w:r>
      <w:r>
        <w:rPr>
          <w:sz w:val="28"/>
          <w:szCs w:val="28"/>
        </w:rPr>
        <w:t>меры ответственности</w:t>
      </w:r>
      <w:r>
        <w:rPr>
          <w:rFonts w:eastAsia="Calibri"/>
          <w:sz w:val="28"/>
          <w:szCs w:val="28"/>
        </w:rPr>
        <w:t xml:space="preserve">, предложенной временной комиссией, председатель Совета депутатов выносит на голосование предложение о применении к </w:t>
      </w:r>
      <w:r>
        <w:rPr>
          <w:sz w:val="28"/>
          <w:szCs w:val="28"/>
        </w:rPr>
        <w:t>лицу, замещающему муниципальную должность,</w:t>
      </w:r>
      <w:r>
        <w:rPr>
          <w:rFonts w:eastAsia="Calibri"/>
          <w:sz w:val="28"/>
          <w:szCs w:val="28"/>
        </w:rPr>
        <w:t xml:space="preserve"> иной меры ответственно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Решение Совета депутатов о применении меры ответственности к лицу, замещающему муниципальную должно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лжно содержать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а) фамилию, имя, отчество (последнее – при наличии) лица, замещающего муниципальную должност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б) мотивированное обоснование, позволяющее считать искажения представленных сведений о доходах несущественным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ринятая мера ответственност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ешение Совета депутатов о применении меры ответственности издается с соблюдением законодательства Российской Федерации о персональных данных и иной охраняемой законом тайне. В решении Совета депутатов о применении меры ответственности также не допускается указывать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а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а (супруги) и несовершеннолетних детей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б) данные, позволяющие определить местонахождение объектов недвижимого имущества, принадлежащих лицу, замещающему муниципальную должность, его супругу (супруге) и несовершеннолетним детям на праве собственности или находящихся в пользован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в) персональные данные супруга (супруги) и несовершеннолетних детей лица, замещающего муниципальную должность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договоры и иные документы о приобретении права собственност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сведения о детализированных суммах доходов и иных источников, за счет которых совершена сделка (сделки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сведения, составляющие государственную тайну, и сведения конфиденциального характер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вета депутатов о применении меры ответственности подписывается председателем Совета депутат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Копия решения Совета депутатов о применении меры ответственности в течение 5 рабочих дней со дня его принятия вручается специалистом общего отдела Администрации ЗАТО г. Зеленогорска лично либо направляется любым доступным способом, подтверждающим отправку, лицу, замещающему муниципальную должность, в отношении которого рассматривался вопрос о применении меры ответствен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3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0-05-26T15:05:00Z</cp:lastPrinted>
  <dcterms:modified xsi:type="dcterms:W3CDTF">2020-05-26T08:06:00Z</dcterms:modified>
  <cp:revision>7</cp:revision>
  <dc:subject/>
  <dc:title> </dc:title>
</cp:coreProperties>
</file>