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7 января 2018 года</w:t>
        <w:tab/>
        <w:t xml:space="preserve">             г. Зеленогорск                                № 45/248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рабочей группы по контролю за соблюдением порядка проведения предвыборной агитации и предварительному рассмотрению жалоб, обращений, связанных с нарушением законодательства в период избирательной кампании по выборам Президента Российской Федерации</w:t>
      </w:r>
    </w:p>
    <w:p>
      <w:pPr>
        <w:pStyle w:val="ConsPlus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sz w:val="26"/>
          <w:szCs w:val="26"/>
        </w:rPr>
        <w:t>В соответствии со статьями 20, 26, 56 Федерального закона от 12.06.2002        № 67-ФЗ «Об основных гарантиях избирательных прав и права на участие в референдуме граждан Российской Федерации», в целях реализации полномочий территориальной избирательной комиссии по контролю за соблюдением участниками избирательного процесса порядка проведения предвыборной агитации на территории города Зеленогорска, территориальной избирательная комиссия        г. Зеленогорска Красноярского края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4151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14151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рабочую группу по контролю за соблюдением порядка проведения предвыборной агитации  и предварительному рассмотрению жалоб, обращений, связанных с нарушением законодательства в период избирательной кампании по выборам </w:t>
      </w:r>
      <w:r>
        <w:rPr>
          <w:bCs/>
          <w:sz w:val="26"/>
          <w:szCs w:val="26"/>
        </w:rPr>
        <w:t>Президента Российской Федерации</w:t>
      </w:r>
      <w:r>
        <w:rPr>
          <w:sz w:val="26"/>
          <w:szCs w:val="26"/>
        </w:rPr>
        <w:t>: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руппы: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кин А.И., член территориальной избирательной комиссии                                г. Зеленогорска Красноярского края с правом решающего голоса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лякина П.А., член территориальной избирательной комиссии                             г. Зеленогорска Красноярского края  с правом решающего голоса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галова А.Н., член территориальной избирательной комиссии                             г. Зеленогорска Красноярского края  с правом решающего голоса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Заречный В.А., член территориальной избирательной комиссии г. Зеленогорска Красноярского края с правом решающего голос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на официальном сайте Администрации ЗАТО г. Зеленогорска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30:00Z</dcterms:created>
  <dc:creator>Волкова Татьяна Борисовна</dc:creator>
  <dc:description/>
  <cp:keywords/>
  <dc:language>en-US</dc:language>
  <cp:lastModifiedBy>tik</cp:lastModifiedBy>
  <cp:lastPrinted>2018-01-19T18:40:00Z</cp:lastPrinted>
  <dcterms:modified xsi:type="dcterms:W3CDTF">2018-01-19T11:43:00Z</dcterms:modified>
  <cp:revision>17</cp:revision>
  <dc:subject/>
  <dc:title>ПОСТАНОВЛЕНИЕ</dc:title>
</cp:coreProperties>
</file>