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601345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</w:rPr>
      </w:pPr>
      <w:r>
        <w:rPr>
          <w:b/>
          <w:color w:val="000000"/>
          <w:spacing w:val="-7"/>
          <w:w w:val="104"/>
        </w:rPr>
        <w:t>ГОРОДА ЗЕЛЕНОГОРСК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7"/>
          <w:w w:val="104"/>
        </w:rPr>
        <w:t xml:space="preserve"> </w:t>
      </w:r>
      <w:r>
        <w:rPr>
          <w:b/>
          <w:color w:val="000000"/>
          <w:spacing w:val="-6"/>
          <w:w w:val="104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</w:rPr>
      </w:pPr>
      <w:r>
        <w:rPr>
          <w:b/>
          <w:color w:val="000000"/>
          <w:spacing w:val="-6"/>
          <w:w w:val="104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                                    г. Зеленогорск                                   № 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депутатов, выбор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осуществля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основе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муниципальных служащих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0.01.2018 № 48-26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Законов Красноярского края от 27.12.2005 № 17-4354 «О Реестре должностей муниципальной службы»,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ложение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ое решением Совета депутатов ЗАТО г. Зеленогорска от 30.01.2018 № 48-269р,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Пункт 2.3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3. Индексация (увеличение) размеров денежного вознаграждения, указанных в приложении № 1 к настоящему положению, осуществляется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, в соответствии с решением Совета депутатов ЗАТО г. Зеленогорска о бюджете города Зеленогорска на очередной финансовый год и плановый период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ункт 3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3.2. Должностные оклады муниципальным служащим устанавливаются представителем нанимателя (работодателя) в размерах согласно приложению № 2 к настоящему по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дексация (увеличение) размеров должностных окладов, указанных в приложении № 2 к настоящему положению, осуществляется в размерах и в сроки, предусмотренные законом Красноярского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, в соответствии с решением Совета депутатов ЗАТО г. Зеленогорска о бюджете города Зеленогорска на очередной финансовый год и плановый период и на основании правового акта представителя нанимателя (работодателя)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», и распространяется на правоотношения, возникшие с 01.06.20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45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26:00Z</dcterms:created>
  <dc:creator>Нагорнова Людмила Владимирона</dc:creator>
  <dc:description/>
  <cp:keywords/>
  <dc:language>en-US</dc:language>
  <cp:lastModifiedBy>Терентьев Вадим Владимирович</cp:lastModifiedBy>
  <cp:lastPrinted>2020-05-13T12:20:00Z</cp:lastPrinted>
  <dcterms:modified xsi:type="dcterms:W3CDTF">2020-05-14T04:28:00Z</dcterms:modified>
  <cp:revision>4</cp:revision>
  <dc:subject/>
  <dc:title>Проект</dc:title>
</cp:coreProperties>
</file>