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5.2020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                            № 89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изнании утратившими силу некоторых распоряжений Администрации ЗАТО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Зеленогорска, касающихся устав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совершенствования системы муниципальных правовых актов г. Зеленогорска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 следующие распоряжения Администрации ЗАТО г. Зеленогор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05.08.2011 № 1654-р «Об утверждении Устава Муниципального бюджетного учреждения «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31.08.2011 № 1780-р «Об утверждении Устава Муниципального бюджетного учреждения «Природный зоологический пар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1.11.2011 № 2307-р «Об утверждении Устава Муниципального бюджетного учреждения «Библиотека им. Маяковског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8.11.2011 № 2338-р «Об утверждении Устава МБУК «Зеленогорский городской дворец культуры» в новой реда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7.12.2011 № 2482-р «Об утверждении Устава Муниципального бюджетного учреждения культуры «Центр куль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8.12.2011 № 2506-р «О внесении изменений в распоряжение Администрации ЗАТО г.Зеленогорска от 18.11.2011 №2338-р «Об утверждении Устава МБУК «Зеленогорский городской дворец культуры» в новой реда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8.12.2011 № 2516-р «Об утверждении Устава Муниципального бюджетного учреждения культуры «Дом культуры «Искра» в новой реда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8.03.2013 № 489-р «О внесении изменений в Устав Муниципального бюджетного учреждения «Комплексный центр социального обслуживания населения», утвержденный распоряжением Администрации ЗАТО г. Зеленогорска от 05.08.2011 № 1654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5.07.2014 № 1554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8 «Улыб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5.07.2014 № 1555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18.07.2014 № 1586-р «Об утверждении Устава Муниципального бюджетного учреждения культуры «Центр куль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19.08.2014 № 1775-р «Об утверждении Устава Муниципального бюджетного образовательного учреждения дополнительного образования «Детско-юношеская спортивная школа имени Героя Советского Союза Дмитрия Феопентовича Кудри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6.10.2014 № 2249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9 «Семицвети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3.03.2015 № 402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3 «Звездоч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5.03.2015 № 585-р «О внесении изменений в Устав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7.04.2015 № 851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1 «Золотой ключи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9.05.2015 № 1002-р «Об утверждении Устава Муниципального бюджетного дошкольного образовательного учреждения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9.05.2015 № 1003-р «Об утверждении Устава Муниципального бюджетного дошкольного образовательного учреждения «Центр развития ребенка – детский сад № 22 «Берез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8.06.2015 № 1183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1 «Дюймовоч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5.06.2015 № 1253-р «Об утверждении Устава Муниципального бюджетного дошкольного образовательного учреждения «Детский сад компенсирующего вида для детей с нарушением речи № 3 «Речецвети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7.08.2015 № 1593-р «Об утверждении Устава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7.08.2015 № 1594-р «Об утверждении Устава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4.09.2015 № 1894-р «Об утверждении Устава Муниципального бюджетного учреждения дополнительного образования «Детско-юношеская спортивная школа «Ю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2.11.2015 № 2272-р «О внесении изменений в распоряжение Администрации ЗАТО г. Зеленогорска от 05.08.2011 № 1654-р «Об утверждении Устава Муниципального бюджетного учреждения «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6.02.2016 № 317-р «Об утверждении устава муниципального бюджетного учреждения «Спортивный комплек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6.12.2016 № 2546-р «О внесении изменений в Устав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0.12.2016 № 2686-р «О внесении изменений в распоряжение Администрации ЗАТО г. Зеленогорска от 19.08.2014 № 1775-р «Об утверждении Устава Муниципального бюджетного образовательного учреждения дополнительного образования «Детско-юношеская спортивная школа имени Героя Советского Союза Дмитрия Феопентовича Кудри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7.08.2017 № 1746-р «Об утверждении устава Муниципального бюджетного дошкольного образовательного учреждения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8.11.2017 № 2718-р «Об утверждении устава Муниципального бюджетного учреждения «Спортивная школа олимпийского резерва «Стар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31.05.2018 № 975-р «О внесении изменений в распоряжение Администрации ЗАТО г. Зеленогорска от 07.08.2017 № 1746-р «Об утверждении устава Муниципального бюджетного дошкольного образовательного учреждения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16.08.2018 № 1657-р «Об утверждении устава Муниципального бюджетного учреждения дополнительного образования «Детско-юношеская спортивная школа имени Героя Советского Союза Дмитрия Феопентовича Кудри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9.12.2018 № 2894-р «О внесении изменений в устав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1 «Золотой ключик», утвержденный распоряжением Администрации ЗАТО г. Зеленогорска от 27.04.2015 № 851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 29.12.2018 № 2898-р «О внесении изменений в устав Муниципального бюджетного дошкольного образовательного учреждения «Центр развития ребенка – детский сад № 22 «Березка», утвержденный распоряжением Администрации ЗАТО  г. Зеленогорска от 19.05.2015 № 1003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06.03.2019 № 499-р «О внесении изменений в распоряжение Администрации ЗАТО г. Зеленогорска от 06.10.2014 № 2249-р «Об утверждении Устав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9 «Семицвет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 Настоящее распоряжение вступает в силу в день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ЗАТО г. Зеленогорска                                                                   М.В. Сперанский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0:00Z</dcterms:created>
  <dc:creator>Admin</dc:creator>
  <dc:description/>
  <cp:keywords/>
  <dc:language>en-US</dc:language>
  <cp:lastModifiedBy>Родина Наталья Александровна</cp:lastModifiedBy>
  <cp:lastPrinted>2020-05-15T15:19:00Z</cp:lastPrinted>
  <dcterms:modified xsi:type="dcterms:W3CDTF">2020-05-22T03:08:00Z</dcterms:modified>
  <cp:revision>76</cp:revision>
  <dc:subject/>
  <dc:title/>
</cp:coreProperties>
</file>