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 января 2018 года</w:t>
        <w:tab/>
        <w:t xml:space="preserve">             г. Зеленогорск                                № 45/24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для  контроля за использованием ГАС «Выборы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В соответствии со статьей 74 Федерального закона от 12.06.2002 № 67-ФЗ «Об основных гарантиях избирательных прав и права на участие в референдуме граждан Российской Федерации», календарным планом мероприятий по подготовке и проведению выборов Президента Российской Федерации, утвержденным решением территориальной избирательной комиссии г. Зеленогорска от 17.01.2018 № 45/240, территориальной избирательная комиссия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контроля за использованием ГАС «Выборы» в составе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ый В.А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алякина П.А., член территориальной избирательной комиссии                             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.В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TextBodyIndent"/>
        <w:rPr/>
      </w:pPr>
      <w:r>
        <w:rPr>
          <w:szCs w:val="28"/>
        </w:rPr>
        <w:t>2. Разместить настоящее решение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17:00Z</dcterms:created>
  <dc:creator>Волкова Татьяна Борисовна</dc:creator>
  <dc:description/>
  <cp:keywords/>
  <dc:language>en-US</dc:language>
  <cp:lastModifiedBy>tik</cp:lastModifiedBy>
  <cp:lastPrinted>2018-01-19T18:19:00Z</cp:lastPrinted>
  <dcterms:modified xsi:type="dcterms:W3CDTF">2018-01-19T11:22:00Z</dcterms:modified>
  <cp:revision>10</cp:revision>
  <dc:subject/>
  <dc:title>ПОСТАНОВЛЕНИЕ</dc:title>
</cp:coreProperties>
</file>