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8.05.2020 №  ________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ТО г. Зеленогорска</w:t>
      </w:r>
    </w:p>
    <w:p>
      <w:pPr>
        <w:pStyle w:val="Normal"/>
        <w:ind w:left="1062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.12.2019   №  16-69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20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/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65"/>
        <w:gridCol w:w="4610"/>
        <w:gridCol w:w="2173"/>
        <w:gridCol w:w="2035"/>
        <w:gridCol w:w="205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45 7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47 353 517,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3 1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3 100 000,00</w:t>
            </w:r>
          </w:p>
        </w:tc>
      </w:tr>
      <w:tr>
        <w:trPr>
          <w:trHeight w:val="8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5 046 4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4 953 517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5 046 48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 953 517,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 953 517,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81 475 031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-2 597 606 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97 606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597 606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597 606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4 965 870,97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96 521 514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2 400 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964" w:footer="454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1" w:leader="none"/>
        <w:tab w:val="right" w:pos="148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9-12-20T10:40:00Z</cp:lastPrinted>
  <dcterms:modified xsi:type="dcterms:W3CDTF">2020-05-18T03:49:00Z</dcterms:modified>
  <cp:revision>256</cp:revision>
  <dc:subject/>
  <dc:title> </dc:title>
</cp:coreProperties>
</file>