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19 № 16-6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0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1 – 2022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9.12.2019 № 16-69р «О местном бюджете города Зеленогорска на 2020 год и плановый период 2021 – 2022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467 94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57 559,8603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08 24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54 081,3745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6 521,5141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469 5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68 371,9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520 78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11 865,870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30 2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29 071,96525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 583 18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74 265,8709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54 74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60 337,2222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29 11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27 922,1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41 40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32 488,37097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9 74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4 625,590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4 653,5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84 993,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8 853,6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89 194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3 058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7 594,4901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4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176,87719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233,4971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499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142,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3 546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 859,60673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5 940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258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2020 году в сумме </w:t>
      </w:r>
      <w:r>
        <w:rPr>
          <w:b/>
          <w:sz w:val="28"/>
          <w:szCs w:val="28"/>
        </w:rPr>
        <w:t>5 805,79079</w:t>
      </w:r>
      <w:r>
        <w:rPr>
          <w:sz w:val="28"/>
          <w:szCs w:val="28"/>
        </w:rPr>
        <w:t xml:space="preserve"> тыс. рублей, в 2021-2022 годах в сумме </w:t>
      </w:r>
      <w:r>
        <w:rPr>
          <w:b/>
          <w:sz w:val="28"/>
          <w:szCs w:val="28"/>
        </w:rPr>
        <w:t xml:space="preserve">6 325,1 </w:t>
      </w:r>
      <w:r>
        <w:rPr>
          <w:sz w:val="28"/>
          <w:szCs w:val="28"/>
        </w:rPr>
        <w:t xml:space="preserve">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я Муниципальному унитарному предприятию «Глобус» в целях финансового обеспечения затрат на проведение мероприятий по предупреждению банкротства и восстановлению платежеспособности в 2020 году в сумме </w:t>
      </w:r>
      <w:r>
        <w:rPr>
          <w:b/>
          <w:sz w:val="28"/>
          <w:szCs w:val="28"/>
        </w:rPr>
        <w:t>12 22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, в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 в сумме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 ежегодно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унктам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0 год и плановый период 2021 – 2022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0 год и плановый период 2021 – 2022 годов» для увеличения (индексации) заработной платы работников краевых государственных учреждений Красноярского края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 046,48224»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613 205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8 345,6886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8.05.2020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0-05-18T10:07:00Z</cp:lastPrinted>
  <dcterms:modified xsi:type="dcterms:W3CDTF">2020-05-20T02:04:00Z</dcterms:modified>
  <cp:revision>180</cp:revision>
  <dc:subject/>
  <dc:title> </dc:title>
</cp:coreProperties>
</file>