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7 января 2018 года</w:t>
        <w:tab/>
        <w:t xml:space="preserve">            г. Зеленогорск                                № 45/241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режима работы комиссий в период подготовки и проведения </w:t>
      </w:r>
      <w:r>
        <w:rPr>
          <w:sz w:val="28"/>
          <w:szCs w:val="28"/>
        </w:rPr>
        <w:t xml:space="preserve">выборов </w:t>
      </w:r>
      <w:r>
        <w:rPr>
          <w:sz w:val="26"/>
          <w:szCs w:val="26"/>
        </w:rPr>
        <w:t>Президента Российской Федерац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28 Федерального закона от 12 июня 2002 года        № 67-ФЗ «Об основных гарантиях избирательных прав и права на участие в референдуме граждан Российской Федерации», статьей 21 Федерального закона от 10.01.2003 № 19-ФЗ «О выборах Президента Российской Федерации», учитывая решение Избирательной комиссии Красноярского края «О графике работы территориальных и участковых избирательных комиссий по приему заявлений избирателей о включении в список избирателей по месту нахождения на выборах Президента Российской Федерации» от 21.12.2017 № 31/230-7, территориальная избирательная комиссия г. Зеленогорска Красноярского края</w:t>
      </w:r>
    </w:p>
    <w:p>
      <w:pPr>
        <w:pStyle w:val="1415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1415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1. Утвердить режим (время) работы  территориальной избирательной комиссии г. Зеленогорска Красноярского края в период подготовки и проведения выборов Президента Российской Федерации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- в рабочие дни – с 16.00 часов до 20.00 часо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- в выходные и нерабочие праздничные дни – с 10.00 часов до 14.00 часо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2. Утвердить режим (время) работы участковых избирательных комиссий на период подготовки  и проведения выборов Президента Российской Федерации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- в рабочие дни – с 16.00 часов до 20.00 часо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- в выходные и нерабочие праздничные дни – с 10.00 часов до 14.00 часо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3. Направить настоящее решение в Избирательную комиссию Красноярского края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>4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</w:r>
    </w:p>
    <w:p>
      <w:pPr>
        <w:pStyle w:val="TextBodyIndent"/>
        <w:ind w:firstLine="709"/>
        <w:rPr>
          <w:bCs/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489"/>
        <w:gridCol w:w="2303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  <w:b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урьянович</w:t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tik</cp:lastModifiedBy>
  <cp:lastPrinted>2018-01-19T17:54:00Z</cp:lastPrinted>
  <dcterms:modified xsi:type="dcterms:W3CDTF">2018-01-19T10:57:00Z</dcterms:modified>
  <cp:revision>55</cp:revision>
  <dc:subject/>
  <dc:title>ПОСТАНОВЛЕНИЕ</dc:title>
</cp:coreProperties>
</file>