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7 января 2018 года</w:t>
        <w:tab/>
        <w:t xml:space="preserve">                    г. Зеленогорск                                           № 45/24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б утверждении календарного плана мероприятий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 подготовке и проведению выборов Президента Российской Федерации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10.01.2003 № 19-ФЗ «О выборах Президента Российской Федерации», учитывая постановление Центральной избирательной комиссии Российской Федерации от 18.12.2017 № 115/940-7 «О календарном плане мероприятий по подготовке и проведению выборов Президента Российской Федерации», территориальная избирательная комиссия г. Зеленогорска Красноя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календарный план мероприятий </w:t>
      </w:r>
      <w:r>
        <w:rPr>
          <w:sz w:val="28"/>
          <w:szCs w:val="20"/>
        </w:rPr>
        <w:t>по подготовке и проведению выборов Президента Российской Федерации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править календарный план, указанный в пункте 1 настоящего решения, в участковые избирательные комиссии, и разместить на официальном сайте Администрации ЗАТО г. Зеленогорска.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28"/>
        </w:rPr>
        <w:t xml:space="preserve">              </w:t>
      </w: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3047"/>
      </w:tblGrid>
      <w:tr>
        <w:trPr>
          <w:trHeight w:val="100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</w:tc>
      </w:tr>
      <w:tr>
        <w:trPr>
          <w:trHeight w:val="86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R41"/>
          <w:rFonts w:cs="Times New Roman"/>
          <w:b w:val="false"/>
          <w:color w:val="000000"/>
          <w:sz w:val="24"/>
        </w:rPr>
        <w:t>Утвержден</w:t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Style w:val="R41"/>
          <w:rFonts w:cs="Times New Roman"/>
          <w:b w:val="false"/>
          <w:color w:val="000000"/>
          <w:sz w:val="24"/>
        </w:rPr>
        <w:t xml:space="preserve">решением территориальной избирательной                                        </w:t>
      </w:r>
    </w:p>
    <w:p>
      <w:pPr>
        <w:pStyle w:val="TextBody"/>
        <w:ind w:left="9912" w:hanging="0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</w:t>
      </w:r>
      <w:r>
        <w:rPr>
          <w:rStyle w:val="R41"/>
          <w:rFonts w:cs="Times New Roman"/>
          <w:b w:val="false"/>
          <w:color w:val="000000"/>
          <w:sz w:val="24"/>
        </w:rPr>
        <w:t>комиссии г. Зеленогорска  Красноярского края</w:t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R41"/>
          <w:rFonts w:cs="Times New Roman"/>
          <w:b w:val="false"/>
          <w:color w:val="000000"/>
          <w:sz w:val="24"/>
        </w:rPr>
        <w:t>от 17 января 2018 № 45/240</w:t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rStyle w:val="R41"/>
          <w:rFonts w:cs="Times New Roman"/>
          <w:color w:val="000000"/>
        </w:rPr>
        <w:t>КАЛЕНДАРНЫЙ ПЛАН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rStyle w:val="R41"/>
          <w:rFonts w:cs="Times New Roman"/>
          <w:b w:val="false"/>
          <w:color w:val="000000"/>
        </w:rPr>
        <w:t>мероприятий</w:t>
      </w:r>
      <w:r>
        <w:rPr>
          <w:rStyle w:val="R41"/>
          <w:rFonts w:cs="Times New Roman"/>
          <w:color w:val="000000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>подготовке и проведению выборов Президента Российской Федерации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rStyle w:val="R4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jc w:val="center"/>
        <w:rPr>
          <w:rStyle w:val="R4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 голосования – 18 марта 2018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43"/>
        <w:gridCol w:w="4414"/>
        <w:gridCol w:w="4390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едставление сведений об избирателях в ТИ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позднее 16 января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Глава Администрации ЗАТ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. Зеленогор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позднее 31 января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Глава Администрации ЗАТО г. Зеленогорска, МКУ «Центр закупок, предпринимательства и обеспечения деятельности ОМС», ТИК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бирателем права подачи заявления о включении в список избирателей по месту нахождения лично в территориальную избирательную комиссию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«Единый портал государственных и муниципальных услуг (функций)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 января по 12 марта 2018 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бирателем права подачи заявления о включении в список избирателей по месту нахождения лично в участковую избирательную комисси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февраля по 12 марта 2018 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бирателем права оформить специальное заявление о включении в список избирателей по месту нахождения лично в участковой избирательной комиссии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3 марта и не позднее 14 часов </w:t>
              <w:br/>
              <w:t xml:space="preserve">по местному времени </w:t>
              <w:br/>
              <w:t>17 марта 2018 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которые будут находиться в день голосования вне места своего жительства и не имели возможности подать заявление в соответствии с пунктами 3-4 настоящего Календарного пла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Составление списков избирателей отдельно по каждому избирательному участку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позднее 6 марта 2018 года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ередача первого экземпляра списка избирателей по акту в участковые избирательные комисс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збирателям списков избирателей для ознакомления и дополнительного  уточн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lang w:eastAsia="zh-CN"/>
              </w:rPr>
              <w:t>С 7 марта 2018 года, 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бирателями, которые не имели возможности подать заявление о включении в список избирателей по месту нахождения в соответствии с п. 4</w:t>
            </w:r>
            <w:r>
              <w:rPr>
                <w:vertAlign w:val="superscript"/>
              </w:rPr>
              <w:t>1</w:t>
            </w:r>
            <w:r>
              <w:rPr/>
              <w:t xml:space="preserve"> ст. 27 Федерального закона 19-ФЗ,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 часов по местному времени 17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которые будут находиться в день голосования в больницах или местах содержания под стражей подозреваемых и обвиняемых; избиратели из числа военнослужащих, находящихся вне места расположения воинской части; избиратели, работающие вахтовым методо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избирательным участкам, образованным в местах, где пребывают избиратели, не имеющие регистрации по месту жительства в пределах Российской Федер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марта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ссмотрение личного заявления гражданина Российской Федерации, обладающего активным избирательным правом, о включении его в список избирателей, о любой ошибке или неточности в сведениях о нем, внесенных в список избирателей, проверка сведений, устранение ошибок, неточностей либо принятие решения об отклонении заяв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 течение  24 часов, а в день голосования в течение 2-х часов с момента обращения, но не позднее момента окончания голосован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ссмотрение жалобы на решение участковой избирательной комиссии о невключении гражданина Российской Федерации в список избирателей, о любой ошибке или неточности в сведениях о нем, внесенных в список избирателе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 трехдневный срок, а за три и менее дня до дня голосования и в день голосования – немедленно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, суд (по месту нахождения участковой комисс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дписание выверенного и уточненного первого экземпляра списка избирателей и заверение его печатью участковой избирательной комисс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7 марта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 случае разделения списка на отдельные книги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7 марта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ведение семинаров с председателями, секретарями УИ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 отдельному план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Опубликование в средствах массовой информации сообщения о сборе предложений по дополнительному зачислению в резерв составов участковых избирательных комиссий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сле принятия решения Избирательной комиссией Красноярского края о дополнительном зачислении в резерв составов участковых избирательных комисс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змещение сообщения о дополнительном зачислении в резерв составов участковых избирательных комиссий в сети Интернет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позднее чем через 3 дня со дня принятия решения Избирательной комиссией Красноярского края о дополнительном зачислении в резерв составов участковых избирательных комисс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бор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06 января по 26 января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аправление в Избирательную комиссию Красноярского края решений о предложении кандидатур для дополнительного зачисления в резерв составов участковых избирательных комисс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е позднее чем через 5 дней со дня окончания срока приема предложени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соответствующую избирательную комиссию заявок на аккредитацию представителей средств массовой информации для осуществления полномочий, указанных в п. 1</w:t>
            </w:r>
            <w:r>
              <w:rPr>
                <w:vertAlign w:val="superscript"/>
              </w:rPr>
              <w:t>2</w:t>
            </w:r>
            <w:r>
              <w:rPr/>
              <w:t>, 5 и 14</w:t>
            </w:r>
            <w:r>
              <w:rPr>
                <w:vertAlign w:val="superscript"/>
              </w:rPr>
              <w:t>1</w:t>
            </w:r>
            <w:r>
              <w:rPr/>
              <w:t xml:space="preserve"> ст. 23 Федерального закона 19-Ф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4 марта 2018 года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дакции средств массовой информ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помещениях для голосования участковых избирательных комиссий, ТИК средств видеонаблюд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определенные  Межрайонным центром технической эксплуатации телекоммуникаций г. Канс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ехнического оператора, владельцы помещений, председатели У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подписание и направление в ТИК схемы размещения средств видеонаблюд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0 дней до дня голос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и иных участников избирательного процесса о применении средств видеонаблюдения, в том числе путем размещения табличек при входе,  внутри помещения, где применяются средства видеонаблюд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голосования, 18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ЛЮДАТЕЛИ, ЧЛЕНЫ КОМИССИИ С ПРАВОМ СОВЕЩАТЕЛЬНОГО ГОЛО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азначение члена избирательной комиссии с правом совещательного голос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 дня представления документов для регистрации кандида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андид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направления, выданного зарегистрированным кандидатом или его доверенным лицом, политической партией, в избирательную комиссию, в которую назначен наблю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 марта 2018 года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ели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ах в помещениях территориальных избирательных комиссий информации о зарегистрированных кандидатах с указанием сведений, перечисленных в п. 3–5 ст. 66 Федерального закона 19-ФЗ, а также информации об отмене регистрации зарегистрированных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color w:val="000000"/>
              </w:rPr>
            </w:pPr>
            <w:r>
              <w:rPr>
                <w:color w:val="000000"/>
              </w:rPr>
              <w:t>Безвозмездное предоставление избирательным комиссиям бесплатного эфирного времени для информирования избирателей и печатной площади для опубликования решений избирательных комиссий, размещения иной информации</w:t>
            </w:r>
          </w:p>
          <w:p>
            <w:pPr>
              <w:pStyle w:val="3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чем в пятидневный срок со дня обращ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 муниципальные организации телерадиовещания, редакции государственных и муниципальных периодических печатных и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color w:val="000000"/>
              </w:rPr>
            </w:pPr>
            <w:r>
              <w:rPr>
                <w:color w:val="000000"/>
              </w:rPr>
              <w:t>Безвозмездное предоставление избирательным комиссиям необходимых сведений и материалов, а также ответов на обращения избирательных комиссий</w:t>
            </w:r>
          </w:p>
          <w:p>
            <w:pPr>
              <w:pStyle w:val="3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ятидневный с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ращения, поступившие за пять и менее дней до дня голосования, – не позднее дня, предшествующего дню голосования, а в день голосования или в день, следующий за днем голосования, – немедленн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органы, органы местного самоуправления, политические партии и иные общественные объединения, организации всех форм собственности, в том числе организации телерадиовещания, редакции периодических печатных изданий, а также должностные лица указанных органов и организац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, доступ к которым не ограничен определенным кругом лиц (включая сеть Интернет), за исключением распространения информации средствами видеонаблюдения и трансляции изображения, устанавливаемыми в помещениях, где проводится подсчет голосов избирателей и установление итогов голосования, в соответствии с п. 14 ст. 66 и п. 18 ст. 74 Федерального закона 19-Ф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марта 2018 года, </w:t>
              <w:br/>
              <w:t>до 21 часа по московскому времен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представления кандидатом в ЦИК России заявления о согласии баллотироваться и до ноля часов </w:t>
              <w:br/>
              <w:t xml:space="preserve">по местному времени </w:t>
              <w:br/>
              <w:t>17 марта 2018 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7 февраля до ноля часов </w:t>
              <w:br/>
              <w:t xml:space="preserve">по местному времени </w:t>
              <w:br/>
              <w:t>17 марта 2018 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ерриториальные органы Роскомнадзора списка организаций телерадиовещания и периодических печатных изданий, подпадающих под действие п. 3 ст. 48 Федерального закона 19-ФЗ, </w:t>
              <w:br/>
              <w:t>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 декабря 2017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Администрация ЗАТО г.Зеленогор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7 января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субъекта Российской Федерации сведений о размере (в валюте Российской Федерации) и других условиях оплаты эфирного времени, печатной площади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, печатную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7 января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 телерадиовещания, редакции  муниципальных периодических печатных изд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жеребьевки для определения дат и времени выхода в эфир на платной основе совместных агитационных мероприятий и (или) предвыборных агитационных материалов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вершении регистрации кандидатов, но не позднее </w:t>
              <w:br/>
              <w:t>15 феврал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 телерадиовещания с участием заинтересованных лиц (на основании письменных заявок на участие в жеребьевке, поданных зарегистрированными кандидатам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для определения дат опубликования на платной основе предвыборных агитационных материалов каждого из зарегистрированных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вершении регистрации кандидатов, но не позднее </w:t>
              <w:br/>
              <w:t>15 феврал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, выходящих реже одного раза в неделю, с участием заинтересованных лиц (на основании письменных заявок на участие в жеребьевке, поданных зарегистрированными кандидатам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на предоставление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о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, указанных в п. 3 и 4 ст. 54 Федерального закона 19-Ф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избирательной комиссии субъекта Российской Федерации о факте предоставления помещения для проведения агитационного публичного мероприят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, указанных в п. 3 и 4 ст. 54 Федерального закона 19-Ф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3 марта до 21 часа </w:t>
              <w:br/>
              <w:t xml:space="preserve">по московскому времени </w:t>
              <w:br/>
              <w:t>18 марта 2018 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раждане, редакции СМИ, организации, публикующие (обнародующие) результаты опросов общественного мнения и прогнозы результатов выбор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субъекта Российской Федерации данных учета объема и стоимости предоставленных зарегистрированным кандидатам, политическим партиям, выдвинувшим зарегистрированных кандидатов,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эфирного времени, печатной площади, об оказании услуг по размещению агитационных материалов в сетевых и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видео- и аудиозаписей выпущенных в эфир теле- и радиопрограмм, содержащих предвыборную аги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 со дня официального опубликования общих результатов выбор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НАНСИРОВАНИЕ ВЫБОР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Поступление в распоряжение ТИК средств на подготовку и проведение выбор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спределение средств, выделенных на подготовку и проведение выборов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между участковыми избирательными комиссиям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15 февраля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едставление в ТИК отчета о поступлении участковой избирательной комиссии средств, выделенных на подготовку и проведение выборов и расходовании этих средст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 позднее 28 марта 2018 года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едставление в Избирательную комиссию Красноярского края отчета о поступлении на счет территориальной избирательной комиссии средств, выделенных на подготовку и проведение выборов, и расходовании этих средст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апрел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лучение избирательных бюллетене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 срок, установленный ЦИК Росс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ередача избирательных бюллетеней для голосования участковым избирательным комиссия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позднее 16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повещение избирателей о дне, времени и месте голос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С 15 февраля по 7 марта 2018 год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, 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Создание группы для контроля за использованием ГАС «Выборы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позднее 12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здание рабочей группы по приему протоколов от участковых избирательных комиссий об итогах голосован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позднее 12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ведение голосован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8 до 20 часов по местному времени 18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8 марта и не позднее 14 часов </w:t>
              <w:br/>
              <w:t>по местному времени 18 марта 2018 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(по состоянию здоровья, инвалидности)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и погашение неиспользованных избирательных бюллетеней, находящихся в ТИ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голосования после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дсчет голосов на избирательном участке  и составление протоколов об итогах голос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 истечении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ведение итогового заседания участковой избирательной комиссии для подписания протокола комисс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После проведения всех необходимых действий и подсчетов                                                   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Выдача заверенных копий протокола участковой избирательной комиссии об итогах голосования членам участковой избирательной комиссии и лицам, указанным в п. 5 ст. 23 Федерального закона 19-ФЗ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участковой избирательной комиссии об итогах голосования (в том числе составленного повтор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аправление первого экземпляра протокола участковой избирательной комиссии об итогах голосования в ТИ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замедлительно после подписания протокола всеми членами участковой избирательной комиссии с правом решающего голоса и выдачи его заверенных копий лицам, имеющим право на получение этих копий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ием протоколов от участковых избирательных комиссий об итогах голос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 марта.20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Установление итогов голосования, составление протоколов и сводных таблиц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марта 2018 го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а территориальной избирательной комиссии об итогах голосования лицам, указанным в п. 5 ст. 23 Федерального закона 19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дписания протокола территориальной избирательной комисс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Опубликование (обнародование) полных данных, которые содержатся в протоколах комиссии, участковых избирательных комиссий об итогах голосован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 течение 2 месяцев со дня голосования, но не позднее 17 мая 2018 года</w:t>
            </w:r>
          </w:p>
          <w:p>
            <w:pPr>
              <w:pStyle w:val="Heading3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. 4 ст. 72 № 67-Ф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Передача вторых экземпляров протоколов УИК об итогах голосования вместе с иными документами на хранени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позднее, чем через 5 дней после официального опубликования результатов выборов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Хранение избирательных  бюллетеней, списков избирателей и подписанных листов с подписями избирателе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 течение 1 года со дня опубликования результатов выборов, если отсутствуют основания для продления этого с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Хранение первых экземпляров протоколов избирательных комиссий об итогах голосования, сводных таблиц, отчетов избирательных комиссий о поступлении средств, выделенных из федерального бюджета на подготовку и проведение выборов, и расходовании этих средст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е менее пяти лет со дня официального опубликования результатов выбор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ИК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Qowtstl">
    <w:name w:val="qowt-stl-названиеобъекта"/>
    <w:basedOn w:val="Normal"/>
    <w:qFormat/>
    <w:pPr>
      <w:spacing w:before="280" w:after="280"/>
    </w:pPr>
    <w:rPr/>
  </w:style>
  <w:style w:type="paragraph" w:styleId="Qowtstl3">
    <w:name w:val="qowt-stl-заголовок3"/>
    <w:basedOn w:val="Normal"/>
    <w:qFormat/>
    <w:pPr>
      <w:spacing w:before="280" w:after="280"/>
    </w:pPr>
    <w:rPr/>
  </w:style>
  <w:style w:type="paragraph" w:styleId="Qowtstl1">
    <w:name w:val="qowt-stl-обычный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8:00Z</dcterms:created>
  <dc:creator>user2</dc:creator>
  <dc:description/>
  <cp:keywords/>
  <dc:language>en-US</dc:language>
  <cp:lastModifiedBy>tik</cp:lastModifiedBy>
  <cp:lastPrinted>2018-01-19T17:47:00Z</cp:lastPrinted>
  <dcterms:modified xsi:type="dcterms:W3CDTF">2018-01-19T10:50:00Z</dcterms:modified>
  <cp:revision>7</cp:revision>
  <dc:subject/>
  <dc:title>КАЛЕНДАРНЫЙ ПЛАН</dc:title>
</cp:coreProperties>
</file>