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1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 выделении и оборудовании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специальных мест для размещени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предвыборных печатных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гитационных материалов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на территории каждого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избирательного участка в период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подготовки и проведения выборов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езидент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«О выборах Президента Российской Федерации», учитывая решение территориальной избирательной комиссии г. Зеленогорска Красноярского края от 25.12.2017 № 44/230 «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О выделении и оборудовании специальных мест для размещения предвыборных    печатных  агитационных  материалов  на  территории          г. Зеленогорска в период подготовки и проведения  выборов  Президента  Российской  Федерации», </w:t>
            </w: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става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 Выделить и оборудовать специальные места для размещения         печатных  агитационных  материалов  на территории каждого избирательного участка в период подготовки и проведения 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выборов Президента  Российской  Федерации  </w:t>
            </w:r>
            <w:r>
              <w:rPr>
                <w:sz w:val="28"/>
                <w:szCs w:val="28"/>
              </w:rPr>
              <w:t xml:space="preserve">согласно  приложению к  настоящему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тделу городского хозяйства 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становку стендов  с надписью «Выборы»  для размещения печатных агитационных материалов в местах, указанных в приложении к настоящему постановлению, в срок до 15.0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ведение выделенных специальных мест в надлежащее состояние, пригодное для размещения иной информации, после окончания избирательной кампании, в срок до 28.03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вступает   в  силу  в день,  следующий 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 ЗАТО г. Зеленогорска                                           С.В. Кам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О г. Зеленогорска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2.01.2018 № 4-п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редвыборных печатных агитацио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на территории каждого избирательного участка  в период подготовки и проведения выборов Президента Российской Федерации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местонахождение 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Зеленогорс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 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районе магазина «Восход» (ул. Комсомольская, д. 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киноафиши у входа в зда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ЦДиК» (ул. Мира, д. 7).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Советская, д. 5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ы киноафиш в  райо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агазина «Командор»  (ул. Советская, д. 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газина «Ромашка» (ул. Мира, д. 31).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 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лева от входа в аптеку «СИА» (ул. Первомайская, д. 9).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1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ЖЭК № 2 МУП ГЖ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ра, д. 8г).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г. Зеленогорск</w:t>
            </w:r>
            <w:r>
              <w:rPr>
                <w:bCs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Бортникова, д. 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районе здания МБУК «ЗГДК» (ул. Бортникова, д. 1).</w:t>
            </w:r>
          </w:p>
        </w:tc>
      </w:tr>
      <w:tr>
        <w:trPr>
          <w:trHeight w:val="2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г. Зеленогорск</w:t>
            </w:r>
            <w:r>
              <w:rPr>
                <w:bCs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ул. Гагарина, д. 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магазина «Енис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ра, д. 22).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г. Зеленогорск</w:t>
            </w:r>
            <w:r>
              <w:rPr>
                <w:bCs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ул. Гагарина, д. 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магазина «Тай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ра, д. 42).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Набережная, д. 2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д напротив общественного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абережная, д. 28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Заводская, д. 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районе ул. Заводская, д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киноафиши в районе магазина «Садко» (ул. Энергетиков, д. 1).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Бортникова, д. 1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здания КЭМТ-фили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У МИФИ (ул. Бортникова,  д. 13).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Бортникова, д. 1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на остановочном комплексе общественного транспорта, который находится между многоквартирными  домами № 26 и 30  по ул. Бортникова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, д. 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магазина «Эскад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арковая, д. 12).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, д. 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районе АТС-2 (ул. Парковая, д. 1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напротив многоквартирного  дома № 19 по ул. Парко</w:t>
            </w:r>
            <w:bookmarkStart w:id="0" w:name="_GoBack"/>
            <w:bookmarkEnd w:id="0"/>
            <w:r>
              <w:rPr>
                <w:sz w:val="28"/>
                <w:szCs w:val="28"/>
              </w:rPr>
              <w:t>вая  (район детского пляжа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Строителей, д. 12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здания МБУ ДОЦ «Витяз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счаная, д. 1).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роителей, д. 1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районе многоквартирного  дома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 Строителей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. Зеленогорск, ул. Набережная, д. 4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магазина «Парков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арковая, д. 18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Парковая, д. 4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/>
            </w:pPr>
            <w:r>
              <w:rPr>
                <w:sz w:val="28"/>
                <w:szCs w:val="28"/>
              </w:rPr>
              <w:t xml:space="preserve">Стенд в районе торгового центра «Парус» </w:t>
            </w:r>
          </w:p>
          <w:p>
            <w:pPr>
              <w:pStyle w:val="Style17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абережная, д. 64)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, д. 4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йоне магазина «Белый лебед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Набережная, д. 71а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. Зеленогорск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арковая, д. 54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в районе магазина «Елисее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арковая, д. 64а).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иктатуры Пролетари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9 «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районе   ул. Диктатуры Пролетари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9а.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иктатуры Пролетариата, д. 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в райо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газина «Октябрьский» (ул. Диктатуры Пролетариата, д. 1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агазина «Форум» (ул. Центральная, д. 26).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 Шолохова, д.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на остановочном комплексе напротив жилого дома №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 Орловская.</w:t>
            </w:r>
          </w:p>
        </w:tc>
      </w:tr>
    </w:tbl>
    <w:p>
      <w:pPr>
        <w:pStyle w:val="Style17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0:00Z</dcterms:created>
  <dc:creator>Дмитриева Татьяна Анатольевна</dc:creator>
  <dc:description/>
  <cp:keywords/>
  <dc:language>en-US</dc:language>
  <cp:lastModifiedBy>kozinnikova</cp:lastModifiedBy>
  <cp:lastPrinted>2018-01-19T17:09:00Z</cp:lastPrinted>
  <dcterms:modified xsi:type="dcterms:W3CDTF">2018-01-23T03:24:00Z</dcterms:modified>
  <cp:revision>20</cp:revision>
  <dc:subject/>
  <dc:title/>
</cp:coreProperties>
</file>