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8.05.2020                                   г. Зеленогорск                           № 77-п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глав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ей средств мест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и подведомственных и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ей средств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38.1 Бюджетного кодекса Российской Федерации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  <w:tab/>
        <w:t>Утвердить Перечень главных распорядителей средств местного бюджета и подведомственных им получателей средств местного бюдж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  <w:tab/>
        <w:t>Признать    утратившим   силу    постановление   Администрации   ЗАТО г. Зеленогорска от 07.08.2017 № 182-п «Об утверждении Перечня главных распорядителей средств местного бюджета и подведомственных им получателей средств местного бюджет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  </w:t>
        <w:tab/>
        <w:t xml:space="preserve">                     М.В. Сперанский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Администрации ЗАТО г.Зеленогорск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от 18.05.2020  № 77-п</w:t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360"/>
        <w:gridCol w:w="2415"/>
        <w:gridCol w:w="4819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</w:t>
            </w:r>
            <w:bookmarkStart w:id="0" w:name="RANGE!B1%3AF66"/>
            <w:bookmarkEnd w:id="0"/>
          </w:p>
        </w:tc>
        <w:tc>
          <w:tcPr>
            <w:tcW w:w="86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чень главных распорядителей средств местного бюджета и подведомственных им получателей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распорядител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ме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получ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местного бюджета, подведомственного главному распорядителю средств местного бюджета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казенное учреждение «Муниципальный архи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Зеленогорска» </w:t>
            </w:r>
          </w:p>
        </w:tc>
      </w:tr>
      <w:tr>
        <w:trPr>
          <w:trHeight w:val="9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управлению имуществом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ТО г. Зеленогорс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учета городских земель»</w:t>
            </w:r>
          </w:p>
        </w:tc>
      </w:tr>
      <w:tr>
        <w:trPr>
          <w:trHeight w:val="6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городского хозяйства Администрации ЗАТ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Зеленогорс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лесхоз»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Комитет по охране окружающей среды»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ЗАТО                           г. Зелено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обеспечения деятельности образовательных учреждений»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ализованная бухгалтерия»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Центр хозяйственно-эксплуатационного обеспечения»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Комитет по делам физической культуры и спорта        г. Зеленогорс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4:00Z</dcterms:created>
  <dc:creator>burdina</dc:creator>
  <dc:description/>
  <cp:keywords/>
  <dc:language>en-US</dc:language>
  <cp:lastModifiedBy>Кашина Ирина Викторовна</cp:lastModifiedBy>
  <cp:lastPrinted>2020-05-07T09:56:00Z</cp:lastPrinted>
  <dcterms:modified xsi:type="dcterms:W3CDTF">2020-05-21T02:54:00Z</dcterms:modified>
  <cp:revision>2</cp:revision>
  <dc:subject/>
  <dc:title> </dc:title>
</cp:coreProperties>
</file>