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КТ В АКТУАЛЬНОЙ РЕДАКЦИИ</w:t>
      </w:r>
    </w:p>
    <w:p>
      <w:pPr>
        <w:pStyle w:val="Normal"/>
        <w:jc w:val="center"/>
        <w:rPr/>
      </w:pPr>
      <w:r>
        <w:rPr/>
        <w:t>(в редакции решения от 29.09.2016 № 28-179р)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517"/>
        <w:gridCol w:w="169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3745" cy="94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</w:rPr>
            </w:pPr>
            <w:r>
              <w:rPr>
                <w:b/>
                <w:color w:val="000000"/>
                <w:spacing w:val="-7"/>
                <w:w w:val="104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w w:val="10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6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-141р</w:t>
            </w:r>
          </w:p>
        </w:tc>
      </w:tr>
      <w:tr>
        <w:trPr>
          <w:trHeight w:val="701" w:hRule="atLeast"/>
        </w:trPr>
        <w:tc>
          <w:tcPr>
            <w:tcW w:w="4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писания имущества, находящегося в муниципальной собственности города Зеленогорска </w:t>
            </w:r>
          </w:p>
        </w:tc>
        <w:tc>
          <w:tcPr>
            <w:tcW w:w="4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пределения порядка списания имущества, находящегося в муниципальной собственности города Зеленогорска, 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города Зеленогорска, утвержденным решением Совета депутатов ЗАТО г. Зеленогорска от 31.03.2008  № 39-417р, на основании Устава города Совет депутатов ЗАТО г. Зеленогорск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списания имущества, находящегося в муниципальной собственности города Зеленогорска,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ешения Совета депутатов ЗАТО г. Зеленогорск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18.10.2012 № 30-184р «Об утверждении Порядка спис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мущества, находящегося в муниципальной собственности города Зеленогорска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т 24.04.2014 № 52-298р «О внесении изменений в Порядок с списания имущества, находящегося в муниципальной собственности города Зеленогорска, утвержденный решением Совета депутатов ЗАТО г. Зеленогорска от 18.10.2012 № 30-184р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остоянную комиссию по муниципальной собственности и вопросам ЖКХ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ЗАТО г. Зеленогорска                  </w:t>
        <w:tab/>
        <w:tab/>
        <w:tab/>
        <w:tab/>
        <w:t xml:space="preserve">    П.Е. Корчашкин</w:t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firstLine="2520"/>
        <w:rPr>
          <w:i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2880" w:firstLine="2520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вета депутатов</w:t>
      </w:r>
    </w:p>
    <w:p>
      <w:pPr>
        <w:pStyle w:val="Normal"/>
        <w:ind w:left="2880" w:firstLine="2520"/>
        <w:rPr>
          <w:bCs/>
          <w:sz w:val="28"/>
          <w:szCs w:val="28"/>
        </w:rPr>
      </w:pPr>
      <w:r>
        <w:rPr>
          <w:iCs/>
          <w:sz w:val="28"/>
          <w:szCs w:val="28"/>
        </w:rPr>
        <w:t>ЗАТО  г. Зеленогорска</w:t>
      </w:r>
    </w:p>
    <w:p>
      <w:pPr>
        <w:pStyle w:val="Normal"/>
        <w:ind w:left="2880" w:firstLine="25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28.04.2016 № 23-141р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ания имущества, находящегося в муниципальной собств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Зеленогор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й порядок определяет процедуру и услов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исания муниципального имущества, составляющего муниципальную казну города Зеленогорска (далее — имущество казны), включая имущество, в отношении которого с юридическими или физическими лицам заключены договоры аренды, безвозмездного пользования, доверительного управления и иные договоры, предусматривающие переход права владения и (или) пользования  имуществом казны (далее – договоры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чи согласия на списание следующего имущества, находящегося в муниципальной собственности города Зеленогорска (далее – муниципальное имущество)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находящегося в хозяйственном ведении муниципальных унитарных предприятий г. Зеленогорска (далее – предприятия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егося в оперативном управлении муниципальных учреждений г. Зеленогорска, включая муниципальное имущество, находящееся в оперативном управлении органов местного самоуправления г. Зеленогорска, структурных подразделений Администрации ЗАТО г. Зеленогорска, наделенных правами юридических лиц (далее – учреждения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имени муниципального образования город Зеленогорск (далее - собственник муниципального имущества) полномочия осуществляются Советом депутатов ЗАТО г. Зеленогорска, Администрацией ЗАТО г. Зеленогорска, Комитетом по управлению имуществом Администрации ЗАТО г. Зеленогорска в соответствии с Положением о порядке управления и распоряжения имуществом, находящимся в муниципальной собственности города Зеленогорска, утвержденным решением Совета депутатов ЗАТО г. Зеленогорс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гласие на списание муниципального имущества от имени собственника муниципального имущества оформ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Комитета по управлению имуществом Администрации ЗАТО г. Зеленогорска (далее - КУМИ), если балансовая стоимость списываемого муниципального имущества не превышает 500 000 (пятьсот тысяч)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Администрации ЗАТО г. Зеленогорска, если балансовая стоимость списываемого муниципального имущества составляет  от 500 000 (пятьсот тысяч) рублей до 5 000 000 (пять миллионов)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ем Совета депутатов ЗАТО г. Зеленогорска, если балансовая стоимость списываемого муниципального имущества превышает 5 000 000 (пять миллионов)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писание движимого муниципального имущества балансовой стоимостью до 50 000 (пятьдесят тысяч) рублей осуществляется предприятиями, учреждениями без получения согласия собственника муниципального имуществ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писание недвижимого муниципального имущества, в том числе объектов незавершенного строительства, а также движимого муниципального имущества балансовой стоимостью  50 000 (пятьдесят тысяч) рублей и выше осуществляется предприятиями, учреждениями  при наличии согласия на списание муниципального имущества, оформленного в соответствии с пунктом 1.3 настоящего поряд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писание движимого имущества казны балансовой стоимостью до 500 000 (пятьсот тысяч) рублей осуществляется  КУМ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е недвижимого имущества казны, в том числе объектов незавершенного строительства, а также движимого имущества казны балансовой стоимостью 500 000 (пятьсот тысяч) рублей и выше осуществляется КУМИ при наличии согласия на списание имущества казны, оформленного в соответствии с пунктом 1.3 настоящего поряд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писание мунициального имущества, имущества казны осуществляется в соответствии с требованиями законодательства о бухгалтерском учете и с учетом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Установленные настоящим порядком требования не применяются в случаях установления законодательством иного порядка списания муниципального имущества, имущества каз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ачи документов для дачи согласия предприятиям, учреждениям на списание муниципальн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2.1. Для получения согласия на списание муниципального имущества, указанного в </w:t>
      </w:r>
      <w:hyperlink w:anchor="Par46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5</w:t>
        </w:r>
      </w:hyperlink>
      <w:r>
        <w:rPr>
          <w:sz w:val="28"/>
          <w:szCs w:val="28"/>
        </w:rPr>
        <w:t xml:space="preserve"> настоящего порядка, предприятия, учреждения представляют в КУМИ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 даче согласия на списание муниципального имущества, подписанное руководителем и главным бухгалтером предприятия, учреждения (заявление учреждения должно быть согласовано со структурным подразделением Администрации ЗАТО г. Зеленогорска или муниципальным казенным учреждением г. Зеленогорска, в ведении которого находится учреждение) (далее – заявление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муниципального имущества, предлагаемого к списанию, с указанием данных, характеризующих списываемое муниципальное имущество, в том числе: наименование; инвентарный номер; балансовая стоимость; год изготовления или постройки; дата ввода в эксплуатацию (год выпуска); дата принятия к бухгалтерскому учету; остаточная стоимость на дату подачи заявления в КУМИ; срок полезного использования и срок фактического использования муниципального имущества; сумма начисленной амортизации по данным бухгалтерского учета; основания списания муниципального имущества с обоснованием причин нецелесообразности его дальнейшего  использования, невозможности и неэффективности его восстановления; состояние составных частей, деталей, узлов, конструктивных элементов; пробег – для транспортных средств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подтверждающих наличие права владения и (или) пользования в отношении списываемого муниципального имущества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ю распорядительного акта о создании на предприятии, в учреждении в соответствии с требованиями законодательства о бухгалтерском учете комиссии, в компетенцию которой входят вопросы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оформления документов при списании муниципального имущества (далее - комиссия)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ротокола комиссии, содержащего решение о списании муниципального имущества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инвентарной карточки учета основных средств на списываемое муниципальное имущ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акта о списани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озможности или невозможности использования частей муниципального имущества и (или) его материалов, в том числе о наличии в нем цветных, драгоценных мет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олучения согласия на списание недвижимого муниципального имущества, дополнительно к документам, предусмотренным пунктом 2.1 настоящего порядка, предст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ственника муниципального имущества о сносе недвижимого муниципального имущества, в том числе объекта незавершенного строительства, принятое в соответствии с пунктом 1.3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следования, составленный кадастровым инженером, подтверждающий прекращение существования недвижимого муниципального имущества, в том числе объекта незавершенного строительства, или уничтожение такого имущества либо прекращение существования помещения в связи с гибелью или уничтожением здания или сооружения, в которых оно было расположено, гибелью или уничтожением части здания или сооружения, в пределах которой такое помещение было расположено (с приложением заверенной копии квалификационного аттестата кадастрового инженер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кадастрового (технического) паспорта на списываемый объект недвижимого муниципальн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овая справка о произведенных затратах (для объектов незавершенного строитель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материалы, подтверждающие состояние недвижимого муниципального имущества, подлежащего спис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информацией об использовании земельного участка, на котором располагается предполагаемое к списанию недвижимое муниципальное имущество, после списания так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заключение комиссии по оценке последствий принятия решения о ликвидации объекта социальной инфраструктуры для детей, выданное в порядке, предусмотренном  Законом Красноярского края от 02.11.2000 № 12-961 «О защите прав ребенка» (при списании муниципального недвижимого имущества, относящегося к объектам социальной инфраструктуры для дет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олучения согласия на списание движимого муниципального имущества, за исключением получения согласия на списание транспортных средств, птиц и животных, дополнительно к документам, предусмотренным пунктом 2.1 настоящего порядка, предст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комиссии о техническом состоянии списываемого муниципального имущества с указанием причин невозможности его дальнейшего использования и (или) нецелесообразности восстано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пециализированной организации, занимающейся обслуживанием и ремонтом оборудования, оргтехники, иного движимого имущества, подтверждающее его непригодность к дальнейшему использованию (при отсутствии на предприятии, в учреждении специалистов, имеющих соответствующую квалификац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материалы, подтверждающие состояние движимого имущества, подлежащего спис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получения согласия на списание транспортных средств, дополнительно к документам, предусмотренным пунктом 2.1 настоящего порядка, предст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аспортов транспортных средств и свидетельств о государственной регистрации транспортных средств, а при их отсутствии – акт предприятия, учреждения о результатах проверки по факту утраты указанных документов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заключение независимой технической экспертизы транспортного средства, выданное экспертом-техником или экспертной организацией, имеющей в штате не менее одного эксперта-техника (в случае если транспортное средство является не полностью амортизированным основным средством), или акт предприятия, учреждения о техническом состоянии транспортного средства с указанием причин невозможности его дальнейшего использования и (или) нецелесообразности восстановления (в случае если транспортное средство является полностью амортизированным основным средство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есть фотоснимков транспортного средства форматом 9 х 12 см (виды: спереди, сзади, справа, слева, номер двигателя, номер шасси (кузова)) на фотоснимках должен хорошо различаться государственный регистрационный знак, на обороте каждого фотоснимка указывается марка (модель), инвентарный номер, государственный регистрационный знак транспортного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Для получения согласия на списание птиц, животны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 к документам, предусмотренным пунктом 2.1 настоящего порядка, предст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едприятия, учреждения о результатах проверки по факту гибели птицы, животно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акта предприятия, учреждения, подтверждающего гибель птицы, животного, составленного с участием представителя КУ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акта вскрытия трупа птицы, животного, утвержденного фельдшером предприятия,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полнительно к документам, предусмотренным пунктом 2.1 настоящего порядка, представляются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дорожно-транспортном происшествии (далее – ДТП) и копия акта предприятия, учреждения о результатах проверки (при списании муниципального имущества, получившего повреждения в результате ДТП)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факт аварии (при списании муниципального имущества вследствие  авари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 чрезвычайной ситуации, выданный территориальным подразделением Федеральной службы по гидрометеорологии и мониторингу окружающей среды или структурным подразделение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 (при списании муниципального имущества, пришедшего в негодность вследствие чрезвычайной ситу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рганов государственного пожарного надзора, подтверждающий факт пожара (при списании муниципального имущества  вследствие пожар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возбуждении уголовного дела по факту хищения, недостачи или копия постановления об отказе в его возбуждении (при списании муниципального имущества вследствие хищения, недостач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органов Федеральной службы безопасности (при списании муниципального имущества вследствие террористического а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 предприятия, учреждения о результатах проверки о причинах преждевременного выхода из строя муниципального имущества (при списании муниципального имущества, пришедшего в негодность в процессе использования (не полностью амортизированных объектов основных средств, объектов основных средств, срок полезного использования которых не истек)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Копии документов заверяются в порядке, предусмотренном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ГОСТ Р 6.30-2003 «Организационно-распорядительная документация. Требования к оформлению документов. Методические рекомендации по внедрению ГОСТ Р 6.30-2003»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КУМИ в течение 15 рабочих дней со дня регистрации заявления  возвращает документы предприятию, учреждению в следующих случаях: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явление  не содержит сведений, предусмотренных абзацем третьим пункта 2.1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заявлении отсутствует согласование  структурного подразделения Администрации ЗАТО г. Зеленогорска или муниципального казенного учреждения г. Зеленогорска, в ведении которого находится учреждение (для учреждения)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 неполный перечень документов, предусмотренных настоящим разд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озврат документов осуществляется письмом КУМИ, в котором указываются причины возврата, а также указывается на возможность повторного обращения с заявлением после устранения замеч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нятия решений о даче согласия на списание муниципальн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УМИ в течение 30 рабочих дней со дня регистрации заявления с документами, предусмотренными пунктами 2.1 – 2.6 настоящего порядка, рассматривает представленные предприятием, учреждением документы и обеспечивает подготовку одного из следующих решений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списание муниципального имуще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даче согласия на списание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ями для отказа в даче согласия на списание муниципального имущества являю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подлежащее списанию, является имуществом, указанным в пункте 1.4  настоящего поряд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подлежащее списанию, подлежит восстановлению, и его восстановление является экономически целесообразны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ов умышленного искажения (несоответствия) данных в представленных на списание муниципального имущества документа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ов несоответствия состояния имущества сведениям, указанным в документах на списание муниципального имуществ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наложения ареста на списываемое муниципальное имущество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го порядка списания муниципального имущества, предусмотренного законодательством.</w:t>
      </w:r>
    </w:p>
    <w:p>
      <w:pPr>
        <w:pStyle w:val="ConsPlusNormal"/>
        <w:tabs>
          <w:tab w:val="clear" w:pos="708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оцедура списания имущества казны </w:t>
      </w:r>
    </w:p>
    <w:p>
      <w:pPr>
        <w:pStyle w:val="Normal"/>
        <w:autoSpaceDE w:val="false"/>
        <w:ind w:left="3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ыполнение мероприятий по принятию решения о списании имущества казны обеспечивается КУМИ с соблюдением требований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Юридические или физические лица, с которыми заключены договоры (далее — пользователи имущества казны), в целях списания  имущества казны представляют в КУМИ документы, предусмотренные разделом 2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При отсутствии пользователей имущества казны подготовка документов, предусмотренных разделом 3 настоящего порядка, осуществляется КУ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Мероприятия по списанию муниципального имущества, имущества каз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о утверждения акта о списании муниципального имущества, имущества казны осуществление мероприятий по разборке, демонтажу, уничтожению, утилизации, снятию с кадастрового учета, прекращению права муниципальной собственности на муниципальное имущество, имущество казны (далее – мероприятия)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Мероприятия проводятся предприятиями, учреждениями (в отношении муниципального имущества), КУМИ, пользователями имущества казны (в отношении имущества казны) не позднее 6 месяцев со дня принятия решения о даче согласия на списание муниципального имущества или принятия решения о списании имущества каз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Мероприятия проводятся предприятиями, учреждениями, пользователями имущества казны за счет собственных средств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тношении имущества казны, не имеющего пользователей, осуществляются за счет средств местн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ыбытие муниципального имущества, имущества казны в связи с принятием решения о списании отражается в документах бухгалтерского учета в порядке, установленном законодательством о  бухгалтерском учете, а также в Реестре муниципального имущества города Зеленогорска (далее - Реест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едприятия, учреждения, пользователи имущества казны обязаны не позднее 14 календарных дней со дня осуществления мероприятий представить в КУ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оведение мероприятий и оформление выбытия списанного муниципального имущества в бухгалтерском учете;</w:t>
      </w:r>
    </w:p>
    <w:p>
      <w:pPr>
        <w:pStyle w:val="Normal"/>
        <w:numPr>
          <w:ilvl w:val="0"/>
          <w:numId w:val="6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несении изменений в Реестр в отношении имущества, подлежащего учету в Реестре в соответствии с законодательством и муниципальными правовыми актами г. Зеленогор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Контроль за выполнением настоящего порядка осуществляется КУ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акта в актуальной редакци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лик В.В., ведущий специалист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тдела имущественных отноше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Комитета по управлению имуществом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ЗАТО г. Зеленогорск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8(391-69) 95-192</w:t>
      </w:r>
    </w:p>
    <w:sectPr>
      <w:type w:val="nextPage"/>
      <w:pgSz w:w="11906" w:h="16838"/>
      <w:pgMar w:left="1701" w:right="851" w:gutter="0" w:header="0" w:top="1007" w:footer="0" w:bottom="10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11"/>
        </w:tabs>
        <w:ind w:left="851" w:hanging="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28"/>
        </w:tabs>
        <w:ind w:left="568" w:hanging="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7"/>
        </w:tabs>
        <w:ind w:left="3197" w:hanging="645"/>
      </w:pPr>
      <w:rPr>
        <w:sz w:val="28"/>
        <w:szCs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1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29:00Z</dcterms:created>
  <dc:creator>Новикова Вера Александровна</dc:creator>
  <dc:description/>
  <cp:keywords/>
  <dc:language>en-US</dc:language>
  <cp:lastModifiedBy>Новикова Вера Александровна</cp:lastModifiedBy>
  <cp:lastPrinted>2016-09-30T15:50:00Z</cp:lastPrinted>
  <dcterms:modified xsi:type="dcterms:W3CDTF">2016-10-21T07:12:00Z</dcterms:modified>
  <cp:revision>6</cp:revision>
  <dc:subject/>
  <dc:title/>
</cp:coreProperties>
</file>