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АКТ В АКТУАЛЬНОЙ РЕДАК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ru-RU"/>
        </w:rPr>
        <w:t xml:space="preserve">(в редакции постановления от </w:t>
      </w:r>
      <w:r>
        <w:rPr>
          <w:rFonts w:cs="Arial" w:ascii="Arial" w:hAnsi="Arial"/>
          <w:b/>
          <w:lang w:bidi="ru-RU"/>
        </w:rPr>
        <w:t>17.06.2019 № 99-п</w:t>
      </w:r>
      <w:r>
        <w:rPr>
          <w:rFonts w:cs="Arial" w:ascii="Arial" w:hAnsi="Arial"/>
          <w:b/>
          <w:bCs/>
          <w:lang w:bidi="ru-RU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РЫТОГО АДМИНИСТРАТИВНО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 ЗЕЛЕНОГОРС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6"/>
          <w:w w:val="104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6"/>
          <w:w w:val="104"/>
        </w:rPr>
      </w:pPr>
      <w:r>
        <w:rPr>
          <w:rFonts w:cs="Arial" w:ascii="Arial" w:hAnsi="Arial"/>
          <w:b/>
          <w:color w:val="000000"/>
          <w:spacing w:val="-6"/>
          <w:w w:val="104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09.2016                                    г. Зеленогорск                                               № 257-п</w:t>
      </w:r>
    </w:p>
    <w:p>
      <w:pPr>
        <w:pStyle w:val="Normal"/>
        <w:keepNext w:val="true"/>
        <w:widowControl w:val="false"/>
        <w:suppressAutoHyphens w:val="false"/>
        <w:autoSpaceDE w:val="false"/>
        <w:ind w:left="14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пределения видов и перечней особо ценного движимого имущества муниципальных автономных или бюджетных учреждений г. Зеленогорска</w:t>
      </w:r>
    </w:p>
    <w:p>
      <w:pPr>
        <w:pStyle w:val="Normal"/>
        <w:keepNext w:val="true"/>
        <w:widowControl w:val="false"/>
        <w:suppressAutoHyphens w:val="false"/>
        <w:autoSpaceDE w:val="false"/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учета особо ценного движимого имущества муниципальных автономных или бюджетных учреждений г. Зеленогорска, в соответствии с</w:t>
      </w:r>
      <w:r>
        <w:rPr>
          <w:rFonts w:cs="Arial" w:ascii="Arial" w:hAnsi="Arial"/>
          <w:color w:val="000000"/>
        </w:rPr>
        <w:t xml:space="preserve"> постановлением</w:t>
      </w:r>
      <w:r>
        <w:rPr>
          <w:rFonts w:cs="Arial" w:ascii="Arial" w:hAnsi="Arial"/>
        </w:rPr>
        <w:t xml:space="preserve">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на основании Устава города Зеленогорска</w:t>
      </w:r>
    </w:p>
    <w:p>
      <w:pPr>
        <w:pStyle w:val="ConsPlusNormal"/>
        <w:widowControl/>
        <w:ind w:left="14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видов и перечней особо ценного движимого имущества муниципальных автономных или бюджетных учреждений г. Зеленогорска согласно приложению к настоящему постановлению.</w:t>
      </w:r>
    </w:p>
    <w:p>
      <w:pPr>
        <w:pStyle w:val="ConsPlusNormal"/>
        <w:widowControl/>
        <w:ind w:left="142" w:firstLine="540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ЗАТО г. Зеленогорска от 21.12.2010 № 533-п «Об утверждении Порядка определения видов особо ценного движимого имущества в отношении автономных учреждений, которые созданы на базе имущества, находящегося в муниципальной собственности, и муниципальных бюджетных учреждений».</w:t>
      </w:r>
    </w:p>
    <w:p>
      <w:pPr>
        <w:pStyle w:val="Normal"/>
        <w:ind w:left="142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в день, следующий за днем опубликования в газете «Панорама».</w:t>
      </w:r>
    </w:p>
    <w:p>
      <w:pPr>
        <w:pStyle w:val="Normal"/>
        <w:ind w:left="142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ТО г. Зеленогорска</w:t>
        <w:tab/>
        <w:tab/>
        <w:tab/>
        <w:tab/>
        <w:tab/>
        <w:t>А.Я. Эйдемиллер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ЗАТО г. Зеленогорска от 13.09.2016 № 257-п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ПОРЯДОК определения видов и перечней особо ценного движимого имущества муниципальных автономных или бюджетных учреждений г. Зеленогорска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 xml:space="preserve">1. Настоящий порядок определяет виды особо ценного движимого имущества (далее – ОЦДИ) муниципальных автономных или бюджетных учреждений г. Зеленогорска (далее – учреждения), а также устанавливает процедуру определения перечней ОЦДИ учреждений, включающую их формирование и утверждение.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2. К видам ОЦДИ учреждений, в соответствии с которыми формируются перечни такого имущества, относится:</w:t>
      </w:r>
    </w:p>
    <w:p>
      <w:pPr>
        <w:pStyle w:val="Normal"/>
        <w:autoSpaceDE w:val="false"/>
        <w:ind w:firstLine="680"/>
        <w:jc w:val="both"/>
        <w:rPr/>
      </w:pPr>
      <w:bookmarkStart w:id="0" w:name="sub_76"/>
      <w:r>
        <w:rPr>
          <w:rFonts w:cs="Arial" w:ascii="Arial" w:hAnsi="Arial"/>
        </w:rPr>
        <w:t xml:space="preserve">а) движимое имущество, балансовая стоимость которого составляет </w:t>
      </w:r>
      <w:bookmarkEnd w:id="0"/>
      <w:r>
        <w:rPr>
          <w:rFonts w:cs="Arial" w:ascii="Arial" w:hAnsi="Arial"/>
        </w:rPr>
        <w:t>50 000 (пятьдесят тысяч) рублей и более</w:t>
      </w:r>
      <w:bookmarkStart w:id="1" w:name="sub_77"/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</w:rPr>
        <w:t>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ое движимое имущество, без которого осуществление учреждением предусмотренных его уставом основных видов деятельности будет существенно затруднено, согласно перечню, определенному приложением № 1 к настоящему порядку;</w:t>
      </w:r>
    </w:p>
    <w:p>
      <w:pPr>
        <w:pStyle w:val="Normal"/>
        <w:autoSpaceDE w:val="false"/>
        <w:ind w:firstLine="680"/>
        <w:jc w:val="both"/>
        <w:rPr/>
      </w:pPr>
      <w:bookmarkStart w:id="2" w:name="sub_78"/>
      <w:bookmarkEnd w:id="1"/>
      <w:bookmarkEnd w:id="2"/>
      <w:r>
        <w:rPr>
          <w:rFonts w:cs="Arial" w:ascii="Arial" w:hAnsi="Arial"/>
        </w:rPr>
        <w:t>в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680"/>
        <w:jc w:val="both"/>
        <w:rPr/>
      </w:pPr>
      <w:bookmarkStart w:id="3" w:name="sub_78"/>
      <w:bookmarkEnd w:id="3"/>
      <w:r>
        <w:rPr>
          <w:sz w:val="24"/>
          <w:szCs w:val="24"/>
        </w:rPr>
        <w:tab/>
        <w:t xml:space="preserve">3. Формирование перечней ОЦДИ учреждений осуществляется структурными подразделениями Администрации ЗАТО г. Зеленогорска или муниципальными казенными учреждениями г. Зеленогорска, в ведении которых находятся учреждения (далее – уполномоченные органы). </w:t>
      </w:r>
    </w:p>
    <w:p>
      <w:pPr>
        <w:pStyle w:val="ConsPlusNormal"/>
        <w:widowControl/>
        <w:ind w:firstLine="680"/>
        <w:jc w:val="both"/>
        <w:rPr/>
      </w:pPr>
      <w:r>
        <w:rPr>
          <w:sz w:val="24"/>
          <w:szCs w:val="24"/>
        </w:rPr>
        <w:t xml:space="preserve">Перечень ОЦДИ учреждения формируется для каждого учреждения. </w:t>
      </w:r>
    </w:p>
    <w:p>
      <w:pPr>
        <w:pStyle w:val="ConsPlusNormal"/>
        <w:widowControl/>
        <w:ind w:firstLine="680"/>
        <w:jc w:val="both"/>
        <w:rPr/>
      </w:pPr>
      <w:r>
        <w:rPr>
          <w:sz w:val="24"/>
          <w:szCs w:val="24"/>
        </w:rPr>
        <w:t>4. Утверждение перечней ОЦДИ учреждений осуществляется ежегодно распоряжениями Комитета по управлению имуществом Администрации ЗАТО г. Зеленогорска (далее – КУМИ).</w:t>
      </w:r>
    </w:p>
    <w:p>
      <w:pPr>
        <w:pStyle w:val="ConsPlusNormal"/>
        <w:widowControl/>
        <w:ind w:firstLine="680"/>
        <w:jc w:val="both"/>
        <w:rPr/>
      </w:pPr>
      <w:r>
        <w:rPr>
          <w:sz w:val="24"/>
          <w:szCs w:val="24"/>
        </w:rPr>
        <w:t>5. Для формирования перечней ОЦДИ учреждений в срок до 25 декабря текущего года учреждения представляют в уполномоченные органы заявки о формировании перечней ОЦДИ учреждений по форме согласно приложению № 2 к настоящему порядку с приложением сведений об ОЦДИ учреждений по состоянию на 15 декабря текущего года, на бумажном носителе и в электронной форме.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Для утверждения перечней ОЦДИ учреждений </w:t>
      </w:r>
      <w:r>
        <w:rPr>
          <w:sz w:val="24"/>
          <w:szCs w:val="24"/>
        </w:rPr>
        <w:t>уполномоченные органы в срок до 31 января года, следующего за отчетным, представляют в КУМИ на бумажном носителе и в электронной форме заявки об утверждении перечней ОЦДИ учреждений (далее – заявки) по форме согласно приложению № 3 к настоящему порядку с приложением к ни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еречней ОЦДИ учреждений,</w:t>
      </w:r>
      <w:r>
        <w:rPr>
          <w:color w:val="000000"/>
          <w:sz w:val="24"/>
          <w:szCs w:val="24"/>
        </w:rPr>
        <w:t xml:space="preserve"> с</w:t>
      </w:r>
      <w:r>
        <w:rPr>
          <w:sz w:val="24"/>
          <w:szCs w:val="24"/>
        </w:rPr>
        <w:t>формированных по состоянию на 15 декабря текущего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КУМИ в течение 10 рабочих дней со дня регистрации заявок возвращает их уполномоченным органам, в случае если заявки составлены не по форме, предусмотренной приложением № 3 к настоящему порядку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. Возврат заявок осуществляется письмами КУМИ, в которых указываются причины возврата, а также указывается на возможность повторного обращения с заявками после устранения причин, по которым заявки были возвращены.</w:t>
      </w:r>
    </w:p>
    <w:p>
      <w:pPr>
        <w:pStyle w:val="ConsPlusNormal"/>
        <w:widowControl/>
        <w:ind w:firstLine="680"/>
        <w:jc w:val="both"/>
        <w:rPr/>
      </w:pPr>
      <w:r>
        <w:rPr>
          <w:sz w:val="24"/>
          <w:szCs w:val="24"/>
        </w:rPr>
        <w:t xml:space="preserve">9. В случае </w:t>
      </w:r>
      <w:r>
        <w:rPr>
          <w:color w:val="000000"/>
          <w:sz w:val="24"/>
          <w:szCs w:val="24"/>
        </w:rPr>
        <w:t>выбытия ОЦДИ учреждений, изменения сведений об ОЦДИ учреждений, приобретен</w:t>
      </w:r>
      <w:r>
        <w:rPr>
          <w:sz w:val="24"/>
          <w:szCs w:val="24"/>
        </w:rPr>
        <w:t>ия ОЦДИ учреждений в течение текущего года, в утвержденные перечни ОЦДИ учреждений вносятся соответствующие изменения.</w:t>
      </w:r>
    </w:p>
    <w:p>
      <w:pPr>
        <w:pStyle w:val="ConsPlusNormal"/>
        <w:widowControl/>
        <w:ind w:firstLine="680"/>
        <w:jc w:val="both"/>
        <w:rPr/>
      </w:pPr>
      <w:r>
        <w:rPr>
          <w:sz w:val="24"/>
          <w:szCs w:val="24"/>
        </w:rPr>
        <w:t>10. Учреждения для внесения изменений в утвержденные перечни ОЦДИ учреждений в течение 10 рабочих дней со дня выбытия ОЦДИ учреждений, изменения сведений об ОЦДИ учреждений, приобретения ОЦДИ учреждений представляют в КУМИ следующие документы:</w:t>
      </w:r>
    </w:p>
    <w:p>
      <w:pPr>
        <w:pStyle w:val="ConsPlusNormal"/>
        <w:widowControl/>
        <w:ind w:firstLine="680"/>
        <w:jc w:val="both"/>
        <w:rPr/>
      </w:pPr>
      <w:r>
        <w:rPr>
          <w:sz w:val="24"/>
          <w:szCs w:val="24"/>
        </w:rPr>
        <w:t>- заявки о внесении изменений в перечни ОЦДИ учреждений по форме согласно приложению № 4 к настоящему порядку;</w:t>
      </w:r>
    </w:p>
    <w:p>
      <w:pPr>
        <w:pStyle w:val="ConsPlusNormal"/>
        <w:widowControl/>
        <w:ind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копии документов, подтверждающих выбытие ОЦДИ учреждений, изменение сведений об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ЦДИ учреждений или приобретение ОЦДИ учреждений.</w:t>
      </w:r>
    </w:p>
    <w:p>
      <w:pPr>
        <w:pStyle w:val="ConsPlusNormal"/>
        <w:widowControl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, предусмотренные настоящим пунктом, должны быть согласованы уполномоченными органам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пии документов заверяются в порядке, предусмотренном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, или нотариа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1. КУМИ в течение 10 рабочих дней со дня регистрации заявок о внесении изменений в перечни ОЦДИ учреждений возвращает их учреждениям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заявки составлены не по форме, предусмотренной приложением № 4 к настоящему порядку;</w:t>
      </w:r>
    </w:p>
    <w:p>
      <w:pPr>
        <w:pStyle w:val="ConsPlusNormal"/>
        <w:widowControl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е представлены копии документов, подтверждающих выбытие ОЦДИ учреждений, изменение сведений об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ЦДИ учреждений или приобретение ОЦДИ учреждени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озврат заявок о внесении изменений в перечни ОЦДИ учреждений осуществляется письмами КУМИ, в которых указываются причины возврата, а также указывается на возможность повторного обращения с заявками о внесении изменений в перечни ОЦДИ учреждений после устранения причин, по которым заявки были возвращены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УМИ в течение 30 рабочих дней со дня регистрации заявок, предусмотренных пунктами 6, 10 настоящего порядка, осуществляет их рассмотрение и обеспечивает подготовку одного из следующих решен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перечней ОЦДИ учреждений или об отказе в утверждении перечней ОЦДИ учрежд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еречни ОЦДИ учреждений или об отказе от внесения изменений в перечни ОЦДИ учреж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снованием для отказа в утверждении перечней ОЦДИ учреждений или для отказа от внесения изменений в перечни ОЦДИ учреждений является не соответствие движимого имущества, указанного в заявках, видам ОЦДИ учреждений, в соответствии с которыми формируются перечни такого имущества.</w:t>
      </w:r>
    </w:p>
    <w:p>
      <w:pPr>
        <w:pStyle w:val="ConsPlusNormal"/>
        <w:widowControl/>
        <w:ind w:firstLine="680"/>
        <w:jc w:val="both"/>
        <w:rPr/>
      </w:pPr>
      <w:r>
        <w:rPr>
          <w:sz w:val="24"/>
          <w:szCs w:val="24"/>
        </w:rPr>
        <w:t>15. Перечни ОЦДИ учреждений ведутся учреждениями на основании данных бухгалтерского учета в разрезе сведений о полном наименовании объектов, их балансовой стоимости, инвентарном номере (при его наличии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6. Сведения об ОЦДИ учреждений, записи об изменении сведений об ОЦДИ учреждений вносятся КУМИ в Реестр муниципального имущества города Зеленогорска на основании заявлений и документов, представляемых учреждениями в сроки, предусмотренные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Исполнитель: Комитет по управлению имуществом Администрации ЗАТО г. Зеленогорска Руководитель КУМИ __________О.Н. Черныше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26282F"/>
        </w:rPr>
        <w:t xml:space="preserve">Приложение № 1 </w:t>
      </w:r>
      <w:r>
        <w:rPr>
          <w:rFonts w:cs="Arial" w:ascii="Arial" w:hAnsi="Arial"/>
        </w:rPr>
        <w:t xml:space="preserve">к Порядку определения видов и перечней особо ценного движимого имущества муниципальных автономных или бюджетных учреждений г. Зеленогорска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иного движимого имущества, без которого осуществление бюджетными учреждениями предусмотренных их уставами основных видов деятельности будет существенно затруднено *</w:t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7"/>
        <w:gridCol w:w="21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объ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Балансовая стоимость объек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(в рублях и копейка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оруж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оружения связи (воздушные линии электросвязи, кабельные линии электросвяз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зависимо от стоим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редства кабельной связи и аппаратура проводной связи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ф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зависимо от стоим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грады (забо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зависимо от стоим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 пожаротушения, приборы и аппаратура для систем автоматического пожаротушения и пожарной сигнализ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Техника электронно-вычислительная (включая компьютеры и печатающие устройства к ним, серверы, сетевое оборудование, системы хранения данных, модемы, включая интерактивные дос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боры бытовые (включая холодильники, машины стиральные, электропли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ужие спортив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портивное оборудование и инвентарь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 xml:space="preserve">для учебных заведений и дошкольных учрежд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(включая медицинское, учебное, лабораторное, тепловое для пищеблоков, для измерения количества тепловой энергии (теплосчетчики),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технологическое для учебного процесса, для контроля технологических процессов, звукотехническое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ппаратура (включая теле- и радиоприемная,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для воспроизведения цифровых «говорящих книг», </w:t>
            </w:r>
            <w:r>
              <w:rPr>
                <w:rFonts w:cs="Arial" w:ascii="Arial" w:hAnsi="Arial"/>
                <w:lang w:eastAsia="ru-RU"/>
              </w:rPr>
              <w:t>фото- и киноаппарату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струменты музыкальны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ебель (включая медицинскую, специальную для детских, школьных и дошкольных учреждений, для административных помещений, специальную </w:t>
            </w:r>
            <w:r>
              <w:rPr>
                <w:rFonts w:cs="Arial" w:ascii="Arial" w:hAnsi="Arial"/>
                <w:color w:val="000000"/>
                <w:lang w:eastAsia="ru-RU"/>
              </w:rPr>
              <w:t>для библиотек, учреждений культуры, мебель специальную прочую)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Лошади (жеребцы, кобылы) пользовательск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Животные, используемые для экспозиц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зависимо от стоим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три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льеры для животных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ски меловые, грифельные и приколоч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икрофоны для стереофонической записи и друг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йфы металлическ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еллажи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енды экспозиционные, информацио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ценические костюмы и реквизи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асы (кроме бытовых) и приборы времени (хронографы, секундомеры, табл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шки телескопические, судейские для волейб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редства измерений общего применения, кроме контрольного оборудования для технологических проце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тыс.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*) В перечень включены объекты, балансовая стоимость которых равна или превышает балансовую стоимость, указанную в графе 3 таблиц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bookmarkStart w:id="4" w:name="sub_10000"/>
      <w:r>
        <w:rPr>
          <w:rFonts w:cs="Arial" w:ascii="Arial" w:hAnsi="Arial"/>
          <w:bCs/>
          <w:color w:val="26282F"/>
        </w:rPr>
        <w:t>Приложение № 2</w:t>
      </w:r>
      <w:bookmarkEnd w:id="4"/>
      <w:r>
        <w:rPr>
          <w:rFonts w:cs="Arial" w:ascii="Arial" w:hAnsi="Arial"/>
        </w:rPr>
        <w:t xml:space="preserve"> к Порядку определения видов и перечней особо ценного движимого имущества муниципальных автономных или бюджетных учреждений г. Зеленогорска 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______________________________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Администрации ЗАТО г. Зеленогорска или муниципального казенного учреждения г. Зеленогорска, в ведении которого находятся учреждения)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автономного или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ого учреждения)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формировании перечня особо ценного движим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наименование муниципального автономного или бюджетного учреждения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правляем предложения по формированию перечня особо ценного имущества </w:t>
      </w:r>
      <w:r>
        <w:rPr>
          <w:rFonts w:cs="Arial" w:ascii="Arial" w:hAnsi="Arial"/>
          <w:bCs/>
        </w:rPr>
        <w:t>по состоянию на 15 декабря__________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исок особо ценного движимого имущества_____на листах согласно приложению к настоящей заявке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left="3915" w:hanging="3915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</w:rPr>
        <w:t>Руководитель учреждения</w:t>
        <w:tab/>
        <w:t xml:space="preserve">     ______________            _____________</w:t>
      </w:r>
      <w:r>
        <w:rPr>
          <w:rFonts w:cs="Arial" w:ascii="Arial" w:hAnsi="Arial"/>
          <w:b/>
          <w:bCs/>
          <w:color w:val="26282F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МП</w:t>
        <w:tab/>
        <w:tab/>
        <w:tab/>
        <w:tab/>
        <w:tab/>
        <w:tab/>
        <w:t xml:space="preserve">          (подпись)                             (расшифровка подписи)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00"/>
          <w:pgMar w:left="1701" w:right="851" w:gutter="0" w:header="0" w:top="1134" w:footer="72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>
          <w:rFonts w:cs="Arial" w:ascii="Arial" w:hAnsi="Arial"/>
          <w:bCs/>
          <w:color w:val="26282F"/>
        </w:rPr>
        <w:t xml:space="preserve">Приложение к заявке о формировании перечня особо ценного движимого имущества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СПИСОК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особо ценного движимого имущества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26282F"/>
        </w:rPr>
        <w:t xml:space="preserve">(наименование муниципального автономного или бюджетного учреждения)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tbl>
      <w:tblPr>
        <w:tblW w:w="12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55"/>
        <w:gridCol w:w="912"/>
        <w:gridCol w:w="1883"/>
        <w:gridCol w:w="1513"/>
        <w:gridCol w:w="1731"/>
        <w:gridCol w:w="1558"/>
        <w:gridCol w:w="1849"/>
        <w:gridCol w:w="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Реестру муниципального имущества         города Зеленогорс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аличи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ОКОФ</w:t>
              </w:r>
            </w:hyperlink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нсовая стоимость объек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 и копейках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включения в переч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в т.ч. дата приобретения)</w:t>
            </w:r>
          </w:p>
        </w:tc>
      </w:tr>
      <w:tr>
        <w:trPr/>
        <w:tc>
          <w:tcPr>
            <w:tcW w:w="1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собо ценное движимое имущество, стоимость которого превышает 50 000 (пятьдесят тысяч)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Иное особо ценное движимое имущество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</w:rPr>
      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>3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>3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Главный бухгалтер учреждения          _______________        ___________</w:t>
      </w:r>
    </w:p>
    <w:p>
      <w:pPr>
        <w:sectPr>
          <w:footerReference w:type="default" r:id="rId5"/>
          <w:footerReference w:type="first" r:id="rId6"/>
          <w:type w:val="nextPage"/>
          <w:pgSz w:orient="landscape" w:w="16800" w:h="11906"/>
          <w:pgMar w:left="992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                                                                </w:t>
      </w:r>
      <w:r>
        <w:rPr>
          <w:rFonts w:cs="Arial" w:ascii="Arial" w:hAnsi="Arial"/>
          <w:bCs/>
          <w:color w:val="26282F"/>
        </w:rPr>
        <w:t>( подпись)    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26282F"/>
        </w:rPr>
        <w:t>Приложение № 3</w:t>
      </w:r>
      <w:r>
        <w:rPr>
          <w:rFonts w:cs="Arial" w:ascii="Arial" w:hAnsi="Arial"/>
        </w:rPr>
        <w:t xml:space="preserve"> к Порядку определения видов и перечней особо ценного движимого имущества муниципальных автономных или  бюджетных учреждений г. Зеленогорска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итет по управлению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м Администрации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О г. Зеленогорска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cs="Arial" w:ascii="Arial" w:hAnsi="Arial"/>
        </w:rPr>
        <w:t>(наименование структурного подразделения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ЗАТО г. Зеленогорска или муниципального казенного учреждения г. Зеленогорска, в ведении которого находится учреждени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особо ценного движимого имуще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утвердить перечень особо ценного имущества 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</w:rPr>
        <w:t>(наименование муниципального автономного или бюджетного учреждени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26282F"/>
        </w:rPr>
        <w:t>по состоянию на 15 декабря _______________.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Приложение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Перечень особо ценного движимого имущества на _____листах согласно приложению к настоящей заявке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уководитель структурного подразд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ЗАТО г. Зеленогорск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ли муниципального казенн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учреждения г. Зеленогорска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ведении которого находится учреждение   ______________    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П</w:t>
      </w:r>
      <w:r>
        <w:rPr>
          <w:rFonts w:cs="Arial" w:ascii="Arial" w:hAnsi="Arial"/>
          <w:b/>
          <w:bCs/>
          <w:color w:val="26282F"/>
        </w:rPr>
        <w:t xml:space="preserve">                                                                                                                                   (</w:t>
      </w:r>
      <w:r>
        <w:rPr>
          <w:rFonts w:cs="Arial" w:ascii="Arial" w:hAnsi="Arial"/>
          <w:bCs/>
          <w:color w:val="26282F"/>
        </w:rPr>
        <w:t>подпись)                                   (расшифровка подписи)</w:t>
      </w:r>
    </w:p>
    <w:p>
      <w:pPr>
        <w:sectPr>
          <w:footerReference w:type="default" r:id="rId7"/>
          <w:footerReference w:type="first" r:id="rId8"/>
          <w:type w:val="nextPage"/>
          <w:pgSz w:w="11906" w:h="16800"/>
          <w:pgMar w:left="1701" w:right="851" w:gutter="0" w:header="0" w:top="1134" w:footer="72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"/>
        <w:jc w:val="both"/>
        <w:rPr/>
      </w:pPr>
      <w:r>
        <w:rPr>
          <w:rFonts w:cs="Arial" w:ascii="Arial" w:hAnsi="Arial"/>
          <w:bCs/>
          <w:color w:val="26282F"/>
        </w:rPr>
        <w:t>Приложение к заявке об утверждении перечня особо ценного движимого имущества</w:t>
      </w:r>
    </w:p>
    <w:p>
      <w:pPr>
        <w:pStyle w:val="Normal"/>
        <w:autoSpaceDE w:val="false"/>
        <w:ind w:firstLine="7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Перечень</w:t>
        <w:br/>
        <w:t>особо ценного движимого имущества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(наименование муниципального автономного или бюджетного учреждения)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tbl>
      <w:tblPr>
        <w:tblW w:w="12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55"/>
        <w:gridCol w:w="912"/>
        <w:gridCol w:w="1883"/>
        <w:gridCol w:w="1513"/>
        <w:gridCol w:w="1731"/>
        <w:gridCol w:w="1558"/>
        <w:gridCol w:w="1849"/>
        <w:gridCol w:w="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Реестру муниципального имущества города Зеленогорс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аличи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ОКОФ</w:t>
              </w:r>
            </w:hyperlink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объекта (в рублях и копейках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включения в переч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в т.ч. дата приобретения)</w:t>
            </w:r>
          </w:p>
        </w:tc>
      </w:tr>
      <w:tr>
        <w:trPr/>
        <w:tc>
          <w:tcPr>
            <w:tcW w:w="1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собо ценное движимое имущество, стоимость которого превышает 50 000 (пятьдесят тысяч)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Иное особо ценное движимое имущество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</w:rPr>
      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>3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>3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структурного подразд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ЗАТО г. Зеленогорск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муниципального казенн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г. Зеленогорска,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</w:rPr>
        <w:t>в ведении которого находится учреждение   ______________     ____________</w:t>
      </w:r>
    </w:p>
    <w:p>
      <w:pPr>
        <w:sectPr>
          <w:footerReference w:type="default" r:id="rId10"/>
          <w:footerReference w:type="first" r:id="rId11"/>
          <w:type w:val="nextPage"/>
          <w:pgSz w:orient="landscape" w:w="16800" w:h="11906"/>
          <w:pgMar w:left="992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26282F"/>
        </w:rPr>
        <w:t>(подпись)                            (расшифровка подписи)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Приложение № 4</w:t>
      </w:r>
      <w:r>
        <w:rPr>
          <w:rFonts w:cs="Arial" w:ascii="Arial" w:hAnsi="Arial"/>
        </w:rPr>
        <w:t xml:space="preserve"> к Порядку определения видов и перечней особо ценного движимого имущества муниципальных автономных или бюджетных учреждений г. Зеленогорска </w:t>
      </w:r>
    </w:p>
    <w:p>
      <w:pPr>
        <w:pStyle w:val="ConsPlusTitle"/>
        <w:widowControl/>
        <w:ind w:left="4956" w:firstLine="708"/>
        <w:jc w:val="center"/>
        <w:rPr>
          <w:rFonts w:ascii="Arial" w:hAnsi="Arial" w:cs="Arial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Arial"/>
          <w:b w:val="false"/>
          <w:bCs w:val="false"/>
          <w:color w:val="26282F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 Комитет по управлению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м Администрации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О г. Зеленогорска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автономного или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ого учреждения)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еречень особо ценного движимого имуществ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нести следующие изменения в перечень особо ценного движимого имущества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наименование муниципального автономного или бюджетного учреждени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твержденный распоряжением КУМИ от__________№______ «__________»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ключить (исключить) следующее особо ценное имуществ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55"/>
        <w:gridCol w:w="912"/>
        <w:gridCol w:w="1883"/>
        <w:gridCol w:w="1513"/>
        <w:gridCol w:w="1731"/>
        <w:gridCol w:w="1558"/>
        <w:gridCol w:w="15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Реестру муниципального имущества города Зеленогорс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аличи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ОКОФ</w:t>
              </w:r>
            </w:hyperlink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объекта (в рублях и копейка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я или исключения объекта</w:t>
            </w:r>
          </w:p>
        </w:tc>
      </w:tr>
      <w:tr>
        <w:trPr/>
        <w:tc>
          <w:tcPr>
            <w:tcW w:w="1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собо ценное движимое имущество, стоимость которого превышает 50 000 (пятьдесят тысяч)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Иное особо ценное движимое имущество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</w:rPr>
      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>3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>3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>ИТО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нести изменения в сведения об особо ценном движимом имуществе, содержащиеся в перечне особо ценного движимого имущества: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указать сведения, в которые вносятся изменения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Руководитель учреждения     </w:t>
        <w:tab/>
        <w:tab/>
        <w:tab/>
      </w:r>
      <w:r>
        <w:rPr>
          <w:rFonts w:cs="Arial" w:ascii="Arial" w:hAnsi="Arial"/>
        </w:rPr>
        <w:t>_____________       _____________</w:t>
      </w:r>
      <w:r>
        <w:rPr>
          <w:rStyle w:val="Emphasis"/>
          <w:rFonts w:cs="Arial" w:ascii="Arial" w:hAnsi="Arial"/>
          <w:i w:val="false"/>
        </w:rPr>
        <w:tab/>
        <w:tab/>
        <w:tab/>
        <w:tab/>
        <w:tab/>
        <w:tab/>
        <w:tab/>
        <w:t xml:space="preserve">                 (подпись)  </w:t>
      </w:r>
      <w:r>
        <w:rPr>
          <w:rFonts w:cs="Arial" w:ascii="Arial" w:hAnsi="Arial"/>
          <w:bCs/>
          <w:color w:val="26282F"/>
        </w:rPr>
        <w:t xml:space="preserve">                            (расшифровка подписи)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Главный бухгалтер учреждения                </w:t>
      </w:r>
      <w:r>
        <w:rPr>
          <w:rFonts w:cs="Arial" w:ascii="Arial" w:hAnsi="Arial"/>
        </w:rPr>
        <w:t>_____________       _____________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(подпись)                </w:t>
      </w:r>
      <w:r>
        <w:rPr>
          <w:rFonts w:cs="Arial" w:ascii="Arial" w:hAnsi="Arial"/>
          <w:bCs/>
          <w:color w:val="26282F"/>
        </w:rPr>
        <w:t>(расшифровка подписи)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</w:rPr>
        <w:t>МП</w:t>
      </w:r>
      <w:r>
        <w:rPr>
          <w:rFonts w:cs="Arial" w:ascii="Arial" w:hAnsi="Arial"/>
          <w:bCs/>
          <w:color w:val="26282F"/>
        </w:rPr>
        <w:t xml:space="preserve">  </w:t>
      </w:r>
    </w:p>
    <w:p>
      <w:pPr>
        <w:pStyle w:val="Normal"/>
        <w:autoSpaceDE w:val="false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СОГЛАСОВАН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структурного подразделения      Главный бухгалтер структурн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министрации ЗАТО г. Зеленогорска             подразделения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или муниципального казенного                         ЗАТО г. Зеленогорска ил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учреждения г. Зеленогорска,                             муниципального казенн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ведении которого находится                           учреждения г. Зеленогорска,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чреждение                                                        в ведении которого находитс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учреждение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      ______________                    _________      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дпись)                           (расшифровка подписи)                                                    (подпись)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акта в актуальной редакции Орлик В.В., ведущий специалист отдела имущественных отношений Комитета по управлению имуществом Администрации ЗАТО г. Зеленогорс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footerReference w:type="first" r:id="rId14"/>
      <w:type w:val="nextPage"/>
      <w:pgSz w:orient="landscape" w:w="16800" w:h="11906"/>
      <w:pgMar w:left="992" w:right="1134" w:gutter="0" w:header="0" w:top="170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bCs/>
      <w:color w:val="26282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WW8Num1z4">
    <w:name w:val="WW8Num1z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0036363.0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garantf1://10036363.0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garantf1://10036363.0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9:00Z</dcterms:created>
  <dc:creator>Новикова Вера Александровна</dc:creator>
  <dc:description/>
  <cp:keywords/>
  <dc:language>en-US</dc:language>
  <cp:lastModifiedBy>Орлик Валерия Владимировна</cp:lastModifiedBy>
  <cp:lastPrinted>2016-09-05T13:59:00Z</cp:lastPrinted>
  <dcterms:modified xsi:type="dcterms:W3CDTF">2019-06-18T09:31:00Z</dcterms:modified>
  <cp:revision>25</cp:revision>
  <dc:subject/>
  <dc:title/>
</cp:coreProperties>
</file>