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ГОРОДА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5.12.2016                 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г. Зеленогорск                               № 29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а имущества, закрепляем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хозяйственного ве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муниципальными унитарными предприятиями г. Зеленогорска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пределения состава муниципального имущества, находящегося в муниципальной собственности города Зеленогорска, закрепляемого на праве хозяйственного ведения или оперативного управления за муниципальными унитарными предприятиями г. Зеленогорска, в соответствии с Федеральными законами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города Зеленогорска, утвержденным решением Совета депутатов ЗАТО г. Зеленогорска от 31.03.2008  № 39-417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определения состава имущества, закрепляемого на праве хозяйственного ведения или оперативного управления за муниципальными унитарными предприятиями г. Зеленогорска,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в день, следующий за днем его опубликования в газете «Панорам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аспоряжения возложить на начальника отдела имущественных отношений КУ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rPr/>
      </w:pPr>
      <w:r>
        <w:rPr>
          <w:sz w:val="28"/>
          <w:szCs w:val="28"/>
        </w:rPr>
        <w:t>Администрации ЗАТО г. Зеленогорска                                        О.Н. Чернышева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аспоряжению КУ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6 № 294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я состава имущества, закрепляе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е хозяйственного ведения или оперативн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муниципальными унитарными предприятиями г. Зеленогор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оцедуру определения состава муниципального имущества, находящегося в муниципальной собственности города Зеленогорска, закрепляемого на праве хозяйственного ведения или оперативного управления (далее – закрепляемое имущество) за муниципальными унитарными предприятиями г. Зеленогорска (далее – предприят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обеспечения предприятий имуществом, необходимым для осуществления ими видов деятельности, предусмотренных уставами предприятий, состав закрепляемого имущества определяется в соответствии с целями деятельности предприятий, предусмотренными их уста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репление имущества за предприятиями осущест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 учреждении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процессе деятельности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креплению в хозяйственное ведение или оперативное управление за предприятиями подлежит недвижимое и движимое имущество.</w:t>
      </w:r>
    </w:p>
    <w:p>
      <w:pPr>
        <w:pStyle w:val="P2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 Стоимость закрепляемого имущества при учреждении предприятия определяется в соответствии с законодательством об оценочной деятельности и устанавливается равной стоимости, указанной в отчете об оценке. Заказчиком на оказание услуг по определению рыночной стоимости имущества выступает Комитет по управлению имуществом Администрации ЗАТО г. Зеленогорска (далее – КУМИ).</w:t>
      </w:r>
    </w:p>
    <w:p>
      <w:pPr>
        <w:pStyle w:val="P2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>6. Стоимость закрепляемого имущества в случае, не предусмотренном пунктом 5 настоящего порядка, определяется на основании:</w:t>
      </w:r>
    </w:p>
    <w:p>
      <w:pPr>
        <w:pStyle w:val="P2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418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х бухгалтерского учета КУМИ;</w:t>
      </w:r>
    </w:p>
    <w:p>
      <w:pPr>
        <w:pStyle w:val="P2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418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 о приобретении закрепляемого имущества;</w:t>
      </w:r>
    </w:p>
    <w:p>
      <w:pPr>
        <w:pStyle w:val="P2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418" w:hanging="720"/>
        <w:jc w:val="both"/>
        <w:rPr/>
      </w:pPr>
      <w:r>
        <w:rPr>
          <w:color w:val="000000"/>
          <w:sz w:val="28"/>
          <w:szCs w:val="28"/>
        </w:rPr>
        <w:t>документов о создании закрепляемого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репление имущества за предприятиями осуществляется на основании распоряжений КУ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дача закрепляемого имущества предприятиям оформляется актами приема-передачи имущества, подписанными уполномоченными представителями КУМИ и предприятия (далее  –  сторон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щей стороной от имени муниципального образования город Зеленогорск выступает КУ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исание актов приема-передачи имущества осуществляется сторонами не позднее 7 рабочих дней со дня получения актов приема-пере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репляемого имущества предприятиями осуществляется не позднее 7 рабочих дней со дня получения актов приема-передачи имущества от КУ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риятия обязаны не позднее 7 рабочих дней со дня подписания актов приема-передачи имущества, являющегося недвижимым, подать заявление о государственной регистрации права хозяйственного ведения или оперативного управления в регистрирующий орган в соответствии с законодательством Российской Феде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репленное имущество отражается на балансе предприятий в порядке, установленно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хозяйственного ведения или оперативного управления на закрепляемое недвижимое имущество подлежит государственной регистрации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Закрепление имущества за предприятиями осуществляется как по инициативе КУМИ, так и на основании обращений предприят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Для закрепления имущества по инициативе предприятия предприятие представляет в КУМИ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явление о закреплении имущества за предприятием с обоснованием необходимости закрепления конкретного вида имущества за предприятием (далее – зая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еречень закрепляемого имущества, содержащий сведения о наименовании имущества, его количестве, расположении недвижимого имущества либо о его нахождении в составе другого недвижимого имущества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УМИ в течение 15 календарных дней со дня регистрации заявления возвращает документы предприятию в следующих случа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не содержит сведений, предусмотренных абзацем вторым пункта 10 настоящего поряд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тавлен неполный перечень документов, предусмотренных пунктом 10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eastAsia="ar-SA"/>
        </w:rPr>
        <w:t>КУМИ в течение 30 календарных дней со дня регистрации заявления рассматривает представленные предприятием документы и обеспечивает подготовку одного из следующих распоряжений КУМ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креплении имущества за предприят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ind w:left="1276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казе в закреплении имущества за предприят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закреплении имущества являются:</w:t>
      </w:r>
    </w:p>
    <w:p>
      <w:pPr>
        <w:pStyle w:val="P2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использования имущества не соответствует видам деятельности предприятия, предусмотренным его уставом;</w:t>
      </w:r>
    </w:p>
    <w:p>
      <w:pPr>
        <w:pStyle w:val="P2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ещных прав на имущество у третьих лиц;</w:t>
      </w:r>
    </w:p>
    <w:p>
      <w:pPr>
        <w:pStyle w:val="P2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КУМИ решения о распоряжении имуществом иным способом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769"/>
        </w:tabs>
        <w:ind w:left="709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0"/>
        </w:tabs>
        <w:ind w:left="54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01:00Z</dcterms:created>
  <dc:creator>Новикова Вера Александровна</dc:creator>
  <dc:description/>
  <cp:keywords/>
  <dc:language>en-US</dc:language>
  <cp:lastModifiedBy>Наглюк Ирина Валентиновна</cp:lastModifiedBy>
  <cp:lastPrinted>2016-11-29T12:53:00Z</cp:lastPrinted>
  <dcterms:modified xsi:type="dcterms:W3CDTF">2016-12-05T10:15:00Z</dcterms:modified>
  <cp:revision>9</cp:revision>
  <dc:subject/>
  <dc:title/>
</cp:coreProperties>
</file>