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68"/>
        <w:gridCol w:w="2837"/>
        <w:gridCol w:w="425"/>
        <w:gridCol w:w="1957"/>
      </w:tblGrid>
      <w:tr>
        <w:trPr>
          <w:trHeight w:val="2865" w:hRule="atLeast"/>
        </w:trPr>
        <w:tc>
          <w:tcPr>
            <w:tcW w:w="959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16</w:t>
            </w:r>
          </w:p>
        </w:tc>
        <w:tc>
          <w:tcPr>
            <w:tcW w:w="510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п</w:t>
            </w:r>
          </w:p>
        </w:tc>
      </w:tr>
      <w:tr>
        <w:trPr>
          <w:trHeight w:val="701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Style w:val="Spfo1"/>
                <w:sz w:val="28"/>
                <w:szCs w:val="28"/>
              </w:rPr>
              <w:t xml:space="preserve">Порядка осуществления заимствований муниципальными унитарными предприятиями г. Зеленогорска </w:t>
            </w:r>
          </w:p>
        </w:tc>
        <w:tc>
          <w:tcPr>
            <w:tcW w:w="5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pfo1"/>
        </w:rPr>
      </w:pPr>
      <w:r>
        <w:rPr/>
      </w:r>
    </w:p>
    <w:p>
      <w:pPr>
        <w:pStyle w:val="Normal"/>
        <w:rPr>
          <w:rStyle w:val="Spfo1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 xml:space="preserve">В целях определения порядка осуществления заимствований муниципальными унитарными предприятиями г. Зеленогорска, в соответствии со </w:t>
      </w:r>
      <w:r>
        <w:rPr>
          <w:sz w:val="28"/>
          <w:szCs w:val="28"/>
        </w:rPr>
        <w:t>статьей 24 Федерального закона от 14.11.2002 № 161-ФЗ «О государственных и муниципальных унитарных предприятиях»,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а от 31.03.2008  № 39-417р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Style w:val="Spfo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pfo1"/>
          <w:sz w:val="28"/>
          <w:szCs w:val="28"/>
        </w:rPr>
        <w:t>1. Утвердить Порядок осуществления заимствований муниципальными унитарными предприятиями г. Зеленогорска согласно приложению к настоящему постановлению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 настоящего   постановления   возложить на заместителя главы Администрации ЗАТО г. Зеленогорска по экономике и финанса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718"/>
      </w:tblGrid>
      <w:tr>
        <w:trPr>
          <w:trHeight w:val="603" w:hRule="atLeast"/>
        </w:trPr>
        <w:tc>
          <w:tcPr>
            <w:tcW w:w="58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Я. Эйдемиллер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ЗАТО  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>г. Зеленогорска</w:t>
      </w:r>
    </w:p>
    <w:p>
      <w:pPr>
        <w:pStyle w:val="Normal"/>
        <w:ind w:firstLine="540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5.11.2016 №  323-п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уществления </w:t>
      </w:r>
      <w:r>
        <w:rPr>
          <w:rStyle w:val="Spfo1"/>
          <w:b/>
          <w:sz w:val="28"/>
          <w:szCs w:val="28"/>
        </w:rPr>
        <w:t>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нитарными предприятиями </w:t>
      </w:r>
      <w:r>
        <w:rPr>
          <w:b/>
          <w:bCs/>
          <w:sz w:val="28"/>
          <w:szCs w:val="28"/>
        </w:rPr>
        <w:t xml:space="preserve">г. Зеленогорск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  <w:tab w:val="left" w:pos="80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80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согласования объема заимствований и направлений их использования муниципальными унитарными предприятиями г. Зеленогорска (далее – предприятия).</w:t>
      </w:r>
    </w:p>
    <w:p>
      <w:pPr>
        <w:pStyle w:val="Normal"/>
        <w:tabs>
          <w:tab w:val="clear" w:pos="708"/>
          <w:tab w:val="left" w:pos="1260" w:leader="none"/>
          <w:tab w:val="left" w:pos="80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распространяется на согласование предприятиями заимствований в формах, предусмотренных в статье 24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случае осуществления заимствования, соответствующего критериям крупной сделки, предусмотренным законодательством Российской Федерации, получение согласия на его совершение осуществляется в соответствии с Порядком </w:t>
      </w:r>
      <w:r>
        <w:rPr>
          <w:sz w:val="28"/>
          <w:szCs w:val="28"/>
        </w:rPr>
        <w:t xml:space="preserve">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утвержденным </w:t>
      </w:r>
      <w:r>
        <w:rPr>
          <w:color w:val="000000"/>
          <w:sz w:val="28"/>
        </w:rPr>
        <w:t xml:space="preserve">решением Совета депутатов </w:t>
      </w:r>
      <w:r>
        <w:rPr>
          <w:color w:val="000000"/>
          <w:sz w:val="28"/>
          <w:szCs w:val="28"/>
        </w:rPr>
        <w:t>ЗАТО г. Зеленогорска от 30.06.2009 № 54-545р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Порядок подачи документов о соглас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мств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Для получения согласования заимствования предприятие представляет в Комитет по управлению имуществом Администрации ЗТО г. Зеленогорска (далее – КУМИ)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Заявление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согласовании</w:t>
      </w:r>
      <w:r>
        <w:rPr>
          <w:color w:val="000000"/>
          <w:sz w:val="28"/>
          <w:szCs w:val="28"/>
        </w:rPr>
        <w:t xml:space="preserve"> заимствования (далее – заявление), которое должно содержать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ъем заим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е использования заим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орму заимств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заимств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Экономическое обоснование целесообразности осуществления заимствования, которое должно содержать обоснование возврата заимствования и процентов за его использование с указанием сроков погашения задолженност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1.3. Расчет стоимости чистых активов на последнюю отчетную дату, а также на последнюю отчетную дату, скорректированный на сумму предполагаемого заимствова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ведения о кредиторской и дебиторской задолженностях в разрезе контрагентов на последнюю отчетную дату и дату предоставления заявления с указанием даты возникновения задолженности, с выделением задолженности перед бюджетами бюджетной системы Российской Федерации и внебюджетными фондами и указанием статуса данной задолженности (просроченная/текущая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Сведения о краткосрочных и долгосрочных финансовых вложениях на последнюю отчетную дату и дату представления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1.6. Сведения о размере имеющихся заимствований с указанием сведений о задолженности (при наличии) на последнюю отчетную дату и дату представления заявления, с указанием форм заимствований, суммы задолженности, дат получения заимствований, дат погашения заимствований, процентных ставок, периодичности погашения, суммы просроченных процентов (при наличии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7. Сведения об обеспечении предприятием своих обязательств по возврату основной суммы долга по кредиту, а также процентов за пользование заемными средствами (при наличии заимствования в форме кредита по договору с кредитной организацией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Сведения о полученных и выданных обеспечениях с указанием наименований организаций, в пользу которых выдано обеспечение, и наименований принципалов или организаций, по обязательствам которых выдано обеспечение, а также дат возникновения и исполнения обязательств по выданным обеспечениям на дату представления заявл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Сведения об оборотах и остатках на расчетных и текущих счетах и наличии претензий к счетам на последнюю отчетную дату и дату представления заявл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Проект договора о соответствующей форме предполагаемого заимствования, график погашения заемных средств с разбивкой по суммам основного долга и процентов, проект договора залога имущества (при наличи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1.11. Копию лицензии кредитной организации (при осуществлении заимствования в форме кредита по договору с кредитной организацие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2. В случае обеспечения заимствования залогом муниципального имущества, находящегося в собственности муниципального образования г. Зеленогорск (далее – муниципальное имущество), кроме документов, предусмотренных пунктом 2.1 настоящего порядка, должны быть представле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ого имущества, предоставляемого в залог под обеспечение возврата денеж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 xml:space="preserve">об оценке </w:t>
      </w:r>
      <w:r>
        <w:rPr>
          <w:color w:val="000000"/>
          <w:sz w:val="28"/>
          <w:szCs w:val="28"/>
        </w:rPr>
        <w:t xml:space="preserve">муниципального имущества, передаваемого в залог, составленный не ранее чем за 6 месяцев до его представления в порядке, предусмотренном Федеральным законом </w:t>
      </w:r>
      <w:r>
        <w:rPr>
          <w:sz w:val="28"/>
          <w:szCs w:val="28"/>
        </w:rPr>
        <w:t>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Документы, предусмотренные пунктами 2.1, 2.2 настоящего порядка, должны быть оформлены в виде отдельных приложений, подписанных директором и главным бухгалтером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достоверность предоставляемой информации несет директор предприятия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УМИ в течение 15 календарных дней со дня регистрации заявления  возвращает документы предприятию в следующих случаях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 не содержит сведений, предусмотренных пунктом 2.1.1 настоящего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не содержит сведений, предусмотренных пунктом 2.1.2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 неполный перечень документов, предусмотренных настоящим разделом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озврат документов осуществляется письмом КУМИ, в котором указываются причины возврата, а также указывается на возможность повторного обращения с заявлением после устранения замеча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 Порядок принятия решения о </w:t>
      </w:r>
      <w:r>
        <w:rPr>
          <w:sz w:val="28"/>
          <w:szCs w:val="28"/>
        </w:rPr>
        <w:t xml:space="preserve">согласован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имств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КУМИ в течение 30 календарных дней со дня регистрации заявления рассматривает представленные документы и обеспечивает подготовку одного из следующих 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имствова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согласовании заимствова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Решение о согласовании заимствования либо  об отказе в согласовании заимствования оформляется распоряжением Администрации ЗАТО г. Зеленогорска.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 распоряжении Администрации ЗАТО г. Зеленогорска о согласовании заимствования должны быть ука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бъем заим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аправление использования заим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им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озврата заимств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способ обеспечения предприятием своих обязательств по возврату основной суммы долга по кредиту, а также процентов за пользование заемными средствами в случае осуществления заимствования в форме кредита по договору с кредитной организацией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>В распоряжении Администрации ЗАТО г. Зеленогорска об отказе в согласовании заимствования должны быть 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отказа в согласовании заимствова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Основаниями для отказа в согласовании заимств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редоставление предприятием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предприятия в стадии ликвидации, несостоятельности (банкротств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есоответствие направления использования заимствования видам деятельности, предусмотренным уставом пред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заимствования в плане финансово-хозяйственной деятельности предприятия.</w:t>
      </w:r>
    </w:p>
    <w:p>
      <w:pPr>
        <w:pStyle w:val="Normal"/>
        <w:shd w:fill="FFFFFF" w:val="clear"/>
        <w:spacing w:lineRule="atLeast" w:line="1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отчетности </w:t>
      </w:r>
    </w:p>
    <w:p>
      <w:pPr>
        <w:pStyle w:val="Normal"/>
        <w:shd w:fill="FFFFFF" w:val="clear"/>
        <w:spacing w:lineRule="atLeast" w:line="177"/>
        <w:jc w:val="center"/>
        <w:rPr/>
      </w:pPr>
      <w:r>
        <w:rPr>
          <w:sz w:val="28"/>
          <w:szCs w:val="28"/>
        </w:rPr>
        <w:t>после согласования заимствования</w:t>
      </w:r>
    </w:p>
    <w:p>
      <w:pPr>
        <w:pStyle w:val="Normal"/>
        <w:shd w:fill="FFFFFF" w:val="clear"/>
        <w:spacing w:lineRule="atLeast" w:line="1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После получения распоряжения Администрации ЗАТО г. Зеленогорска о согласовании заимствования предприятие представляет в КУМ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рок, установленный Порядком ведения органами местного самоуправления реестров муниципального имущества, утвержденным приказом Министерством экономического развития Российской Федерации от 30.08.2011 № 424, заявление о внесении в Реестр муниципального имущества города Зеленогорска сведений об установленных в отношении муниципального имущества ограничениях (обременениях) с приложением заверенных копий документов (при налич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177"/>
        <w:ind w:left="0" w:firstLine="720"/>
        <w:jc w:val="both"/>
        <w:rPr/>
      </w:pPr>
      <w:r>
        <w:rPr>
          <w:sz w:val="28"/>
          <w:szCs w:val="28"/>
        </w:rPr>
        <w:t>в срок, установленный законодательством, регулирующим вопросы выпуска и обращения ценных бумаг, отчет об итогах выпуска (дополнительного выпуска) эмиссионных ценных бумаг, прошедший государственную регистрацию, копию векс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tLeast" w:line="177"/>
        <w:ind w:left="0" w:firstLine="720"/>
        <w:jc w:val="both"/>
        <w:rPr/>
      </w:pPr>
      <w:r>
        <w:rPr>
          <w:sz w:val="28"/>
          <w:szCs w:val="28"/>
        </w:rPr>
        <w:t>в течение 3 рабочих дней с момента возникновения просроченной задолженности по возврату заимствований сведения о просроченной задолженности.</w:t>
      </w:r>
    </w:p>
    <w:p>
      <w:pPr>
        <w:pStyle w:val="Normal"/>
        <w:shd w:fill="FFFFFF" w:val="clear"/>
        <w:spacing w:lineRule="atLeast" w:line="177"/>
        <w:ind w:firstLine="708"/>
        <w:jc w:val="both"/>
        <w:rPr/>
      </w:pPr>
      <w:r>
        <w:rPr>
          <w:sz w:val="28"/>
          <w:szCs w:val="28"/>
        </w:rPr>
        <w:t xml:space="preserve">4.2. Предприятие обязано в течение 10 рабочих дней со дня полного исполнения обязательств по договору </w:t>
      </w:r>
      <w:r>
        <w:rPr>
          <w:color w:val="000000"/>
          <w:sz w:val="28"/>
          <w:szCs w:val="28"/>
        </w:rPr>
        <w:t>о предполагаемом заимствовании</w:t>
      </w:r>
      <w:r>
        <w:rPr>
          <w:sz w:val="28"/>
          <w:szCs w:val="28"/>
        </w:rPr>
        <w:t>, в том числе досрочного исполнения этих обязательств, продления срока действия указанного договора или изменения его условий, уступки кредитором предприятия права требования по указанному договору третьим лицам, представить в КУ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77"/>
        <w:ind w:left="0" w:firstLine="720"/>
        <w:jc w:val="both"/>
        <w:rPr/>
      </w:pPr>
      <w:r>
        <w:rPr>
          <w:sz w:val="28"/>
          <w:szCs w:val="28"/>
        </w:rPr>
        <w:t xml:space="preserve">копии документов, свидетельствующих об исполнении обязательств по договору </w:t>
      </w:r>
      <w:r>
        <w:rPr>
          <w:color w:val="000000"/>
          <w:sz w:val="28"/>
          <w:szCs w:val="28"/>
        </w:rPr>
        <w:t>о соответствующей форме заимств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7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уступке кредитором предприятия права требования третьим лиц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tLeast" w:line="177"/>
        <w:ind w:left="0" w:firstLine="720"/>
        <w:jc w:val="both"/>
        <w:rPr/>
      </w:pPr>
      <w:r>
        <w:rPr>
          <w:sz w:val="28"/>
          <w:szCs w:val="28"/>
        </w:rPr>
        <w:t xml:space="preserve">копию документа, подтверждающего продление срока действия договора </w:t>
      </w:r>
      <w:r>
        <w:rPr>
          <w:color w:val="000000"/>
          <w:sz w:val="28"/>
          <w:szCs w:val="28"/>
        </w:rPr>
        <w:t>о соответствующей форме заимствования</w:t>
      </w:r>
      <w:r>
        <w:rPr>
          <w:sz w:val="28"/>
          <w:szCs w:val="28"/>
        </w:rPr>
        <w:t xml:space="preserve"> или досрочное исполнение обязательств по н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олнитель:  </w:t>
      </w:r>
    </w:p>
    <w:p>
      <w:pPr>
        <w:pStyle w:val="Normal"/>
        <w:autoSpaceDE w:val="false"/>
        <w:jc w:val="both"/>
        <w:rPr/>
      </w:pPr>
      <w:r>
        <w:rPr/>
        <w:t>Комитет по управлению имуществом</w:t>
      </w:r>
    </w:p>
    <w:p>
      <w:pPr>
        <w:pStyle w:val="Normal"/>
        <w:autoSpaceDE w:val="false"/>
        <w:jc w:val="both"/>
        <w:rPr/>
      </w:pPr>
      <w:r>
        <w:rPr/>
        <w:t>Администрации ЗАТО г. Зеленогорс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177"/>
        <w:jc w:val="both"/>
        <w:rPr/>
      </w:pPr>
      <w:r>
        <w:rPr/>
        <w:t>______________ О.Н. Черныш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11"/>
        </w:tabs>
        <w:ind w:left="851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849"/>
        </w:tabs>
        <w:ind w:left="1789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Catgtext">
    <w:name w:val="catgtext"/>
    <w:basedOn w:val="Style9"/>
    <w:qFormat/>
    <w:rPr/>
  </w:style>
  <w:style w:type="character" w:styleId="Tagtext">
    <w:name w:val="tagtext"/>
    <w:basedOn w:val="Style9"/>
    <w:qFormat/>
    <w:rPr/>
  </w:style>
  <w:style w:type="character" w:styleId="PageNumber">
    <w:name w:val="Page Number"/>
    <w:basedOn w:val="Style9"/>
    <w:rPr/>
  </w:style>
  <w:style w:type="character" w:styleId="Spfo1">
    <w:name w:val="spfo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39" w:after="154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8:00Z</dcterms:created>
  <dc:creator>Новикова Вера Александровна</dc:creator>
  <dc:description/>
  <cp:keywords/>
  <dc:language>en-US</dc:language>
  <cp:lastModifiedBy>Наглюк Ирина Валентиновна</cp:lastModifiedBy>
  <cp:lastPrinted>2016-11-29T09:33:00Z</cp:lastPrinted>
  <dcterms:modified xsi:type="dcterms:W3CDTF">2016-11-29T02:33:00Z</dcterms:modified>
  <cp:revision>102</cp:revision>
  <dc:subject/>
  <dc:title/>
</cp:coreProperties>
</file>