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644"/>
        <w:gridCol w:w="425"/>
        <w:gridCol w:w="1956"/>
      </w:tblGrid>
      <w:tr>
        <w:trPr>
          <w:trHeight w:val="2479" w:hRule="atLeast"/>
        </w:trPr>
        <w:tc>
          <w:tcPr>
            <w:tcW w:w="10126" w:type="dxa"/>
            <w:gridSpan w:val="4"/>
            <w:tcBorders/>
          </w:tcPr>
          <w:p>
            <w:pPr>
              <w:pStyle w:val="Normal"/>
              <w:snapToGrid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</w:rPr>
            </w:pPr>
            <w:r>
              <w:rPr>
                <w:b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>12.05.2020</w:t>
            </w:r>
          </w:p>
        </w:tc>
        <w:tc>
          <w:tcPr>
            <w:tcW w:w="5644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1-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мер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е об оплате труда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бюджетных и каз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  по сопровож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органов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, утвержд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ЗАТО </w:t>
      </w:r>
    </w:p>
    <w:p>
      <w:pPr>
        <w:pStyle w:val="Normal"/>
        <w:rPr/>
      </w:pPr>
      <w:r>
        <w:rPr>
          <w:sz w:val="28"/>
          <w:szCs w:val="28"/>
        </w:rPr>
        <w:t>г. Зеленогорск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т 09.12.2016 № 345-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Normal"/>
        <w:widowControl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постановлением Администрации ЗАТО г. Зеленогорска от 14.03.2019 № 47-п «Об утверждении Положения о системе оплаты труда работников муниципальных  учреждений города Зеленогорска», на основании Устава                г. Зеленогорска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мерное положение об оплате труда работников муниципальных бюджетных и казенных учреждений по сопровождению деятельности органов местного самоуправления, утвержденное постановлением Администрации ЗАТО г. Зеленогорска от 09.12.2016 № 345-п, следующие изме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.5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3.5.5. Работникам учреждений, имеющим оформленный в установленном законом порядке допуск к секретным сведениям, имеющим соответствующую степень секретности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 21.07.1993 № 5485-1 «О государственной тайне», выплачивается ежемесячная процентная надбавка за работу со сведениями, составляющими государственную тайну, в порядке и размерах, предусмотренных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>Абзац первый пункта 4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Работникам учреждений, за исключением руководителей учреждений, их заместителей и главных бухгалтеров, устанавливаются следующие виды выплат стимулирующего характера: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ункт 5.1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едний размер оклада (должностного оклада) работников основного персонала учреждений определяется в соответствии с Порядком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, являющимся приложением № 2 к Положению о системе оплаты труда работников муниципальных учреждений</w:t>
      </w:r>
      <w:r>
        <w:rPr>
          <w:color w:val="000000"/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Пункт 5.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5.11. </w:t>
      </w:r>
      <w:r>
        <w:rPr>
          <w:sz w:val="28"/>
          <w:szCs w:val="28"/>
        </w:rPr>
        <w:t xml:space="preserve">Установление руководителям учреждений размеров выплат стимулирующего характера за важность выполняемой работы, степень самостоятельности и ответственности при выполнении поставленных задач, за качество выполняемых работ, по итогам работы осуществляется с учетом рекомендаций комиссии Администрации ЗАТО г. Зеленогорска по оценке результативности деятельности руководителей учреждений (далее – Комисс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Комиссии, положение о Комиссии, а также порядок оформления результатов выполнения критериев оценки результативности и качества деятельности и условий, установленных пунктом 5.16 и приложением № 7 к настоящему примерному положению, утверждаются распоряжением Администрации ЗАТО г. Зеленогорс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ункте 5.16.1 после слов «- в пределах бюджетных ассигнований на оплату труда учреждений» дополнить словами «и с учетом положений, определенных абзацем 6 пункта 5.10 настоящего примерного полож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5.1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17. Выплаты стимулирующего характера устанавливаются руководителям учреждений по каждому виду выплат стимулирующего характера раздельно на основании распоряжений Администрации ЗАТО                          г. Зеленогорска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1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, за исключением пункта 1.7, который вступает в силу с 01.06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а                                                       М.В. Спера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  <w:t>Приложение к</w:t>
      </w:r>
    </w:p>
    <w:p>
      <w:pPr>
        <w:pStyle w:val="Normal"/>
        <w:ind w:left="5387" w:hanging="0"/>
        <w:rPr/>
      </w:pPr>
      <w:r>
        <w:rPr/>
        <w:t xml:space="preserve">постановлению Администрации </w:t>
      </w:r>
    </w:p>
    <w:p>
      <w:pPr>
        <w:pStyle w:val="Normal"/>
        <w:ind w:left="5387" w:hanging="0"/>
        <w:rPr/>
      </w:pPr>
      <w:r>
        <w:rPr/>
        <w:t>ЗАТО г. Зеленогорска</w:t>
      </w:r>
    </w:p>
    <w:p>
      <w:pPr>
        <w:pStyle w:val="Normal"/>
        <w:ind w:left="5387" w:hanging="0"/>
        <w:rPr/>
      </w:pPr>
      <w:r>
        <w:rPr/>
        <w:t>от 12.05.2020 № 71-п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№ 1</w:t>
      </w:r>
    </w:p>
    <w:p>
      <w:pPr>
        <w:pStyle w:val="Normal"/>
        <w:suppressAutoHyphens w:val="true"/>
        <w:ind w:left="5387" w:hanging="0"/>
        <w:rPr>
          <w:bCs/>
        </w:rPr>
      </w:pPr>
      <w:r>
        <w:rPr>
          <w:bCs/>
        </w:rPr>
        <w:t xml:space="preserve">к Примерному положению об оплате труда </w:t>
      </w:r>
      <w:r>
        <w:rPr/>
        <w:t xml:space="preserve">работников муниципальных бюджетных и казенных учреждений по сопровождению деятельности органов местного самоуправления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инимальные размеры окладов (должностных окладов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150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7515"/>
        <w:gridCol w:w="18"/>
        <w:gridCol w:w="1399"/>
        <w:gridCol w:w="1716"/>
      </w:tblGrid>
      <w:tr>
        <w:trPr>
          <w:trHeight w:val="96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,       </w:t>
              <w:br/>
              <w:t>квалификационный уровень, должность, професс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-ный </w:t>
              <w:br/>
              <w:t>размер оклада</w:t>
              <w:br/>
              <w:t>(должност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  <w:br/>
              <w:t>оклада),</w:t>
              <w:br/>
              <w:t>руб.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валификационные группы общеотраслевых должностей руководителей, специалистов и служащих                                            </w:t>
            </w:r>
          </w:p>
        </w:tc>
        <w:tc>
          <w:tcPr>
            <w:tcW w:w="1716" w:type="dxa"/>
            <w:tcBorders/>
          </w:tcPr>
          <w:p>
            <w:pPr>
              <w:pStyle w:val="ConsPlusNormal"/>
              <w:snapToGrid w:val="false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Общеотраслевые должности служащих первого уровня»                                    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Общеотраслевые должности служащих второго уровня»                                    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7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4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 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Общеотраслевые должности служащих третьего уровня»                                    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7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7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7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7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 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Общеотраслевые должности служащих четвертого уровня»                                    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валификационные группы общеотраслевых профессий рабочих                   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Общеотраслевые профессии рабочих первого уровня»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Общеотраслевые профессии рабочих второго уровня»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валификационные группы   должностей работников лесного хозяйства                 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Должности работников лесного хозяйства второго уровня»                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валификационные группы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 третьего уровня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государственных архивов, центров хранения документации, архивов муниципальных образований, ведомств, организаций,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й обеспечения сохранности архивных документов третьего уровня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57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7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 четвертого уровня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валификационные группы должностей работников, осуществляющих деятельность в области гражданской обороны, защиты населения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рриторий от чрезвычайных ситуаций природного и техногенного характера, обеспечения пожарной безопасности и безопасности людей на водных объектах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второго уровня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Г четвертого уровня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руководителей, специалистов и служащих, не вошедшие в квалификационные уровни профессионально-квалификационных групп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2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*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7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*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7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отношениям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7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земельным отношениям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щественной безопасност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7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пускному режим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7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дежурный Единой дежурно-диспетчерской службы города Зеленогорска (далее – ЕДДС)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7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истемный администратор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14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по обеспечению деятельности  ОМС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14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в сфере закупо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14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тодист*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80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ЕДДС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56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мощник оперативного дежурного ЕДДС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57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ециалист 1 категории по имущественным отношениям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14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муниципальных казенных учреждениях, наделенных полномочиями главных распорядителей средств местного бюджет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707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Baltica;Times New Roman" w:hAnsi="Baltica;Times New Roman" w:cs="Baltica;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spacing w:lineRule="auto" w:line="240"/>
      <w:ind w:left="1584" w:hanging="1584"/>
      <w:outlineLvl w:val="8"/>
    </w:pPr>
    <w:rPr>
      <w:color w:val="000000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8">
    <w:name w:val="Верхний колонтитул Знак"/>
    <w:qFormat/>
    <w:rPr>
      <w:sz w:val="24"/>
      <w:szCs w:val="24"/>
      <w:lang w:eastAsia="zh-CN"/>
    </w:rPr>
  </w:style>
  <w:style w:type="character" w:styleId="Style9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Baltica;Times New Roman" w:hAnsi="Baltica;Times New Roman" w:cs="Baltica;Times New Roman"/>
      <w:b/>
      <w:sz w:val="4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8"/>
      <w:szCs w:val="20"/>
      <w:lang w:val="en-US"/>
    </w:rPr>
  </w:style>
  <w:style w:type="paragraph" w:styleId="Style21">
    <w:name w:val="Обычный (веб)"/>
    <w:basedOn w:val="Normal"/>
    <w:next w:val="Normal"/>
    <w:qFormat/>
    <w:pPr>
      <w:autoSpaceDE w:val="false"/>
      <w:spacing w:lineRule="auto" w:line="240"/>
    </w:pPr>
    <w:rPr/>
  </w:style>
  <w:style w:type="paragraph" w:styleId="22">
    <w:name w:val="Основной текст с отступом 2"/>
    <w:basedOn w:val="Default"/>
    <w:next w:val="Default"/>
    <w:qFormat/>
    <w:pPr>
      <w:spacing w:lineRule="auto" w:line="240"/>
    </w:pPr>
    <w:rPr>
      <w:color w:val="000000"/>
      <w:lang w:val="en-US"/>
    </w:rPr>
  </w:style>
  <w:style w:type="paragraph" w:styleId="Style22">
    <w:name w:val="список с точками"/>
    <w:basedOn w:val="Default"/>
    <w:next w:val="Default"/>
    <w:qFormat/>
    <w:pPr>
      <w:spacing w:lineRule="auto" w:line="240"/>
    </w:pPr>
    <w:rPr>
      <w:color w:val="000000"/>
    </w:rPr>
  </w:style>
  <w:style w:type="paragraph" w:styleId="32">
    <w:name w:val="Основной текст с отступом 3"/>
    <w:basedOn w:val="Default"/>
    <w:next w:val="Default"/>
    <w:qFormat/>
    <w:pPr>
      <w:spacing w:lineRule="auto" w:line="240"/>
    </w:pPr>
    <w:rPr>
      <w:color w:val="00000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0"/>
      <w:szCs w:val="20"/>
    </w:rPr>
  </w:style>
  <w:style w:type="paragraph" w:styleId="14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>
      <w:autoSpaceDE w:val="false"/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98B9C60C69B016518D80564F8606078FA9271A187C54A0C9B1EBD453E4E6F86A28EB97CE54E0253DD51926D5S9Y3C" TargetMode="External"/><Relationship Id="rId4" Type="http://schemas.openxmlformats.org/officeDocument/2006/relationships/hyperlink" Target="consultantplus://offline/ref=3936A72A1E9C630A08C7328C6028C61030EAD6043402B5AEC1AF8CBA2A6032D1C6630E65E4E4791578F9CC61B934n9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39:00Z</dcterms:created>
  <dc:creator>NASTYA</dc:creator>
  <dc:description/>
  <cp:keywords/>
  <dc:language>en-US</dc:language>
  <cp:lastModifiedBy>Мещерякова Наталья Рахимжановна</cp:lastModifiedBy>
  <cp:lastPrinted>2020-05-06T10:26:00Z</cp:lastPrinted>
  <dcterms:modified xsi:type="dcterms:W3CDTF">2020-05-14T10:22:00Z</dcterms:modified>
  <cp:revision>5</cp:revision>
  <dc:subject/>
  <dc:title>Примерное положение</dc:title>
</cp:coreProperties>
</file>