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5.2020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ЗАТО г. Зеленогорска «Об утверждени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тчета об исполнении местного бюджет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орода Зеленогорска за 2019 год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             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                № 13-147р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</w:t>
        <w:tab/>
        <w:t>Назначить на 05.06.2020 на 15 часов 00 минут в большом зале здания Администрации ЗАТО г. Зеленогорска публичные слушания по проекту решения Совета депутатов ЗАТО г. Зеленогорска «Об утверждении отчета об исполнении местного бюджета города Зеленогорска за 2019 год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Определить организатором публичных слушаний Финансовое управление Администрации ЗАТО г.Зеленогорск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3.</w:t>
        <w:tab/>
        <w:t xml:space="preserve">Предложить жителям города Зеленогорска письменно направлять мнения и рекомендации по проекту решения Совета депутатов ЗАТО                  г. Зеленогорска «Об утверждении отчета об исполнении местного бюджета города Зеленогорска за 2019 год» в общий отдел Администрации ЗАТО              г. Зеленогорска по адресу: 663690, г. Зеленогорск, ул. Мира, 15, кабинет 205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ab/>
        <w:t>4.</w:t>
        <w:tab/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ab/>
        <w:t>5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М.В. Сперан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2:00Z</dcterms:created>
  <dc:creator>Сперанский Михаил Викторович</dc:creator>
  <dc:description/>
  <cp:keywords/>
  <dc:language>en-US</dc:language>
  <cp:lastModifiedBy>Дмитриева Наталья</cp:lastModifiedBy>
  <cp:lastPrinted>2019-11-15T10:52:00Z</cp:lastPrinted>
  <dcterms:modified xsi:type="dcterms:W3CDTF">2020-05-14T09:04:00Z</dcterms:modified>
  <cp:revision>4</cp:revision>
  <dc:subject/>
  <dc:title> </dc:title>
</cp:coreProperties>
</file>