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1757" w:right="1267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right="56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»             2020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________, площадь ____ кв.м, адрес: Российская Федерация, Красноярский край, г. Зеленогорск, _______, вид разрешенного использования: объекты гаражного назначения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индивидуального гаража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>
          <w:spacing w:val="5"/>
        </w:rPr>
        <w:t xml:space="preserve">        </w:t>
      </w:r>
      <w:r>
        <w:rPr/>
        <w:t>1.2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3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</w:t>
      </w: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18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  <w:t xml:space="preserve"> </w:t>
      </w: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 _____№ ____ размер ежегодной арендной платы составляет _________руб.</w:t>
        <w:tab/>
        <w:t xml:space="preserve">и до окончания строительства индивидуального гаража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0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0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земельный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г. Красноярск, г. Красноярск, 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5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6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7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 w:before="0" w:after="0"/>
        <w:ind w:left="142" w:right="12" w:firstLine="578"/>
        <w:contextualSpacing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 извещать </w:t>
      </w:r>
      <w:r>
        <w:rPr>
          <w:b/>
          <w:bCs/>
          <w:spacing w:val="5"/>
        </w:rPr>
        <w:t xml:space="preserve">Арендодателя  </w:t>
      </w:r>
      <w:r>
        <w:rPr>
          <w:spacing w:val="5"/>
        </w:rPr>
        <w:t xml:space="preserve">и  соответствующие 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hanging="0"/>
        <w:jc w:val="both"/>
        <w:rPr>
          <w:spacing w:val="-3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В соответствии с пунктом 7 статьи 448 Гражданского кодекса Российской Федерации </w:t>
      </w:r>
      <w:r>
        <w:rPr>
          <w:b/>
        </w:rPr>
        <w:t>Арендатор</w:t>
      </w:r>
      <w:r>
        <w:rPr/>
        <w:t xml:space="preserve"> - 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Арендатор вправе осуществлять передачу арендных прав в залог в порядке, установленном Земельным кодексом Российской Федерации. 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  </w:t>
      </w:r>
      <w:r>
        <w:rPr/>
        <w:t xml:space="preserve">6.4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/>
        <w:t xml:space="preserve">        </w:t>
      </w: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6.4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52"/>
        <w:jc w:val="both"/>
        <w:rPr>
          <w:spacing w:val="-1"/>
        </w:rPr>
      </w:pPr>
      <w:r>
        <w:rPr>
          <w:b/>
          <w:spacing w:val="-2"/>
        </w:rPr>
        <w:t xml:space="preserve">                 </w:t>
      </w:r>
      <w:r>
        <w:rPr>
          <w:spacing w:val="-2"/>
        </w:rPr>
        <w:t>6.4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>
          <w:spacing w:val="1"/>
        </w:rPr>
      </w:pPr>
      <w:r>
        <w:rPr/>
        <w:t xml:space="preserve">             </w:t>
      </w:r>
      <w:r>
        <w:rPr>
          <w:spacing w:val="-8"/>
        </w:rPr>
        <w:t>6.4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jc w:val="both"/>
        <w:rPr/>
      </w:pPr>
      <w:r>
        <w:rPr>
          <w:spacing w:val="1"/>
        </w:rPr>
        <w:t xml:space="preserve">              </w:t>
      </w:r>
      <w:r>
        <w:rPr>
          <w:spacing w:val="-2"/>
        </w:rPr>
        <w:t>6.4.3. Осуществлять строительство на Участке в соответствии с законодательством Российской Федерации, градостроительными регламентам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6.4.4. В случае необходимости вырубку деревьев осуществлять в соответствии с муниципальными правовыми актами г. Зеленогорска.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pacing w:val="-2"/>
        </w:rPr>
        <w:t xml:space="preserve">             </w:t>
      </w:r>
      <w:r>
        <w:rPr>
          <w:spacing w:val="-2"/>
        </w:rPr>
        <w:t xml:space="preserve">6.4.5. 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6 Правил землепользования и застройки г. Зеленогорска, утвержденных решением Совета депутатов ЗАТО г. Зеленогорска 24.12.2018  № 6-27р, а именно: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         </w:t>
      </w:r>
      <w:r>
        <w:rPr>
          <w:lang w:eastAsia="en-US"/>
        </w:rPr>
        <w:t>Предельное (максимальное) количество этажей - 2.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lang w:eastAsia="en-US"/>
        </w:rPr>
        <w:t xml:space="preserve">6.5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    </w:t>
      </w:r>
      <w:r>
        <w:rPr>
          <w:bCs/>
          <w:color w:val="FF0000"/>
        </w:rPr>
        <w:tab/>
        <w:t xml:space="preserve"> </w:t>
      </w:r>
      <w:r>
        <w:rPr>
          <w:bCs/>
        </w:rPr>
        <w:t xml:space="preserve">6.6. Технические условия подключения (технологического присоединения) предоставлены Муниципальным унитарным предприятием тепловых сетей г. Зеленогорска, место нахождение: 663690 Красноярский край, г. Зеленогорск, ул. Майское шоссе, 19 (далее - МУП ТС), Обществом с ограниченной ответственностью «Региональная сетевая компания» (далее – ООО «РСК сети»)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6.6.1. Технические условия подключения к сетям тепл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Согласно информации МУП ТС от 20.01.2020 № 40-02/120, № 40-02/119 в районе участков тепловые, водопроводные и канализационные сети МУП ТС отсутствую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ок подключения объекта капитального строительства к сетям инженерно-технического обеспечения определяется сроком действия технических услов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Срок действия технических условий, исчисляемых с даты их выдачи, составляет три год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6.6.2. Технические условия присоединения к сетям электр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гласно информации ООО «РСК сети» от 04.02.2020 № 128 технологическое присоединение к электрическим сетям ООО «РСК сети» от ТП-6/0,4кВ № 216 возмож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Максимальная свободная мощность – 15 кВ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Третья категория электроснаб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рок подключения к электрическим сетям и срок действия технических условий   согласно «Правил технологических присоединений», утвержденных Постановлением Правительства РФ от 27.12.2004 г. № 86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>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>
          <w:bCs/>
          <w:spacing w:val="1"/>
        </w:rPr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в органе, осуществляющем государственный кадастровый учет и государственную регистрацию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пригодный для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  (Приложение № 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протокол  ________от  ____ №____  (Приложение № 2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52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p>
      <w:pPr>
        <w:pStyle w:val="Normal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  <w:tr>
        <w:trPr>
          <w:trHeight w:val="370" w:hRule="atLeast"/>
        </w:trPr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left="10"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3:00Z</dcterms:created>
  <dc:creator>123</dc:creator>
  <dc:description/>
  <cp:keywords/>
  <dc:language>en-US</dc:language>
  <cp:lastModifiedBy>Мандштукова Валентина Владимировна</cp:lastModifiedBy>
  <cp:lastPrinted>2020-03-13T16:20:00Z</cp:lastPrinted>
  <dcterms:modified xsi:type="dcterms:W3CDTF">2020-04-30T03:23:00Z</dcterms:modified>
  <cp:revision>2</cp:revision>
  <dc:subject/>
  <dc:title>                                                         </dc:title>
</cp:coreProperties>
</file>