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В АКТУАЛЬНОЙ РЕД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.06.2015 № 12-75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1.2011 г.                                      г. Зеленогорск                                №19-13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ередачи муниципального имущества,  находящегося в муниципальной казне города Зеленогорска, в доверительное  управление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пределения порядка передачи в доверительное управление муниципального имущества, находящегося в муниципальной казне города Зеленогорска,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пункта 8.6.2</w:t>
        </w:r>
      </w:hyperlink>
      <w:r>
        <w:rPr>
          <w:sz w:val="28"/>
          <w:szCs w:val="28"/>
        </w:rPr>
        <w:t xml:space="preserve"> Положения о порядке управления и распоряжения имуществом, находящимся в муниципальной собственности города Зеленогорска, утвержденного решением Совета депутатов ЗАТО        г. Зеленогорск от 31.03.2008 г. N 39-417р, </w:t>
      </w:r>
      <w:r>
        <w:rPr>
          <w:color w:val="FF0000"/>
          <w:sz w:val="28"/>
          <w:szCs w:val="28"/>
        </w:rPr>
        <w:t>руководствуясь Уставом города</w:t>
      </w:r>
      <w:r>
        <w:rPr>
          <w:sz w:val="28"/>
          <w:szCs w:val="28"/>
        </w:rPr>
        <w:t>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ередачи муниципального имущества, находящегося в муниципальной казне города Зеленогорска, в доверительное управление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следующие решения Совета депутатов </w:t>
      </w:r>
      <w:r>
        <w:rPr>
          <w:rFonts w:cs="Times New Roman" w:ascii="Times New Roman" w:hAnsi="Times New Roman"/>
          <w:sz w:val="28"/>
          <w:szCs w:val="28"/>
        </w:rPr>
        <w:t>ЗАТО г. Зеленогорск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29.01.2009 г. № 50-501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муниципального имущества, находящегося в муниципальной казне города Зеленогорска, в доверительное управление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29.10.2009 г. № 58-578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я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муниципального имущества, находящегося в муниципальной казне города Зеленогорска, в доверительное управление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ЗАТО г. Зеленогорска от 29.01.2009 г. № 50-501р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выполнением настоящего решения возложить на постоянную комиссию по муниципальной собственности и вопросам </w:t>
      </w:r>
      <w:r>
        <w:rPr>
          <w:rFonts w:cs="Times New Roman" w:ascii="Times New Roman" w:hAnsi="Times New Roman"/>
          <w:color w:val="FF0000"/>
          <w:sz w:val="28"/>
          <w:szCs w:val="28"/>
        </w:rPr>
        <w:t>ЖК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                                                А.В.Тимошенко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bCs/>
          <w:color w:val="000000"/>
          <w:spacing w:val="21"/>
          <w:sz w:val="28"/>
          <w:szCs w:val="28"/>
        </w:rPr>
      </w:pPr>
      <w:r>
        <w:rPr>
          <w:bCs/>
          <w:color w:val="000000"/>
          <w:spacing w:val="21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pacing w:val="2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bCs/>
          <w:color w:val="000000"/>
          <w:spacing w:val="21"/>
          <w:sz w:val="28"/>
          <w:szCs w:val="28"/>
        </w:rPr>
      </w:pPr>
      <w:r>
        <w:rPr>
          <w:bCs/>
          <w:color w:val="000000"/>
          <w:spacing w:val="21"/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shd w:fill="FFFFFF" w:val="clear"/>
        <w:spacing w:lineRule="exact" w:line="317"/>
        <w:ind w:left="4248" w:right="43" w:firstLine="708"/>
        <w:jc w:val="both"/>
        <w:rPr>
          <w:bCs/>
          <w:color w:val="000000"/>
          <w:spacing w:val="21"/>
          <w:sz w:val="28"/>
          <w:szCs w:val="28"/>
        </w:rPr>
      </w:pPr>
      <w:r>
        <w:rPr>
          <w:bCs/>
          <w:color w:val="000000"/>
          <w:spacing w:val="21"/>
          <w:sz w:val="28"/>
          <w:szCs w:val="28"/>
        </w:rPr>
        <w:t>ЗАТО г. Зеленогорск</w:t>
      </w:r>
    </w:p>
    <w:p>
      <w:pPr>
        <w:pStyle w:val="Normal"/>
        <w:shd w:fill="FFFFFF" w:val="clear"/>
        <w:spacing w:lineRule="exact" w:line="317"/>
        <w:ind w:left="4248" w:right="43" w:firstLine="708"/>
        <w:jc w:val="both"/>
        <w:rPr>
          <w:bCs/>
          <w:color w:val="000000"/>
          <w:spacing w:val="21"/>
          <w:sz w:val="28"/>
          <w:szCs w:val="28"/>
        </w:rPr>
      </w:pPr>
      <w:r>
        <w:rPr>
          <w:bCs/>
          <w:color w:val="000000"/>
          <w:spacing w:val="21"/>
          <w:sz w:val="28"/>
          <w:szCs w:val="28"/>
        </w:rPr>
        <w:t>от 29.11.2011г. № 19-132р</w:t>
        <w:tab/>
        <w:tab/>
        <w:tab/>
      </w:r>
    </w:p>
    <w:p>
      <w:pPr>
        <w:pStyle w:val="Normal"/>
        <w:shd w:fill="FFFFFF" w:val="clear"/>
        <w:spacing w:lineRule="exact" w:line="317"/>
        <w:ind w:right="43" w:hanging="0"/>
        <w:jc w:val="both"/>
        <w:rPr>
          <w:b/>
          <w:b/>
          <w:bCs/>
          <w:color w:val="000000"/>
          <w:spacing w:val="21"/>
          <w:sz w:val="28"/>
          <w:szCs w:val="28"/>
        </w:rPr>
      </w:pPr>
      <w:r>
        <w:rPr>
          <w:b/>
          <w:bCs/>
          <w:color w:val="000000"/>
          <w:spacing w:val="2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color w:val="000000"/>
          <w:spacing w:val="21"/>
          <w:sz w:val="28"/>
          <w:szCs w:val="28"/>
        </w:rPr>
      </w:pPr>
      <w:r>
        <w:rPr>
          <w:b/>
          <w:bCs/>
          <w:color w:val="000000"/>
          <w:spacing w:val="2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МУНИЦИПАЛЬНОГО ИМУЩЕСТВА, НАХОДЯЩЕГОС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КАЗНЕ ГОРОДА ЗЕЛЕНОГОРСК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ВЕРИТЕЛЬНОЕ УПР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ередачи муниципального имущества, находящегося в муниципальной казне города Зеленогорска (далее - муниципальное имущество казны), в доверительное управление индивидуальным предпринимателям и коммерческим организациям, за исключением унитарных пред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доверительное управление передается движимое и недвижимое муниципальное имущество казны, за исключением имущества, которое не может быть передано в доверительное управлени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верительное управление муниципальным имуществом казны осуществляется в интересах муниципального образования город Зеленогорск Краснояр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казны передается в доверительное управление в следующих интересах муниципального образования город Зеленогорск Красноярского кра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муниципального имущества казны для ведения социально значим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новых рабочих мес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лечение инвестиций в муниципальное имущество казны, передаваемое в доверительное управление, сохранение муниципального имущества каз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упление доходов в местный бюджет в результате заключения договора доверительного управления муниципальным имуществом каз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ЕРЕДАЧИ МУНИЦИПАЛЬНОГО ИМУЩЕСТВ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Ы В ДОВЕРИТЕЛЬНОЕ УПР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тетом по управлению имуществом Администрации ЗАТО г. Зеленогорска (далее - Комитет) определяется муниципальное имущество казны, подлежащее передаче в доверительное упра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висимости от балансовой стоимости муниципального имущества казны решение о передаче такого имущества в доверительное управление принимается Советом депутатов ЗАТО г. Зеленогорск, Администрацией ЗАТО г. Зеленогорск, Комитетом в соответствии с Положением о порядке управления и распоряжения имуществом, находящимся в муниципальной собственности города Зеленогорска, утвержденным решением Совета депутатов ЗАТО г. Зеле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тет в течение 10 календарных дней после получения решения, указанного в пункте 2.2 настоящего Положения, публикует в газете "Панорама" и размещает в информационно-телекоммуникационной сети Интернет на сайте Администрации ЗАТО г. Зеленогорск www.zeladmin.ru предложение о передаче муниципального имущества казны в доверительное управление (далее - пред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редложении указываются наименование муниципального имущества казны, подлежащего передаче в доверительное управление, цель передачи такого имущества в доверительное управление, срок и место подачи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итет осуществляет прием и регистрацию заявлений о передаче муниципального имущества казны в доверительное управление (далее -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заявлении должно быть у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, сведения об организационно-правовой форме, о месте нахождения, почтовый адрес, номер контактного телефона (для коммерческой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паспортные данные, сведения о месте жительства, номер контактного телефона (для индивидуального предприним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муниципального имущества каз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муниципального имущества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, являющегося индивидуальным предпринимателем, либо личность представителя индивидуального предпринимателя или 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ли выписка из Единого государственного реестра индивидуальных предпринимателей, выданная не ранее чем за 30 календарных дней до даты подачи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документа, удостоверяющего права (полномочия) представителя индивидуального предпринимателя или коммерческой организации, если с заявлением обращается представитель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кументы, указанные в абзаце третьем пункта 2.7, запрашиваются Комитетом в соответствии с нормативными правовыми актами Российской Федераци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если не требуется управления имуществом, договор доверительного управления муниципальным имуществом казны заключается по результатам рассмотрения Комитетом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в срок, указанный в предложении, поступило более одного заявления, передача муниципального имущества казны осуществляется по результатам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омитет осуществляет проведение торгов в случаях, если в соответствии с законодательством Российской Федерации предусмотрено заключение договоров доверительного управления по результатам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торгов и продавцом права на заключение договоров доверительного управления муниципальным имуществом казны является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ями для отказа в передаче муниципального имущества казны в доверительное управлени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ное использование муниципального имущества казны не соответствует целям, указанным в пред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антимонопольным органом об отказе в предоставлении муниципальной пре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орги на право заключения договоров доверительного управления муниципальным имуществом казны (далее - торги) проводя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фициальным печатным изданием для опубликования информации о торгах является газета "Панорам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и сайтами в информационно-телекоммуникационной сети Интернет для размещения информации в электронном виде о торг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йт Российской Федерации, определенный Правительством Российской Федерации, - www.torgi.qov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йт Администрации ЗАТО г. Зеленогорска - www.zeladmin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тороной договора доверительного управления муниципальным имуществом казны (учредителем управления) от имени муниципального образования город Зеленогорск Красноярского края выступает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и заключении договоров доверительного управления муниципальным имуществом казны Комитет использует примерную форму договора доверительного управления муниципальным имуществом казны, утвержденную своим распоряжением, с учетом сл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одоприобретателем по указанному договору является муниципальное образование город Зеленогорск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ительный управляющий не вправе совершать сделки, последствиями которых является или может являться отчуждение муниципального имущества казны (в том числе продажа, дарение, залог)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 или порядок</w:t>
      </w:r>
      <w:r>
        <w:rPr>
          <w:color w:val="FF00FF"/>
          <w:sz w:val="28"/>
          <w:szCs w:val="28"/>
        </w:rPr>
        <w:t xml:space="preserve"> его </w:t>
      </w:r>
      <w:r>
        <w:rPr>
          <w:sz w:val="28"/>
          <w:szCs w:val="28"/>
        </w:rPr>
        <w:t>определения (в случае проведения торгов - максимальный размер) и форма вознаграждения доверительному управляющему устанавливается органом, принявшим решение о передаче муниципального имущества казны в доверительное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екращении договора доверительного управления муниципальным имуществом казны указанное имущество передается Комитету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.17. В договоре доверительного управления муниципальным имуществом казны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полномочий доверительного управляющего по управлению муниципальным имуществом каз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содержания и обеспечения сохранности переданного в доверительное управление муниципального имущества каз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р и условия вознаграждения доверительного управляющ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имущественной ответственности стор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осрочного расторжения договора,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порядок</w:t>
      </w:r>
      <w:r>
        <w:rPr>
          <w:sz w:val="28"/>
          <w:szCs w:val="28"/>
        </w:rPr>
        <w:t xml:space="preserve"> исчисления, размер, сроки и (или) условия поступления дохода, подлежащего ежемесячному перечислению доверительным управляющим в местный бюджет</w:t>
      </w:r>
      <w:r>
        <w:rPr>
          <w:b/>
          <w:color w:val="FF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условия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sz w:val="28"/>
          <w:szCs w:val="28"/>
        </w:rPr>
        <w:t>2.18.</w:t>
      </w:r>
      <w:r>
        <w:rPr>
          <w:sz w:val="28"/>
          <w:szCs w:val="28"/>
        </w:rPr>
        <w:t xml:space="preserve"> Размер дохода, подлежащего ежемесячному перечислению доверительным управляющим в местный бюджет, определяется в соответствии с  законодательством, регулирующим оценочную деятельность в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еречисление дохода от доверительного управления  муниципальным имуществом казны производится непосредственно в местный бюджет в твердой сумме платежей ежемесячно </w:t>
      </w:r>
      <w:r>
        <w:rPr>
          <w:color w:val="FF0000"/>
          <w:sz w:val="28"/>
          <w:szCs w:val="28"/>
        </w:rPr>
        <w:t xml:space="preserve">в </w:t>
      </w:r>
      <w:r>
        <w:rPr>
          <w:sz w:val="28"/>
          <w:szCs w:val="28"/>
        </w:rPr>
        <w:t>срок не позднее 10 числа месяца, следующего за отчетным месяц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оступления платежа считается дата зачисления денежных средств в местный бюджет. </w:t>
      </w:r>
    </w:p>
    <w:p>
      <w:pPr>
        <w:pStyle w:val="Heading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окументом, подтверждающим зачисление в доход местного бюджета, является выписка из лицевого счета </w:t>
      </w:r>
      <w:r>
        <w:rPr>
          <w:spacing w:val="-2"/>
          <w:szCs w:val="28"/>
          <w:lang w:val="ru-RU"/>
        </w:rPr>
        <w:t>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FF0000"/>
          <w:sz w:val="28"/>
          <w:szCs w:val="28"/>
        </w:rPr>
        <w:t>2.19.</w:t>
      </w:r>
      <w:r>
        <w:rPr>
          <w:sz w:val="28"/>
          <w:szCs w:val="28"/>
        </w:rPr>
        <w:t xml:space="preserve"> В случае заключения договора по результатам торгов начальная (минимальная) цена за право заключения договора доверительного управления муниципальным имуществом казны определяется в соответствии с законодательством, регулирующим оценочную деятельность в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стоявшихся торгов цена за право заключения договора доверительного управления муниципальным имуществом казны определяется по результатам торг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, с таким лицом заключается договор по цене, которая предусмотрена заявкой на участие в торгах и документацией о торгах, но по цене не менее начальной (</w:t>
      </w:r>
      <w:r>
        <w:rPr>
          <w:spacing w:val="-2"/>
          <w:sz w:val="28"/>
          <w:szCs w:val="28"/>
        </w:rPr>
        <w:t xml:space="preserve">минимальной) </w:t>
      </w:r>
      <w:r>
        <w:rPr>
          <w:sz w:val="28"/>
          <w:szCs w:val="28"/>
        </w:rPr>
        <w:t xml:space="preserve">цены договора за право заключения договора доверительного управления муниципальным имуществом казны, указанной в извещении о проведении тор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2.20.</w:t>
      </w:r>
      <w:r>
        <w:rPr>
          <w:sz w:val="28"/>
          <w:szCs w:val="28"/>
        </w:rPr>
        <w:t xml:space="preserve"> При проведении торгов на право заключения договора доверительного управления муниципальным имуществом казны в документации о торгах устанавливаются требование о внесении задатка, размер задатка, реквизиты счета для перечисления задат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НТРОЛЬ ЗА ИСПОЛЬЗОВАНИЕМ И УЧЕТ ПЕРЕД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ВЕРИТЕЛЬНОЕ УПРАВЛЕНИЕ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КАЗ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 за выполнением условий договоров доверительного управления муниципальным имуществом казны осуществляется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се изменения характеристик муниципального имущества казны, связанные с доверительным управлением, учитываются в реестре муниципального имущества г. Зеленогорск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соблюдения или нарушения доверительными управляющими условий заключенных договоров доверительного управления муниципальным имуществом казны, требований настоящего Положения и законодательства Российской Федерации к ним применяются предусмотренные законодательством меры ответстве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акта в актуальн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ченко Т.Б. 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КУ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 (391-69) 9-51-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44990;fld=134;dst=100122" TargetMode="External"/><Relationship Id="rId4" Type="http://schemas.openxmlformats.org/officeDocument/2006/relationships/hyperlink" Target="consultantplus://offline/main?base=RLAW123;n=53103;fld=134;dst=100010" TargetMode="External"/><Relationship Id="rId5" Type="http://schemas.openxmlformats.org/officeDocument/2006/relationships/hyperlink" Target="consultantplus://offline/main?base=RLAW123;n=53103;fld=134;dst=100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6:00Z</dcterms:created>
  <dc:creator>Slik</dc:creator>
  <dc:description/>
  <cp:keywords/>
  <dc:language>en-US</dc:language>
  <cp:lastModifiedBy>Бугаева Марина</cp:lastModifiedBy>
  <cp:lastPrinted>2015-05-21T10:48:00Z</cp:lastPrinted>
  <dcterms:modified xsi:type="dcterms:W3CDTF">2017-12-21T03:10:00Z</dcterms:modified>
  <cp:revision>22</cp:revision>
  <dc:subject/>
  <dc:title> </dc:title>
</cp:coreProperties>
</file>