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576"/>
        <w:gridCol w:w="3235"/>
        <w:gridCol w:w="567"/>
        <w:gridCol w:w="2239"/>
      </w:tblGrid>
      <w:tr>
        <w:trPr>
          <w:trHeight w:val="2865" w:hRule="atLeast"/>
        </w:trPr>
        <w:tc>
          <w:tcPr>
            <w:tcW w:w="10001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08.05.2020</w:t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 -пг</w:t>
            </w:r>
          </w:p>
        </w:tc>
      </w:tr>
      <w:tr>
        <w:trPr>
          <w:trHeight w:val="701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формировании нового состава Общественной палаты города Зеленогор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нового состава Общественной палаты города Зеленогорска, в соответствии с пунктами 2.5, 2.17 Положения об Общественной палате города Зеленогорска, утвержденного решением Совета депутатов ЗАТО г. Зеленогорска от 03.07.2015 № 12-79р, руководствуясь Уставом гор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ановить, что со дня, следующего за днем опубликования настоящего постановления в газете «Панорама», начинается процедура формирования нового состава Общественной палаты города Зеленогорс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иема заявлений о включении в состав Общественной палаты города Зеленогорска (далее – заявление) от граждан Российской Федерации и представителей местных общественных объединений, местных отделений региональных, местных отделений межрегиональных общественных объединений, местных отделений региональных отделений общероссийских общественных объединений, иных общественных объединений и некоммерческих корпоративных организаций, созданных в соответствии с законодательством Российской Федерации и осуществляющих свою деятельность на территории города Зеленогорска,  желающих войти в состав Общественной палаты города Зеленогорска, с 18.05.2020 по 17.06.2020 включительн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редставляются лично в общий отдел Администрации ЗАТО г. Зеленогорска, расположенный по адресу: Красноярский край, </w:t>
        <w:br/>
        <w:t>г. Зеленогорск, ул. Мира, д. 15, кабинет 205, ежедневно с 14.00 до 17.00 (кроме выходных и нерабочих праздничных дней по производственному календарю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г. Зеленогорска                                                           М.В. Сперанский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4:00Z</dcterms:created>
  <dc:creator>Сперанский Михаил Викторович</dc:creator>
  <dc:description/>
  <cp:keywords/>
  <dc:language>en-US</dc:language>
  <cp:lastModifiedBy>Мещерякова Наталья Рахимжановна</cp:lastModifiedBy>
  <cp:lastPrinted>2020-05-07T12:27:00Z</cp:lastPrinted>
  <dcterms:modified xsi:type="dcterms:W3CDTF">2020-05-08T09:18:00Z</dcterms:modified>
  <cp:revision>12</cp:revision>
  <dc:subject/>
  <dc:title> </dc:title>
</cp:coreProperties>
</file>