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630"/>
      </w:tblGrid>
      <w:tr>
        <w:trPr>
          <w:trHeight w:val="2865" w:hRule="atLeast"/>
        </w:trPr>
        <w:tc>
          <w:tcPr>
            <w:tcW w:w="9259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.05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О проведении конкурса на включ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г. Зеленогорска на замещение целево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должности директора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унитарного предприятия «Городско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 xml:space="preserve">жилищно-коммунальное управление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г.Зеленогорска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/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/>
        <w:t>1. Объявить о проведении с 17.06.2020 по 15.07.2020 конкурса на включение граждан в резерв управленческих кадров г. Зеленогорска (далее - конкурс) на замещение целевой должности директора Муниципального унитарного предприятия «Городское жилищно-коммунальное управление» г.Зеленогорс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ab/>
        <w:t>2. Утвердить состав комиссии по формированию резерва управленческих кадров г. 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/>
        <w:t xml:space="preserve">- наличие высшего образования – магистратуры или высшего образования (непрофильное) – магистратура и дополнительное профессиональное образование – программы профессиональной переподготовки по профилю деятельности; 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/>
        <w:t>- не менее пяти лет в области жилищно-коммунального хозяйства, строительства, в том числе не менее двух лет на руководящих должностях;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/>
        <w:t>- зн</w:t>
      </w:r>
      <w:r>
        <w:rPr>
          <w:shd w:fill="FFFFFF" w:val="clear"/>
        </w:rPr>
        <w:t xml:space="preserve">ание: Конституции Российской Федерации; законов и иных нормативных правовых актов, регламентирующих деятельность в области </w:t>
      </w:r>
      <w:r>
        <w:rPr/>
        <w:t>жилищно-коммунального хозяйства, строительства,</w:t>
      </w:r>
      <w:r>
        <w:rPr>
          <w:shd w:fill="FFFFFF" w:val="clear"/>
        </w:rPr>
        <w:t xml:space="preserve"> по п</w:t>
      </w:r>
      <w:r>
        <w:rPr>
          <w:rFonts w:eastAsia="Calibri"/>
        </w:rPr>
        <w:t xml:space="preserve">роведению контроля за техническим и санитарным состоянием жилищного фонда, по организации работы по внедрению энергосберегающих, информационных и других инновационных технологий в жилищном фонде, по организации работы по капитальному ремонту жилищного фонда, </w:t>
      </w:r>
      <w:r>
        <w:rPr>
          <w:shd w:fill="FFFFFF" w:val="clear"/>
        </w:rPr>
        <w:t xml:space="preserve">по управлению многоквартирными домами, </w:t>
      </w:r>
      <w:r>
        <w:rPr/>
        <w:t>по начислениям за жилищно-коммунальные услуги, по проведению сертификации услуг, по проведению независимой оценки квалификации и аттестации персонала;</w:t>
      </w:r>
      <w:r>
        <w:rPr>
          <w:shd w:fill="FFFFFF" w:val="clear"/>
        </w:rPr>
        <w:t xml:space="preserve"> </w:t>
      </w:r>
      <w:r>
        <w:rPr>
          <w:rFonts w:eastAsia="Calibri"/>
        </w:rPr>
        <w:t>правил технического обслуживания, текущего и капитального ремонта жилищного фонда;</w:t>
      </w:r>
      <w:r>
        <w:rPr>
          <w:shd w:fill="FFFFFF" w:val="clear"/>
        </w:rPr>
        <w:t xml:space="preserve"> </w:t>
      </w:r>
      <w:r>
        <w:rPr>
          <w:rFonts w:eastAsia="Calibri"/>
        </w:rPr>
        <w:t>требований к качеству предоставляемых жилищно-коммунальных услуг;</w:t>
      </w:r>
      <w:r>
        <w:rPr>
          <w:shd w:fill="FFFFFF" w:val="clear"/>
        </w:rPr>
        <w:t xml:space="preserve"> перспектив развития деятельности по управлению многоквартирными домами; порядка обращения с нормативно-технической, конструкторской документацией по многоквартирным домам; технологий энергоэффективности, энергосбережения и ресурсоснабжения многоквартирных домов; правил и методов текущего и перспективного планирования производственно-хозяйственной деятельности предприятия; требований антикоррупционного законодательства Российской Федерации; основ гражданско-правовых отношений в сфере управления многоквартирными домами;</w:t>
      </w:r>
      <w:r>
        <w:rPr>
          <w:rFonts w:eastAsia="Calibri"/>
        </w:rPr>
        <w:t xml:space="preserve"> порядка заключения и исполнения хозяйственных и финансовых договоров;</w:t>
      </w:r>
      <w:r>
        <w:rPr>
          <w:shd w:fill="FFFFFF" w:val="clear"/>
        </w:rPr>
        <w:t xml:space="preserve"> основ документоведения; современных стандартных требований к отчетности; основ предпринимательской деятельности; основ экономики; организации труда и управления; основ трудового законодательства; нормативных документов, регламентирующих работу со служебной информацией; антидопинговых правил; основ работы на персональном компьютере; правил по охране труда и пожарной безопасност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4. Определить общий отдел Администрации ЗАТО г. Зеленогорска, уполномоченным на прием документов от граждан для участия в конкурсе. Прием документов осуществляется с 14.05.2020 по 16.06.2020 по адресу: Красноярский край, г. Зеленогорск, ул. Мира 15, кабинет № 205, ежедневно с 14.00 до 17.00 (кроме выходных и нерабочих праздничных дней по производственному календарю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5. Отделу по правовой и кадровой работе Администрации ЗАТО г. 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rPr/>
      </w:pPr>
      <w:r>
        <w:rPr/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rPr/>
      </w:pPr>
      <w:r>
        <w:rPr/>
        <w:t>8. Контроль за вы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ТО г. Зеленогорска                                                                                М.В. Спер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89"/>
      </w:tblGrid>
      <w:tr>
        <w:trPr/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и ЗАТО г. Зеленогорс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08.05.2020 № 855-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став комиссии</w:t>
      </w:r>
    </w:p>
    <w:p>
      <w:pPr>
        <w:pStyle w:val="Normal"/>
        <w:shd w:fill="FFFFFF" w:val="clear"/>
        <w:jc w:val="center"/>
        <w:rPr/>
      </w:pPr>
      <w:r>
        <w:rPr/>
        <w:t>по формированию резерва управленческих кадров г. Зеленогорска дл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роведения конкурса на включение 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г. Зеленогорска на замещение целевой должности директора Муниципаль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унитарного предприятия «Городское жилищно-коммунальное управлени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г.Зеленогорск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85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перанский Михаил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- Глава ЗАТО г. Зеленогорска, председатель комиссии;</w:t>
            </w:r>
          </w:p>
        </w:tc>
      </w:tr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Карчушкин Иль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заместитель Главы ЗАТО г. Зеленогорска по общим вопросам</w:t>
            </w:r>
            <w:r>
              <w:rPr>
                <w:shd w:fill="FFFFFF" w:val="clear"/>
              </w:rPr>
              <w:t>; заместитель председателя комиссии;</w:t>
            </w:r>
          </w:p>
        </w:tc>
      </w:tr>
      <w:tr>
        <w:trPr>
          <w:trHeight w:val="141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олковникова Еле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главный специалист по кадрам отдела по правовой и кадровой работе Администрации ЗАТО г. Зеленогорска</w:t>
            </w:r>
            <w:r>
              <w:rPr/>
              <w:t xml:space="preserve">, </w:t>
            </w:r>
            <w:r>
              <w:rPr>
                <w:shd w:fill="FFFFFF" w:val="clear"/>
              </w:rPr>
              <w:t>секретарь комиссии;</w:t>
            </w:r>
          </w:p>
        </w:tc>
      </w:tr>
      <w:tr>
        <w:trPr>
          <w:trHeight w:val="40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амнев Серг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- первый заместитель Главы ЗАТО г. Зеленогорска по жилищно-коммунальному хозяйству, архитектуре и градостроительству; </w:t>
            </w:r>
          </w:p>
        </w:tc>
      </w:tr>
      <w:tr>
        <w:trPr>
          <w:trHeight w:val="875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Нагорнова 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начальник отдела трудовых отношений Администрации ЗАТО г. Зеленогорска;</w:t>
            </w:r>
          </w:p>
        </w:tc>
      </w:tr>
      <w:tr>
        <w:trPr>
          <w:trHeight w:val="120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Налобина Мари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ind w:left="34" w:hanging="0"/>
              <w:contextualSpacing/>
              <w:jc w:val="both"/>
              <w:rPr/>
            </w:pPr>
            <w:r>
              <w:rPr/>
              <w:t>- первый заместитель Главы ЗАТО г. Зеленогорска по стратегическому планированию, экономическому развитию и финансам;</w:t>
            </w:r>
          </w:p>
        </w:tc>
      </w:tr>
      <w:tr>
        <w:trPr>
          <w:trHeight w:val="1129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осканная Ольга Герм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начальник отдела по правовой и кадровой работе Администрации ЗАТО г. Зеленогорска;</w:t>
            </w:r>
          </w:p>
        </w:tc>
      </w:tr>
      <w:tr>
        <w:trPr>
          <w:trHeight w:val="1129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Шмелев Алексей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- начальник Отдела городского хозяйства Администрации ЗАТО г. Зеленогорск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User</dc:creator>
  <dc:description/>
  <cp:keywords/>
  <dc:language>en-US</dc:language>
  <cp:lastModifiedBy>Родина Наталья Александровна</cp:lastModifiedBy>
  <cp:lastPrinted>2019-06-19T11:45:00Z</cp:lastPrinted>
  <dcterms:modified xsi:type="dcterms:W3CDTF">2020-05-08T08:21:00Z</dcterms:modified>
  <cp:revision>25</cp:revision>
  <dc:subject/>
  <dc:title/>
</cp:coreProperties>
</file>