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5652" w:firstLine="720"/>
        <w:jc w:val="both"/>
        <w:rPr/>
      </w:pPr>
      <w:r>
        <w:rPr/>
        <w:t>к решению Совета депутатов ЗАТ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города Зеленогорска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ab/>
        <w:t>от 18.12.2012г. № 33-198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Перечень главных администратор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ов внутреннего финансирования дефици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местного бюджета на 2013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 плановый период 2014 и 2015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880"/>
        <w:gridCol w:w="6300"/>
      </w:tblGrid>
      <w:tr>
        <w:trPr>
          <w:trHeight w:val="20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ведом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 00 00 04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 00 00 04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0 00 04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0 00 04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1 04 0000 51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4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5:00Z</dcterms:created>
  <dc:creator>burdina</dc:creator>
  <dc:description/>
  <cp:keywords/>
  <dc:language>en-US</dc:language>
  <cp:lastModifiedBy>malisheva</cp:lastModifiedBy>
  <cp:lastPrinted>2011-02-25T09:04:00Z</cp:lastPrinted>
  <dcterms:modified xsi:type="dcterms:W3CDTF">2012-12-18T08:57:00Z</dcterms:modified>
  <cp:revision>8</cp:revision>
  <dc:subject/>
  <dc:title> </dc:title>
</cp:coreProperties>
</file>