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 ЗАТ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города Зеленогорс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18.12.2012г. № 33-198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 коды главных администраторов доходов мест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акрепляемые за ними виды (подвиды) доходов местного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 год и на плановый период 2014 и 201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tbl>
      <w:tblPr>
        <w:tblW w:w="31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60"/>
        <w:gridCol w:w="10"/>
        <w:gridCol w:w="9795"/>
        <w:gridCol w:w="10"/>
        <w:gridCol w:w="8543"/>
        <w:gridCol w:w="8543"/>
      </w:tblGrid>
      <w:tr>
        <w:trPr>
          <w:trHeight w:val="8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Код главного администратор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Коды бюджетной классификации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кода бюджетной классификации</w:t>
            </w:r>
          </w:p>
        </w:tc>
        <w:tc>
          <w:tcPr>
            <w:tcW w:w="17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</w:t>
            </w:r>
          </w:p>
        </w:tc>
        <w:tc>
          <w:tcPr>
            <w:tcW w:w="17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 xml:space="preserve">Финансовое управление Администрации </w:t>
            </w:r>
            <w:r>
              <w:rPr>
                <w:bCs w:val="false"/>
              </w:rPr>
              <w:t>ЗАТО г.Зеленогорска</w:t>
            </w:r>
            <w:r>
              <w:rPr/>
              <w:t xml:space="preserve">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 от оказания платных услуг (работ)  получателями средств бюджетов городских округ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18040 04 0000 140 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5040 04 0000 180 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1001 04 0102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городских округов на поддержку мер по обеспечению сбалансированности  бюджет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1007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закрытых административно-территориальных образований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390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на реализацию мероприятий, предусмотренных  долгосрочной целевой программой "Комплексные меры противодействия распространению наркомании, пьянства и алкоголизма в Красноярском крае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620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частичное финансирование (возмещение) расходов на краевые выплаты воспитателям, младшим воспитателям и помощникам воспитателей в муниципальных образовательных учреждениях, реализующих основную общеобразовательную программу дошкольного образования детей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00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на оплату стоимости набора продуктов питания или готовых блюд и их транспортировку в лагерях с дневным пребыванием детей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10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на оплату стоимости путевок для детей в организации отдыха, оздоровления и занятости детей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40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на организацию отдыха, оздоровления и занятости детей в муниципальных загородных оздоровительных лагерях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960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на выравнивание обеспеченности муниципальных образований края по реализации ими их отдельных расходных обязательст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1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края  на финансирование расходов, связанных с предоставлением мер социальной поддержки по оплате жилья  и коммунальных услуг  отдельным категориям граждан, установленных законодательством  Российской Федерации, в форме субсидий для оплаты жилья и коммунальных услуг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4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края  на финансирование расходов, связанных с предоставлением ежегодной денежной выплаты гражданам, награжденным  нагрудным знаком  "Почетный донор России" или нагрудным знаком "Почетный донор СССР"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2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края  на финансирование расходов, связанных с предоставлением инвалидам (в том числе детям-инвалидам) компенсации страховых премий по договору  обязательного  страхования гражданской ответственности владельцев транспортных средст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1 04 8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на выплату денежного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1 04 9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на выплату денежного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2 04 6001 151</w:t>
            </w:r>
          </w:p>
        </w:tc>
        <w:tc>
          <w:tcPr>
            <w:tcW w:w="9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края на финансирование расходов, связанных с предоставлением субсидий гражданам в качестве помощи для оплаты жилья и коммунальных услуг с учетом их доход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2 04 6002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201 151</w:t>
            </w:r>
          </w:p>
        </w:tc>
        <w:tc>
          <w:tcPr>
            <w:tcW w:w="9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края на финансирование расходов, связанных с предоставлением мер социальной поддержки реабилитированным лицам и лицам, признанным пострадавшими от политических репрессий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202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401 151</w:t>
            </w:r>
          </w:p>
        </w:tc>
        <w:tc>
          <w:tcPr>
            <w:tcW w:w="9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края на финансирование расходов, связанных с предоставлением мер социальной поддержки по оплате жилья и коммунальных услуг отдельным категориям граждан, в форме субсидий для  оплаты жилья и коммунальных услуг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402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501 151</w:t>
            </w:r>
          </w:p>
        </w:tc>
        <w:tc>
          <w:tcPr>
            <w:tcW w:w="9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края на финансирование расходов, связанных с предоставлением мер социальной поддержки ветеранам, ветеранам труда, ветеранам труда края, пенсионерам, родителям и вдовам (вдовцам) военнослужащих, являющимся получателями пенсии по государственному пенсионному обеспечению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502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503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601 151</w:t>
            </w:r>
          </w:p>
        </w:tc>
        <w:tc>
          <w:tcPr>
            <w:tcW w:w="9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края на финансирование расходов, связанных с предоставлением мер социальной поддержки членам  семей военнослужащих, лиц рядового и начальствующего состава органов внутренних дел, Государственной противопожарной службы, органов по контролю за оборотом наркотических средств и психотропных веществ, учреждений и органов уголовно-исполнительной системы, других федеральных органов исполнительной власти, в которых законом предусмотрена военная служба, погибших (умерших) при исполнении обязанностей военной службы (служебных обязанностей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602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801 151</w:t>
            </w:r>
          </w:p>
        </w:tc>
        <w:tc>
          <w:tcPr>
            <w:tcW w:w="9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края на финансирование расходов, связанных с предоставлением мер социальной поддержки семьям, имеющим детей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802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803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804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805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0806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807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901 151</w:t>
            </w:r>
          </w:p>
        </w:tc>
        <w:tc>
          <w:tcPr>
            <w:tcW w:w="9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края на финансирование расходов, связанных с предоставлением мер социальной поддержки инвалидам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902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0903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904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905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907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1101 151</w:t>
            </w:r>
          </w:p>
        </w:tc>
        <w:tc>
          <w:tcPr>
            <w:tcW w:w="9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на реализацию Закона края от 6 марта 2008 года № 4-1381 "О наделении органов местного самоуправления муниципальных районов и городских округов края отдельными государственными полномочиями по обеспечению социальным пособием на погребение и возмещению стоимости услуг по погребению"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1102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1103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120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края на финансирование расходов по социальному обслуживанию населения, в том числе по предоставлению  мер социальной поддержки работникам муниципальных учреждений социального обслуживания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1301 151</w:t>
            </w:r>
          </w:p>
        </w:tc>
        <w:tc>
          <w:tcPr>
            <w:tcW w:w="9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на реализацию Закона края  "О наделении органов местного самоуправления муниципальных районов и городских округов края государственными полномочиями по предоставлению единовременной  адресной материальной помощи отдельным категориям граждан, нуждающимся в социальной поддержке"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1302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1303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1304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1401 151</w:t>
            </w:r>
          </w:p>
        </w:tc>
        <w:tc>
          <w:tcPr>
            <w:tcW w:w="9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на реализацию Закона края от 20 декабря 2007 года № 4-1092 "О наделении органов местного самоуправления муниципальных районов и городских округов края государственными полномочиями по назначению и выплате ежемесячной компенсации  родителю (законному представителю-опекуну, приемному родителю), совместно проживающему с ребенком в возрасте от 1,5 до 3 лет, которому временно не предоставлено место в дошкольном образовательном учреждении или предоставлено место в группе  кратковременного  пребывания дошкольного образовательного учреждения"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1402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1601 151</w:t>
            </w:r>
          </w:p>
        </w:tc>
        <w:tc>
          <w:tcPr>
            <w:tcW w:w="9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реализацию Закона края от 21 декабря 2010 года № 11-5506 «О наделении органов местного самоуправления муниципальных районов и городских округов края государственными полномочиями по социальной поддержке отдельных категорий граждан в соответствии с долгосрочной целевой программой «Старшее поколение»  на 2012-2013 годы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1602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260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на реализацию Закона края от 20 декабря 2005 года № 17-4269  "О наделении органов местного самоуправления муниципальных районов и городских округов края государственными полномочиями по обеспечению детей первого и второго года жизни специальными молочными продуктами детского питания"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310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на 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320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на реализацию Закона края от 27 декабря 2005 года № 17-4379 "О наделении органов местного самоуправления муниципальных районов и городских округов края государственными полномочиями по обеспечению содержания в муниципальных дошкольных образовательных учреждениях (группах) детей без взимания родительской платы"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330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на реализацию Закона края от 27 декабря 2005 года № 17-4377 "О наделении органов местного самоуправления муниципальных районов и городских округов края государственными полномочиями по обеспечению питанием детей, обучающихся в муниципальных общеобразовательных учреждениях, реализующих основные общеобразовательные программы, без взимания платы"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340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на реализацию Закона края от 20 декабря 2007года № 4-1089 "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"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440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на реализацию Закона края от 20 декабря 2005 года № 17-4294  "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"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470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края на реализацию Закона края от 21 декабря 2010 года № 11-5564  "О наделении органов местного самоуправления государственными полномочиями в области архивного дела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480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на реализацию Закона края от 26 декабря 2006 года № 21-5589  «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490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на реализацию Закона края  от 23 апреля 2009 года № 8-3170 «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административных комиссий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6501 151</w:t>
            </w:r>
          </w:p>
        </w:tc>
        <w:tc>
          <w:tcPr>
            <w:tcW w:w="9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на реализацию Закона края  от 20 декабря 2005 года № 17-4273 «О наделении органов местного самоуправления муниципальных районов и городских округов края государственными полномочиями по решению вопросов обеспечения граждан, имеющих детей, ежемесячным пособием на ребенка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6502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690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муниципальных образований края на реализацию Закона края  «О наделении органов местного самоуправления муниципальных районов и городских округов края отдельными государственными полномочиями по обеспечению сохранности жилых помещений, закрепленных за детьми-сиротами и детьми, оставшимися без попечения родителей»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301 151</w:t>
            </w:r>
          </w:p>
        </w:tc>
        <w:tc>
          <w:tcPr>
            <w:tcW w:w="9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края на финансирование расходов, связанных с предоставлением дополнительных мер социальной поддержки гражданам, подвергшимся радиационному воздействию, и членам их семей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302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303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8901 151</w:t>
            </w:r>
          </w:p>
        </w:tc>
        <w:tc>
          <w:tcPr>
            <w:tcW w:w="9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края на финансирование расходов, связанных с предоставлением дополнительных мер социальной поддержки беременным женщинам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8902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920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муниципальным образованиям края на финансирование расходов, связанных с организацией приемных семей для граждан пожилого возраста и инвалид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6 04 8000 151</w:t>
            </w:r>
          </w:p>
        </w:tc>
        <w:tc>
          <w:tcPr>
            <w:tcW w:w="9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реализацию Закона края  от 24 декабря 2009 года № 9-4225 "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не имеющих жилого помещения"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6 04 9000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9 04 9001 151</w:t>
            </w:r>
          </w:p>
        </w:tc>
        <w:tc>
          <w:tcPr>
            <w:tcW w:w="9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на реализацию Закона края от 29 марта 2007 года №22-6015 "О наделении органов местного самоуправления муниципальных районов и городских округов края государственными полномочиями по выплате компенсации части родительской платы за содержание ребенка в  образовательных организациях края, реализующих основную общеобразовательную программу дошкольного образования"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9 04 9002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0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округов на переселение граждан из закрытых административно-территориальных образований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5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городских округов на комплектование книжных фондов библиотек  муниципальных образований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7 0402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400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4000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митет по управлению имуществом Администрации ЗАТО г. Зеленогорска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40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12 04 0000 120 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4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 автономных учреждений)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4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40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 собственности городских округов (за исключением имущества муниципальных бюджетных 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 01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2043 04 0000 410 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части реализации основных средств по указанному имуществу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2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правление социальной защиты населения Администрации ЗАТО г. Зеленогорска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 от оказания платных услуг (работ)  получателями средств бюджетов городских округ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2 07 0402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дел городского хозяйства Администрации ЗАТО г. Зеленогорска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7173 01 0000 11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 грузов, зачисляема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 01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40 04 0000 41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703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2 07 0402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правление образования Администрации ЗАТО г. Зеленогорска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 от оказания платных услуг (работ)  получателями средств бюджетов городских округ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2 07 0402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73" w:hRule="atLeast"/>
        </w:trPr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енное учреждение «Комитет по делам культуры и молодежной политики города Зеленогорска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1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 от оказания платных услуг (работ)  получателями средств бюджетов городских округ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2 07 0402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дминистрация закрытого административно-территориального образования города Зеленогорска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8 07150 01 1000 110 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 от оказания платных услуг (работ)  получателями средств бюджетов городских округ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2 07 0402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Муниципальное казенное учреждение «Комитет по делам физической культуры и здравоохранения города Зеленогорска»</w:t>
            </w:r>
          </w:p>
        </w:tc>
        <w:tc>
          <w:tcPr>
            <w:tcW w:w="85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1"/>
                <w:sz w:val="28"/>
                <w:szCs w:val="28"/>
                <w:highlight w:val="yellow"/>
              </w:rPr>
            </w:r>
          </w:p>
        </w:tc>
        <w:tc>
          <w:tcPr>
            <w:tcW w:w="8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 от оказания платных услуг (работ)  получателями средств бюджетов городских округ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2 07 0402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79" w:gutter="0" w:header="652" w:top="719" w:footer="652" w:bottom="7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6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06425</wp:posOffset>
              </wp:positionH>
              <wp:positionV relativeFrom="paragraph">
                <wp:posOffset>-189865</wp:posOffset>
              </wp:positionV>
              <wp:extent cx="8994775" cy="2933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47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8.25pt;height:23.1pt;mso-wrap-distance-left:0pt;mso-wrap-distance-right:0pt;mso-wrap-distance-top:0pt;mso-wrap-distance-bottom:0pt;margin-top:-14.9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7568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3:42:00Z</dcterms:created>
  <dc:creator>burdina</dc:creator>
  <dc:description/>
  <cp:keywords/>
  <dc:language>en-US</dc:language>
  <cp:lastModifiedBy>malisheva</cp:lastModifiedBy>
  <cp:lastPrinted>2012-10-25T17:50:00Z</cp:lastPrinted>
  <dcterms:modified xsi:type="dcterms:W3CDTF">2012-12-18T08:55:00Z</dcterms:modified>
  <cp:revision>110</cp:revision>
  <dc:subject/>
  <dc:title>                                                                                                                                                             Приложение № 2</dc:title>
</cp:coreProperties>
</file>