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 янва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постановления Администрации ЗАТО г. Зеленогорска «О внесении изменений в постановление Администрации ЗАТО 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 утверждении календарного плана мероприятий по подготовке и проведению выборов Президент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б установлении режима работы комиссий в период подготовки и проведения выборов Президен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Об утверждении графика работы членов территориальной избирательной комиссии г. Зеленогорска Красноярского края в период подготовки и проведения выборов Президен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сроков выплаты дополнительной оплаты труда (вознаграждения) членам избирательной комиссии с правом решающего голоса в период подготовки и проведения выборов Президен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создании рабочей группы для  контроля за использованием 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О создании рабочей группы по проверке и приемке избирательных участков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лосования в период подготовки и проведения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определении ответственных за работу со средствами видео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9. О создании рабочей группы по приему протоколов участковых избирательных комиссий об итогах голосования </w:t>
      </w:r>
      <w:r>
        <w:rPr>
          <w:color w:val="000000"/>
          <w:spacing w:val="0"/>
          <w:sz w:val="28"/>
          <w:szCs w:val="28"/>
        </w:rPr>
        <w:t xml:space="preserve">на </w:t>
      </w:r>
      <w:r>
        <w:rPr>
          <w:sz w:val="28"/>
          <w:szCs w:val="28"/>
        </w:rPr>
        <w:t>выборов Президента Российской Федерации 18 марта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создании рабочей группы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в период избирательной кампании по выборам Президен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Плане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выборов Президента Российской Федерации 18 марта 2018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жевник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1-15T12:27:00Z</cp:lastPrinted>
  <dcterms:modified xsi:type="dcterms:W3CDTF">2018-01-15T07:12:00Z</dcterms:modified>
  <cp:revision>13</cp:revision>
  <dc:subject/>
  <dc:title>ПОСТАНОВЛЕНИЕ</dc:title>
</cp:coreProperties>
</file>