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18.12.2012г. № 33-198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3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плановый период 2014 и 2015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5"/>
        <w:gridCol w:w="3615"/>
        <w:gridCol w:w="252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2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7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7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8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8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39 3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39 3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39 3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39 3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2 9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2 9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2 9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2 9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6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2:00Z</dcterms:created>
  <dc:creator>burdina</dc:creator>
  <dc:description/>
  <cp:keywords/>
  <dc:language>en-US</dc:language>
  <cp:lastModifiedBy>malisheva</cp:lastModifiedBy>
  <cp:lastPrinted>2011-02-25T09:04:00Z</cp:lastPrinted>
  <dcterms:modified xsi:type="dcterms:W3CDTF">2012-12-18T08:53:00Z</dcterms:modified>
  <cp:revision>192</cp:revision>
  <dc:subject/>
  <dc:title> </dc:title>
</cp:coreProperties>
</file>