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г. Зеленогорск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0-п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городе Зеленогорске» на 2018-2022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Федеральным законом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119" w:leader="none"/>
          <w:tab w:val="left" w:pos="-2835" w:leader="none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орядок 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городе Зеленогорске» на 2018-2022 годы согласно приложению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3119" w:leader="none"/>
          <w:tab w:val="left" w:pos="-2835" w:leader="none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 г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Зеленогорска от 28.02.2017 № 45-п «Об утверждении Порядка общественного обсуждения проекта подпрограммы «Формирование современной городской среды» муниципальной программы «Реформирование и модернизация жилищно–коммунального хозяйства и повышение энергетической эффективности в городе Зеленогорске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 xml:space="preserve"> </w:t>
        <w:tab/>
        <w:t xml:space="preserve"> А.Я. Эйдемиллер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48" w:firstLine="708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7"/>
        <w:spacing w:lineRule="auto" w:line="360"/>
        <w:ind w:left="4956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ЗАТО г. Зеленогорска</w:t>
      </w:r>
    </w:p>
    <w:p>
      <w:pPr>
        <w:pStyle w:val="Style17"/>
        <w:rPr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от </w:t>
      </w:r>
      <w:r>
        <w:rPr>
          <w:sz w:val="24"/>
          <w:szCs w:val="24"/>
          <w:u w:val="single"/>
          <w:lang w:val="ru-RU"/>
        </w:rPr>
        <w:t>29.12.2017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360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ого обсуждения проекта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оекта изменений, которые вносятся в действующую муниципальную программу) «Формирование современной городской среды в городе Зеленогорска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общественного обсуждения проекта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изменений, которые вносятся в действующую муниципальную программу)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я современной городской среды в городе Зеленогорске» на 2018-2022 годы (далее – Порядок) устанавливает порядок и сроки общественного обсуждения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униципальной программы (проекта изменений, которые вносятся в действующую муниципальную программу) «Формирования современной городской среды в городе Зеленогорске» на 2018-2022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общественное обсу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разработан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ирования граждан и организаций о разработа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изменений, которые вносятся в действующую муниципальную программу)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я современной городской среды в городе Зеленогорске» на 2018-2022 годы (далее - проект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ю и проведение общественного обсуждения осуществляет Отдел городского хозяйства Администрации ЗАТО г. Зеленогорс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ественное обсуждение проекта программы предусматривает</w:t>
      </w:r>
      <w:bookmarkStart w:id="0" w:name="P38"/>
      <w:bookmarkEnd w:id="0"/>
      <w:r>
        <w:rPr>
          <w:rFonts w:cs="Times New Roman" w:ascii="Times New Roman" w:hAnsi="Times New Roman"/>
          <w:sz w:val="28"/>
        </w:rPr>
        <w:t xml:space="preserve"> его рассмотрение представителями общественности с использованием информ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телекоммуникационной сети "Интернет"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сеть Интернет)</w:t>
      </w:r>
      <w:bookmarkStart w:id="1" w:name="P39"/>
      <w:bookmarkEnd w:id="1"/>
      <w:r>
        <w:rPr>
          <w:rFonts w:cs="Times New Roman" w:ascii="Times New Roman" w:hAnsi="Times New Roman"/>
          <w:sz w:val="28"/>
        </w:rPr>
        <w:t xml:space="preserve"> и рассмотрение проекта программы общественной комиссией по развитию городской среды, утвержденной Распоряжением Администрации ЗАТО г. Зеленогорска от 28.02.2017 № 434-рк «Об утверждении персонального состава общественной комиссии по развитию городской среды» (далее – комисс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С целью организации проведения общественного обсуждения на официальном сайте Администрации ЗАТО г. Зеленогорска  в сети Интернет не позднее чем за 3 рабочих дня до начала проведения общественного обсуждения размещается информац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сроки общественного обсуждения проекта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сроки приема замечаний и предложений по проекту программы и способы их предоставл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контактный телефон, электронный и почтовый адреса ответственного лица О</w:t>
      </w:r>
      <w:r>
        <w:rPr>
          <w:bCs/>
          <w:szCs w:val="28"/>
        </w:rPr>
        <w:t>тдела городского хозяйства Администрации ЗАТО г. Зеленогорска,</w:t>
      </w:r>
      <w:r>
        <w:rPr>
          <w:szCs w:val="28"/>
        </w:rPr>
        <w:t xml:space="preserve">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47"/>
      <w:bookmarkEnd w:id="2"/>
      <w:r>
        <w:rPr/>
        <w:t xml:space="preserve">6. </w:t>
      </w:r>
      <w:r>
        <w:rPr>
          <w:szCs w:val="28"/>
        </w:rPr>
        <w:t>Общественное обсуждение проекта программы проводится в течение 30 календарных дней со дня размещения на официальном сайте Администрации ЗАТО г. Зеленогорска в сети Интернет, указанной в пункте 5 Порядка.</w:t>
      </w:r>
    </w:p>
    <w:p>
      <w:pPr>
        <w:pStyle w:val="ConsPlusNormal"/>
        <w:ind w:firstLine="540"/>
        <w:jc w:val="both"/>
        <w:rPr/>
      </w:pPr>
      <w:r>
        <w:rPr/>
        <w:t xml:space="preserve"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</w:t>
      </w:r>
      <w:r>
        <w:rPr>
          <w:szCs w:val="28"/>
        </w:rPr>
        <w:t>со дня размещения на официальном сайте Администрации ЗАТО г. Зеленогорска в сети Интернет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Основным требованием к участникам общественного обсуждения является указание фамилии, имени и отчества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,</w:t>
      </w:r>
      <w:r>
        <w:rPr>
          <w:rFonts w:cs="Times New Roman" w:ascii="Times New Roman" w:hAnsi="Times New Roman"/>
          <w:sz w:val="28"/>
        </w:rPr>
        <w:t xml:space="preserve"> почтового адреса, контактного номера телефона гражданина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се замечания и предложения, поступившие в электронной или письменной форме в результате общественных обсуждений по проекту программы, не позднее 2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Не позднее 3 рабочих дней до окончания общественного обсуждения комиссия, сформированная в соответствии с Порядком формирования общественной комиссии по развитию городской среды, рассматривает сводный перечень замечаний и предложений, и дает по каждому из них свои рекомендации, которые оформляются решением комиссии.  Указанное решение подлежит размещению на официальном сайте Администрации ЗАТО г. Зеленогорска в сети Интернет в течение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которые не поддаются прочтению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экстремистской направленност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поступившие по истечении срока, установленного пунктом 7 настоящего Порядка. </w:t>
      </w:r>
    </w:p>
    <w:p>
      <w:pPr>
        <w:pStyle w:val="ConsPlusNormal"/>
        <w:ind w:firstLine="540"/>
        <w:jc w:val="both"/>
        <w:rPr>
          <w:szCs w:val="28"/>
          <w:lang w:eastAsia="en-US"/>
        </w:rPr>
      </w:pPr>
      <w:r>
        <w:rPr>
          <w:szCs w:val="28"/>
        </w:rPr>
        <w:t>12. После окончания общественного обсуждения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«Формирования современной городской среды в городе Зеленогорске» на 2018 - 2022 годы благоустройству в первоочередном порядке в 2018 году дорабатывается проект программы и обеспечивается ее утверждение в срок не позднее 20.03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36:00Z</dcterms:created>
  <dc:creator>tolstikova</dc:creator>
  <dc:description/>
  <cp:keywords/>
  <dc:language>en-US</dc:language>
  <cp:lastModifiedBy>User</cp:lastModifiedBy>
  <cp:lastPrinted>2017-12-26T12:18:00Z</cp:lastPrinted>
  <dcterms:modified xsi:type="dcterms:W3CDTF">2018-01-11T12:15:00Z</dcterms:modified>
  <cp:revision>33</cp:revision>
  <dc:subject/>
  <dc:title/>
</cp:coreProperties>
</file>