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бюджетных ассигнований, предусмотренных на финансирование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              № 293-п, на основании Порядка формирования и реализации муниципальных программ, утвержденного постановлением Администрации ЗАТО                    г. Зеленогорска от 06.11.2015 № 275-п, руководствуясь Уставом города Зеленогор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              № 293-п,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6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 (далее – муниципальная программа)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8.08.2015 № 215-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родского хозяйства Администраци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 (далее – ОГ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лужба единого заказчика-застройщика» (далее – МКУ «Заказчик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                   и отдельных мероприятий муниципальной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но-коммунальное хозяйство и повышение энергетической эффективности в городе Зеленогорск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шнее благоустройство на территории города Зеленогорс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реализации муниципальной программы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современной городской сред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лищно-коммунальных услуг и обеспечение комфортных и безопасных условий проживания гражда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организаций жилищно-коммунального комплекса и доступности жилищно-коммунальных услуг населению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нергосбережения в муниципальном жилищном фонд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, комфортных и безопасных условий для проживания и отдыха населения горо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 территорий города для улучшения условий проживания и отдыха жител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2017 – 31.12.2019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рограммы составляет 465 409,56783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9 754,50383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4 865,73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0 789,332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9 162,8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162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317,4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309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 003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 003,9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381 929,36783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 282,10383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7 861,83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 785,432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.5 дополнить подпунктом 5 следующего содержания: 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).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го благоустройства территорий города для улучшения условий проживания и отдыха ж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. Приложение № 1 изложить в редакции согласно приложению № 1 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  <w:tab/>
        <w:t xml:space="preserve"> Приложение № 2 изложить в редакции согласно приложению № 2 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Приложение № 3 изложить в редакции согласно приложению № 3 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  <w:tab/>
        <w:t>В приложении № 4 (подпрограмма «Жилищно-коммунальное хозяйство и повышение энергетической эффективности в городе Зеленогорске»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аспорт подпрограммы муниципальной программы изложить в следующей редакции: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095"/>
      </w:tblGrid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 и повышение энергетической эффективности в городе Зеленогорске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Х, МКУ «Заказчик»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6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устойчивого функционирования организаций жилищно-коммунального комплекса и доступности жилищно-коммунальных услуг населению.</w:t>
            </w:r>
          </w:p>
          <w:p>
            <w:pPr>
              <w:pStyle w:val="Normal"/>
              <w:keepLines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энергосбережения в муниципальном жилищном фонде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оступности жилищно-коммунальных услуг населению города Зеленогорс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энергосберегающих мероприятий в муниципальном жилищном фон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собираемости платежей с населения за начисленные жилищно-коммунальные услуги – не ниже 95% ежегодн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езубыточных организаций жилищно-коммунального комплекса в общем объеме организаций, оказывающих услуги в сфере ЖКХ, – 100% ежегодн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7 - 31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105 808,43475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 872,2347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 239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 696,6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7 921,2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942,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989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989,5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57 887,23475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 930,0347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 250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707,1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 Приложение к подпрограмме изложить в редакции согласно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</w:t>
        <w:tab/>
        <w:t>В приложении № 5 (подпрограмма «Внешнее благоустройство на территории города Зеленогорска»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1. Паспорт подпрограммы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благоустройство на территории города Зеленогорска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, комфортных и безопасных условий для проживания и отдыха населения го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кущего содержания и ремонта объектов внешнего благоустройства го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рочих мероприятий по благоустройству го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в отношении которых осуществляются содержание и ремон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рубленных, поваленных деревьев (в том числе расположенных во внутриквартальных территория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458" w:leader="none"/>
              </w:tabs>
              <w:spacing w:lineRule="auto" w:line="240" w:before="0" w:after="0"/>
              <w:ind w:left="33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высаженных деревьев и кустар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458" w:leader="none"/>
              </w:tabs>
              <w:spacing w:lineRule="auto" w:line="240" w:before="0" w:after="0"/>
              <w:ind w:left="33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ловленных безнадзорных живот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458" w:leader="none"/>
              </w:tabs>
              <w:spacing w:lineRule="auto" w:line="240" w:before="0" w:after="0"/>
              <w:ind w:left="33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еденных в надлежащее состояние малых архитектурных фор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458" w:leader="none"/>
              </w:tabs>
              <w:spacing w:lineRule="auto" w:line="240" w:before="0" w:after="0"/>
              <w:ind w:left="33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квартальных территор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 – 31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220 796,96493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 850,1009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1 766,53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 180,332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 043,2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01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01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014,4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17 753,76493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 835,7009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 752,13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 165,932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2.</w:t>
        <w:tab/>
        <w:t>В пункте 2.4.2 слова «в 2017 – 285 ед.» заменить словами «в 2017 – 384 ед.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7.3. Приложение к подпрограмме изложить в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 5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8.</w:t>
        <w:tab/>
        <w:t>В приложении № 6 (подпрограмма «Обеспечение реализации муниципальной программы»)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1.</w:t>
        <w:tab/>
        <w:t xml:space="preserve">Паспорт подпрограммы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6237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402" w:leader="none"/>
              </w:tabs>
              <w:autoSpaceDE w:val="false"/>
              <w:spacing w:lineRule="auto" w:line="240" w:before="0" w:after="0"/>
              <w:ind w:right="-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муниципальной программы (далее – подпрограмма)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45" w:leader="none"/>
              </w:tabs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ормирование и модернизация жилищно-коммунального хозяйства и повышение энергетической эффективности в городе Зеленогорске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45" w:leader="none"/>
              </w:tabs>
              <w:autoSpaceDE w:val="false"/>
              <w:spacing w:lineRule="auto" w:line="240" w:before="0" w:after="0"/>
              <w:ind w:left="208" w:right="-208" w:hanging="2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Х, МКУ «Заказчик»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73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17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зультативност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autoSpaceDE w:val="false"/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ля исполненных бюджетных ассигнований, предусмотренных в муниципальной программе, – не менее 85% ежегод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</w:tabs>
              <w:autoSpaceDE w:val="false"/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рассмотренных обращений и жалоб граждан и юридических лиц по вопросам предоставления жилищно-коммунальных услуг – 100% ежегодно.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autoSpaceDE w:val="false"/>
              <w:spacing w:lineRule="auto" w:line="240" w:before="0" w:after="0"/>
              <w:ind w:right="-5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7 – 31.12.2019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99 636,67358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 864,6735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 859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 912,4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600,17358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 828,17358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859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 912,4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8.2.</w:t>
        <w:tab/>
        <w:t xml:space="preserve">Приложение к подпрограмме изложить согласно приложению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6 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9. В приложении № 7 (подпрограмма «Формирование современной городской среды»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1.</w:t>
        <w:tab/>
        <w:t xml:space="preserve">Паспорт подпрограммы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6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 (далее – муниципальная 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учреждение «Служба единого заказчика-застройщика (далее – МКУ «Заказчик»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мплексного  благоустройства территорий города для улучшения условий проживания и отдыха жител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благоустройства дворовых территорий многоквартирных домов (далее – дворовые территории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благоустройства муниципальных территорий общего пользования (далее – территории общего пользования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й горо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площади благоустроенных дворовых территорий по отношению к общей площади дворовых территор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ля площади благоустроенных территорий общего пользования по отношению к общей площади территорий общего пользован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 – 31.12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39 167,49457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 167,4945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9 162,8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 162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3 316,5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 316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6 688,19457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688,1945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9.2.</w:t>
        <w:tab/>
        <w:t xml:space="preserve">Приложение к подпрограмме изложить в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 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т 29.12.2017 № 357 - п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 1 к муниципальной программе «Реформирование и модернизация жилищно-коммунального хозяйства и повышение энергетической эффективности в </w:t>
      </w:r>
      <w:r>
        <w:rPr>
          <w:rFonts w:cs="Times New Roman" w:ascii="Times New Roman" w:hAnsi="Times New Roman"/>
          <w:color w:val="000000"/>
          <w:sz w:val="18"/>
          <w:szCs w:val="18"/>
        </w:rPr>
        <w:t>городе Зеленогорска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вышение энергетической эффективности в городе Зеленогорске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tbl>
      <w:tblPr>
        <w:tblW w:w="160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19"/>
        <w:gridCol w:w="1416"/>
        <w:gridCol w:w="1843"/>
        <w:gridCol w:w="1417"/>
        <w:gridCol w:w="1418"/>
        <w:gridCol w:w="1417"/>
        <w:gridCol w:w="1276"/>
        <w:gridCol w:w="143"/>
        <w:gridCol w:w="1561"/>
      </w:tblGrid>
      <w:tr>
        <w:trPr>
          <w:trHeight w:val="9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2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7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4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5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ротяженности сетей уличного освещения, в отношении которых произведен ремонт в отчетном году, в общей протяженности сетей уличного освещения, не менее 7,2% ежегодно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6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рубленных, поваленных и нуждающихся в омолаживающей обрезке деревьев на территории города (в том числе расположенных во внутриквартальных территориях) в общем объеме запланированных к вырубке, валке  и обрезке – 100%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7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%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8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олнения работ по содержанию внутриквартальных территорий,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9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мости платежей с населения за начисленные жилищно-коммунальные услуги – не ниже 95 %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</w:tr>
      <w:tr>
        <w:trPr>
          <w:trHeight w:val="140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убыточных организаций жилищно-коммунального комплекса в общем объеме организаций, оказывающих услуги в сфере ЖКХ, – 100%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жилищно-коммунального комплек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 в муниципальном жилищном фонд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езультативности 3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% ежегод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: «Внешнее благоустройство на территории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рубленных, поваленных деревьев (в том числе расположенных во внутриквартальных территориях),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овь высаженных деревьев и кустарников,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>
          <w:trHeight w:val="111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квартальных территор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 267,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 267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 267,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смотренных обращений и жалоб граждан и юридических лиц по вопросам предоставления жилищно-коммунальных услуг – 100%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: Совершенствование системы комплексного благоустройства территорий города для улучшения условий проживания и отдыха ж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4: «Формирование современной городской среды»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дворовых территорий по отношению к общей площади дворовых территорий в общем объеме запланированных к благоустройству –100%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территорий общего пользования по отношению к общей площади территорий общего пользования в общем объеме запланированных к благоустройству –100% 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т 29.12.2017 № 357-п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 2 к муниципальной программе «Реформирование и модернизация жилищно-коммунального хозяйства и повышение энергетической эффективности в </w:t>
      </w:r>
      <w:r>
        <w:rPr>
          <w:rFonts w:cs="Times New Roman" w:ascii="Times New Roman" w:hAnsi="Times New Roman"/>
          <w:color w:val="000000"/>
          <w:sz w:val="18"/>
          <w:szCs w:val="18"/>
        </w:rPr>
        <w:t>городе Зеленогорска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подпрограммам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4"/>
        <w:gridCol w:w="3117"/>
        <w:gridCol w:w="1984"/>
        <w:gridCol w:w="710"/>
        <w:gridCol w:w="709"/>
        <w:gridCol w:w="1137"/>
        <w:gridCol w:w="567"/>
        <w:gridCol w:w="1415"/>
        <w:gridCol w:w="1139"/>
        <w:gridCol w:w="1129"/>
        <w:gridCol w:w="1559"/>
      </w:tblGrid>
      <w:tr>
        <w:trPr>
          <w:trHeight w:val="6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 за 2017 – 2019 годы</w:t>
            </w:r>
          </w:p>
        </w:tc>
      </w:tr>
      <w:tr>
        <w:trPr>
          <w:trHeight w:val="9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754,503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865,7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9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789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409,56783</w:t>
            </w:r>
          </w:p>
        </w:tc>
      </w:tr>
      <w:tr>
        <w:trPr>
          <w:trHeight w:val="5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924,314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865,7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9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789,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579,37883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Комитет по делам куль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2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89</w:t>
            </w:r>
          </w:p>
        </w:tc>
      </w:tr>
      <w:tr>
        <w:trPr>
          <w:trHeight w:val="8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72,234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39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8,4347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72,234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39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8,43475</w:t>
            </w:r>
          </w:p>
        </w:tc>
      </w:tr>
      <w:tr>
        <w:trPr>
          <w:trHeight w:val="84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850,1009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66,5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80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796,9649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019,9119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66,5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80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966,77593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Комитет по делам культур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8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89</w:t>
            </w:r>
          </w:p>
        </w:tc>
      </w:tr>
      <w:tr>
        <w:trPr>
          <w:trHeight w:val="7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7 – 2019 год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64,673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2 85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636,67358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64,673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5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636,67358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2"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01" w:leader="none"/>
              </w:tabs>
              <w:ind w:left="-106" w:firstLine="10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167,494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67,49457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67,494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67,49457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т 29.12.2017  № 357-п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 3 к муниципальной программе «Реформирование и модернизация жилищно-коммунального хозяйства и повышение энергетической эффективности в </w:t>
      </w:r>
      <w:r>
        <w:rPr>
          <w:rFonts w:cs="Times New Roman" w:ascii="Times New Roman" w:hAnsi="Times New Roman"/>
          <w:color w:val="000000"/>
          <w:sz w:val="18"/>
          <w:szCs w:val="18"/>
        </w:rPr>
        <w:t>городе Зеленогор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е Зеленогорске» по источникам финансир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0"/>
        <w:gridCol w:w="4161"/>
        <w:gridCol w:w="2551"/>
        <w:gridCol w:w="1510"/>
        <w:gridCol w:w="87"/>
        <w:gridCol w:w="1189"/>
        <w:gridCol w:w="194"/>
        <w:gridCol w:w="1223"/>
        <w:gridCol w:w="1707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10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2017 – 2019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3" w:right="-115" w:firstLine="1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754,503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865,7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789,3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409,5678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2,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3,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17,4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282,103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61,8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785,4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929,3678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72,234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3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96,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8,4347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4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9,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21,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30,034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5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7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887,2347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850,10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766,5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80,33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796,9649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7 – 2019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 014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 014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 014,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 043,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835,7009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52,1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65,9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753,76493</w:t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864,673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5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912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36,6735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828,173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5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912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00,1735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67,4945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167,4945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62,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62,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6,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16,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8,1945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8,1945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340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т 29.12.2017 № 357-п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дпрограмме 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Жилищно-коммунальное хозяйство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 повышение энергетической эффективности 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городе Зеленогорске»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567"/>
        <w:gridCol w:w="708"/>
        <w:gridCol w:w="1276"/>
        <w:gridCol w:w="567"/>
        <w:gridCol w:w="1275"/>
        <w:gridCol w:w="992"/>
        <w:gridCol w:w="993"/>
        <w:gridCol w:w="1417"/>
        <w:gridCol w:w="3261"/>
      </w:tblGrid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7 – 2019 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доступности жилищно-коммунальных услуг населению города Зеленого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целях возмещения недополученных доходов, возникающих в связи с оказанием услуг по содержанию и ремонту жилых помещений государственного или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91,68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5 041,28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Обеспечение доступности платы граждан за жилое помещение</w:t>
            </w:r>
            <w:r>
              <w:rPr>
                <w:rFonts w:cs="Times New Roman" w:ascii="Times New Roman" w:hAnsi="Times New Roman"/>
              </w:rPr>
              <w:t xml:space="preserve"> (100%)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2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7 – 201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и ремонту жилых помещений и предоставлением коммунальных услуг до заселения жилых помещений муниципального 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8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8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8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48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до заселения жилых помещений муниципального жилищного фонда в соответствии с Жилищным кодексом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276,9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4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275,61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в связи с предоставлением коммунальных услуг до заселения жилых помещений муниципального жилищного фонда в соответствии с Жилищным кодексом Российской Федерации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– 2019 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и (или) выполнением работ по содержанию и ремонту жилых помещений, предоставляемых гражданам по договорам социального найма, договорам найма в муниципальном и (или) государственном жилищных фондах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убсидия</w:t>
            </w:r>
            <w:r>
              <w:rPr>
                <w:rFonts w:cs="Times New Roman" w:ascii="Times New Roman" w:hAnsi="Times New Roman"/>
              </w:rPr>
              <w:t xml:space="preserve">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недополученных доходов в связи с оказанием бытовых услуг общих отделений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46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мещение недополученных доходов юридическим лицам, индивидуальным предпринимателям, а также физическим лицам – производителям товаров, работ, услуг, оказывающим населению города Зеленогорска бытовых услуг общих отделений бань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2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ышение уровня энергосбережения в муниципальном жилищном фонде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Выполнение энергосберегающих мероприятий в муниципальном жилищном фонд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ндивидуальных приборов учета холодного и горячего водоснабжения – 44 шт.;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ндивидуальных приборов учета холодного и горячего водоснабжения – 260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иборов учета электроэнергии – 11 шт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холодного и горячего водоснабжения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холодного и горячего водоснабжения – 233 шт.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– 2019 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капитальный ремонт транзитного магистрального трубопровода теплосети ГРЭС-2-ТП-1, II очереди на участке от Н.О.-21 до Н.О.-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питального ремонта транзитного магистрального трубопровода теплосети а протяженностью 216 м.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1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анзитного магистрального трубопровода теплосети ГРЭС-2-ТП-1, II очереди на участке от Н.О.-21 до Н.О.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9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роведение достоверности определения сметной стоимости объекта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– 2019 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расходов на реализацию неотложных мероприятий по повышению эксплуатационной надежности объектов коммунальной инфраструктуры (капитальный ремонт транзитного магистрального трубопровода теплосети ГРЭС-2-ТП-1, II очереди на участке от Н.О.-21 до Н.О.-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питального ремонта транзитного магистрального трубопровода теплосети а протяженностью 216 м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электрического кабеля (0,4 кВ) на участке       № 31 квартал № 9 в поселке индивидуальных застройщиков на 1000 д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электрического кабеля – 20 м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ые работы на участке теплосети в микрорайоне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люков – 18 шт., гидравлическое испытание  трубопроводов систем отопления, водопровода и горячего водоснабжения – 105,4 м трубопровода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ливневой канализации на участке по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ливневой канализации на участке по ул. Мира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 872,23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 2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 6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08,43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т 29.12.2017  № 357 - п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ложение к подпрограмме «Внешнее благоустройство на территор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а Зеленогорска»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ее благоустройство на территории города Зеленогорска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7"/>
        <w:gridCol w:w="988"/>
        <w:gridCol w:w="708"/>
        <w:gridCol w:w="10"/>
        <w:gridCol w:w="12"/>
        <w:gridCol w:w="11"/>
        <w:gridCol w:w="687"/>
        <w:gridCol w:w="22"/>
        <w:gridCol w:w="1265"/>
        <w:gridCol w:w="567"/>
        <w:gridCol w:w="1277"/>
        <w:gridCol w:w="1274"/>
        <w:gridCol w:w="1276"/>
        <w:gridCol w:w="1278"/>
        <w:gridCol w:w="7"/>
        <w:gridCol w:w="2660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1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49,677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99,0774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сетей уличного освещения, в отношении которых осуществляется содержание и ремонт – 94,506 км</w:t>
            </w:r>
          </w:p>
        </w:tc>
      </w:tr>
      <w:tr>
        <w:trPr>
          <w:trHeight w:val="3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 45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 378,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газонами общей площадью – 1 125,1 тыс. кв. м (выкашивание, прополка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од за цветниками общей площадью 6 088 кв.м.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с корчевкой пней – 247 шт.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– 59 156 кв.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сучьев, поломов, поросли –  300 шт.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аженных деревьев и кустарников – 540 ед.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деревьям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старниками – 2 794 шт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9 пог. м (жи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родь);</w:t>
            </w:r>
          </w:p>
          <w:p>
            <w:pPr>
              <w:pStyle w:val="Style21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цветов – 222 670 шт.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, валка, омолаживающая обрезка деревь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, валка деревьев – 137 шт. (в том числе с корчевкой пней 39 шт.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лаживающая обрезка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ш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,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году количество перевезенных умерших – 497 ед. 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2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затрат на содержание и ремонт объектов внешнего благоустройства, находящихся в собственности  муниципального образования город Зеленогорск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76,0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2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107,449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 содержание общественных туал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6,0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68,649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и надлежащего санитарного состояния общественных туалетов ежегодно в количестве 4 ш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по адресам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8/1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60/1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8г/1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19А/1, пом. 2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озмещение затрат по электроэнергии по содержанию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38,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за потребленную электроэнергию сетями уличного освещения, фонтан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боты, услуги по прочим мероприятиям по благоустройству городск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650,068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 687,2685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65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57,9657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, обеспечение бесперебойной работы фонтанов – 5 ед. ежегод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49,63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4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35,833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ежегодно – 831 шт.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59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8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558,0590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родских культурно-массовых мероприятий (обеспечение надлежащего праздничного оформления городских улиц, монтаж, демонтаж металлических конструкций новогодних елок их украшение, установка скамеек, трибун, контейнеров для мусора, уборка территорий после проведения праздничных мероприятий с вывозом мусора на полигон ТБО, очистка урн от мусора, санитарно-гигиеническое обслуживание биотуалетов)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ение штендеров для новогоднего городка и информационных табличек «Переход по льду запрещен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17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3716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двухстороннего штендера с информационной табличкой - 4 шт., изготовление информационной таблички – 2 ш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малых архитектурных форм (дворовые территор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,96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6296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в надлежащее состояние малых архитектурных форм </w:t>
            </w:r>
          </w:p>
          <w:p>
            <w:pPr>
              <w:pStyle w:val="Style21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монт, покраска, </w:t>
            </w:r>
          </w:p>
          <w:p>
            <w:pPr>
              <w:pStyle w:val="Style21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) ежегодно 170 шт.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таж существующих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782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,98245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рганизации празднич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48,255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8" w:right="-8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03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155,9557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ледяных, снежных фигур, установка деревянных горок, устройство снежных горок, восстановление скатов при эксплуатации ледяных горок, оказание услуг по охране территории на период проведения Новогодних праздничных мероприятий, демонтаж ледяных фигур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несчастных случаев на водных объектах (организация 3-х спасательных постов ежегодно)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содержанию пляж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76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6,5760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и 3-х городских пляжей, площадью 18 600 кв. м – ежегодно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таж нестационарных объе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70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709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таж несанкционированных рекламных конструкций, торговых киос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и ремонту паромной перепра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,9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,913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паромной переправы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поручней на лестнице в сквере улица Комсомольская в районе магазина «Восхо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3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340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ручней - 28 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ешеходных тротуаров (в районе храма Серафима Саровского)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7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ированная очистка тротуаров от снежного наката и наледи – 7340 кв.м,, погрузка и вывоз снега от пешеходных тротуаров – 392,68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метание прибордюрной части с пешеходных тротуаров – 12 260 кв.м. 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организации и проведению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карицидных обработок мест массового отдыха населения – 55 625 кв.м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пешеходного тротуара (ул. Бортникова, 28 в районе д/с № 16)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330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3308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тротуаров из асфальтобетонных смесей – 369 кв.м, установка деревянного поребрика – 246 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стое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информационных табличек)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34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349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9 металлических стоек, крепление информационных табличек – 9 шт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таж опор освещения (недействующих) по адресу ул. Бортникова, 16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6 железобетонных опор освещения по адресу ул. Бортникова, 16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новогоднего оформления для городского скв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7,20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7,207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ер из световых гирлянд – 3000 м, елочные украшения – 166 шт., трансляционные динамики – 8 шт.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пешеходных тротуаров (в районе ул. Гагарин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1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ированная очистка тротуаров от снежного наката и наледи – 7800 кв.м,, погрузка и вывоз снега от пешеходных тротуаров – 447,23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метание прибордюрной части с пешеходных тротуаров – 15 600 кв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пешеходных тротуаров (в районе дворца спорта «Олимпиец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6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629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ированная очистка тротуаров от снежного наката и наледи – 5700 кв.м,, погрузка и вывоз снега от пешеходных тротуаров – 481,69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метание прибордюрной части с пешеходных тротуаров – 11 400 кв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содержанию внутриквартальных территор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92,635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7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7,3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447,2998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надлежащем состоянии внутриквартальных территорий общей площадью 1 015 267,6 кв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азработке проектно-сметной документации на строительство линии наружного освещения и пешеходного тротуара (в районе МБУ ДО «ЦЭКиТ»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8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8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линии наружного освещения и пешеходного тротуара (в район МБУ ДО «ЦЭКиТ»)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у муниципального образования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3,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ловленных безнадзорных животных в 2017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9 шт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8,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карицидных обработок мест массового отдыха населения: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6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у муниципального образования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арицидных обработок мест массового отдыха населения на 40,5 гектарах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6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за счет средств местного бюджета расходов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4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хты Памя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ахты Памяти у Стелы Победы в Великой Отечественной войне (горение вечного огня)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беды (9 Мая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амяти и скорби (22 июня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окончания Второй мировой войны (2 сентября)</w:t>
            </w:r>
          </w:p>
        </w:tc>
      </w:tr>
      <w:tr>
        <w:trPr>
          <w:trHeight w:val="5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части земельного участка для использования в целях эксплуатации центрального хоккейного корта и прилегающей территории по ул. Гагарина,6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25,793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25,7934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ых камней 119 м, устройство асфальтобетонного покрытия 1 593,0 кв.м.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2.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территории городского скв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4,16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4,1637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ветильников уличного освещения – 8 шт., установка стальных опор – 8 шт., прокладка акустического кабеля в траншее и в гофре – 280 м.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работ по благоустройству территории (проект «Литературный сквер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Комитет по делам культуры»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30,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,18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лавочек – 34 кв.м., деревянной клумбы -1 шт., светильников – 2 шт., прожекторов – 2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металлических стен и урн – 0,16 тонн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асфальтового покрытия – 450 м., бортового камня – 89 м.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цены и павильона для зрите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коративного элемента – надписи «Литературный сквер» 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 игрового оборудования.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6 019,911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1 766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2 180,3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 966,7759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КУ «Комитет по делам культур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30,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0,18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0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482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т 29.12.2017  № 357 – п              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дпрограмме 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Обеспечение реализации муниципальной программы» </w:t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4"/>
        <w:gridCol w:w="992"/>
        <w:gridCol w:w="708"/>
        <w:gridCol w:w="674"/>
        <w:gridCol w:w="1134"/>
        <w:gridCol w:w="569"/>
        <w:gridCol w:w="1241"/>
        <w:gridCol w:w="992"/>
        <w:gridCol w:w="993"/>
        <w:gridCol w:w="1277"/>
        <w:gridCol w:w="7"/>
        <w:gridCol w:w="2971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7 – 2019 год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8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9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58,035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осуществление реализации полномочий органов местного самоуправления по вопросам местного значения в сфере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9,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,4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4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4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99,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КУ «Заказч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80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37,9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42,13858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3,1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1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02,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6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41,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56,556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169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9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1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6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7 – 2019 годы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1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3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64,67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636,6735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firstLine="708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7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766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spacing w:lineRule="auto" w:line="240" w:before="0" w:after="0"/>
        <w:ind w:left="11766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т 29.12.2017  № 357-п                     </w:t>
      </w:r>
    </w:p>
    <w:p>
      <w:pPr>
        <w:pStyle w:val="Normal"/>
        <w:spacing w:lineRule="auto" w:line="240" w:before="0" w:after="0"/>
        <w:ind w:left="11766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left="11766" w:firstLine="1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дпрограмме </w:t>
      </w:r>
    </w:p>
    <w:p>
      <w:pPr>
        <w:pStyle w:val="Normal"/>
        <w:spacing w:lineRule="auto" w:line="240" w:before="0" w:after="0"/>
        <w:ind w:left="11766" w:firstLine="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Формирование современ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88"/>
        <w:gridCol w:w="729"/>
        <w:gridCol w:w="709"/>
        <w:gridCol w:w="1275"/>
        <w:gridCol w:w="568"/>
        <w:gridCol w:w="1417"/>
        <w:gridCol w:w="1276"/>
        <w:gridCol w:w="851"/>
        <w:gridCol w:w="1275"/>
        <w:gridCol w:w="3102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9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 подпрограммы: Совершенствование системы комплексного благоустройства территорий города для улучшения условий проживания и отдыха жителе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Повышение уровня благоустройства дворовых территорий 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образований края -городских округов на реализацию мероприятий по благоустройству, направленных на формирование современной городской среды (средства федеральн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75,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по спис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Малый, дом № 2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дом №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дом № 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дом № 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дом № 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дом № 4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иктатуры Пролетариата, дом №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ктатуры Пролетариата, дом № 3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дом №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нтажников, дом №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ом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нфилова, дом № 4.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за счет средств местного бюджета расходов на реализацию мероприятий по благоустройству, направленных на формирование современной городской среды (к средствам федеральн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одпрограммного мероприятия (в натуральном выражении)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9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образований края -городских округов на реализацию мероприятий по благоустройству, направленных на формирование современной городской среды (средства краев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7,7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ом № 6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ом № 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дом № 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оветской Армии,         дом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ом №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ом №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, дом №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ом №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ом № 19.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за счет средств местного бюджета расходов на реализацию мероприятий по благоустройству, направленных на формирование современной городской среды (к средствам краев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2: Повышение уровня благоустройства территорий общего пользования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образований края -городских округов на реализацию мероприятий по благоустройству, направленных на формирование современной городской среды (средства федеральн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общего пользования ск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ережная (Детский парк)</w:t>
            </w:r>
          </w:p>
        </w:tc>
      </w:tr>
      <w:tr>
        <w:trPr>
          <w:trHeight w:val="5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9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финансирование за счет средств местного бюджета расходов на реализацию мероприятий по благоустройству, направленных на формирование современной городской среды (к средствам федеральн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общего пользования ск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ережная (Детский па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муниципальных образований края -городских округов на реализацию мероприятий по благоустройству, направленных на формирование современной городской среды (средства краев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8,8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финансирование за счет средств местного бюджета расходов на реализацию мероприятий по благоустройству, направленных на формирование современной городской среды (к средствам краев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7,69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7,69457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работка проектно-сметной документации для создания современной прогулочной зоны на набережной реки К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0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но-сметной документации для создания современной прогулочной зоны на набережной реки Кан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167,49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67,494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7:00Z</dcterms:created>
  <dc:creator>user</dc:creator>
  <dc:description/>
  <cp:keywords/>
  <dc:language>en-US</dc:language>
  <cp:lastModifiedBy>User</cp:lastModifiedBy>
  <cp:lastPrinted>2017-12-21T14:49:00Z</cp:lastPrinted>
  <dcterms:modified xsi:type="dcterms:W3CDTF">2018-01-11T12:26:00Z</dcterms:modified>
  <cp:revision>117</cp:revision>
  <dc:subject/>
  <dc:title/>
</cp:coreProperties>
</file>