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Style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7524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5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3"/>
              <w:gridCol w:w="4671"/>
              <w:gridCol w:w="425"/>
              <w:gridCol w:w="1956"/>
            </w:tblGrid>
            <w:tr>
              <w:trPr>
                <w:trHeight w:val="2865" w:hRule="atLeast"/>
              </w:trPr>
              <w:tc>
                <w:tcPr>
                  <w:tcW w:w="9585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1824" w:right="168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2"/>
                      <w:szCs w:val="32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ЗАКРЫТОГО АДМИНИСТРАТИВНО –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410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ТЕРРИТОРИАЛЬНОГО ОБРАЗОВА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ГОРОДА ЗЕЛЕНОГОРСКА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pacing w:val="-6"/>
                      <w:w w:val="10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КРАСНОЯРСКОГО КРАЯ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pacing w:val="-6"/>
                      <w:w w:val="10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pacing w:val="-6"/>
                      <w:w w:val="104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  <w:lang w:eastAsia="ru-RU"/>
                    </w:rPr>
                    <w:t>П О С Т А Н О В Л Е Н И Е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253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ind w:left="219" w:hanging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29.12.2017</w:t>
                  </w:r>
                </w:p>
              </w:tc>
              <w:tc>
                <w:tcPr>
                  <w:tcW w:w="467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. Зеленогорск</w:t>
                  </w:r>
                </w:p>
              </w:tc>
              <w:tc>
                <w:tcPr>
                  <w:tcW w:w="42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19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3" w:hanging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56-п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55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467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ЗАТО г. Зеленогорска от 31.10.2017 № 257-п «Об утверждении муниципальной программы «Формирование современной городской среды в городе Зеленогорске» </w:t>
            </w:r>
          </w:p>
        </w:tc>
      </w:tr>
      <w:tr>
        <w:trPr>
          <w:trHeight w:val="661" w:hRule="atLeast"/>
        </w:trPr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                    г. Зеленогорска от 06.11.2015 № 275-п, руководствуясь Уставом города Зеленогорска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 Зеленогорска от 31.10.2017 № 257-п «Об утверждении муниципальной программы «Формирование современной городской среды в городе Зеленогорске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констатирующей части слова «постановлением Администрации ЗАТО г. Зеленогорска от 28.08.2015 № 215-п «Об утверждении Перечня муниципальных программ города Зеленогорска»,» исключит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аспорт муниципальной программы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пункте 1.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в абзаце втором второе предложени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современной городской среды включает в себя проведение работ по благоустройству территории соответствующего функционального назначения (площадей, набережных, улиц, пешеходных зон, скверов, парков, иных территорий) (далее – общественные территории), дворовых территорий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третьем, тринадцатом слова «территорий общего пользования» заменить словами «общественных территорий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абзац четвер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ое состояние дворовых и общественных территорий и необходимость их благоустройства определяется по результатам инвентаризации, проводимой в Порядке проведения инвентаризации дворовых территорий многоквартирных домов, общественных территорий, объектов недвижимого имущества (включая объекты незавершенного строительства) и земельных участков, предоставленных для из размещения, расположенных на территории Красноярского края, утвержденном постановлением Правительства Красноярского края от 18.07.2017 № 415-п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абзацы одиннадцатый и двенадца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общественных территорий имеет особое значение для улично-городской среды. Часть таких территорий уже достаточно хорошо благоустроена. Доля благоустроенных общественных территорий по отношению к общему количеству таких территорий составляет 56% общей площадью 210 900,0 кв. 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имеются общественные территории, уровень благоустройства которых не отвечает современным требованиям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3. В пунктах 2.2.4, 2.2.5, 2.2.6, 4.3, 4.14, 4.20 слова «территорий общего пользования» заменить словами «общественных территори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4. В пунктах 4.17, 4.18 слова «территории общего пользования» заменить словами «общественной территор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В приложении № 1 слова «территорий городского округа» заменить словами «общественных территори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6. В приложениях № 2, № 3 слова «территорий общего пользования» заменить словами «общественных территори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Приложение № 4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В приложениях № 5, № 8, № 9, № 11 слова «территория общего пользования» в соответствующих падежах заменить словами «общественная территория» в соответствующих падеж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01.01.2018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О г. Зеленогорска                                                                  А.Я. Эйдемилле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от 29.12.2017 № 356-п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left="2127"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6377"/>
      </w:tblGrid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lightGray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ирование современной городской среды в городе Зеленогорске (далее – муниципальная программа)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снование для разработки муниципальной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муниципальных программ города Зеленогорска, утвержденный постановлением Администрации ЗАТО г. Зеленогорска от 11.08.2017 № 183-п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городского хозяйства Администрации ЗАТО г. Зеленогорска (далее – ОГХ)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казённое учреждение «Служба единого заказчика-застройщика (дале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 МКУ «Заказчик»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е мероприятия муниципальной программ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35" w:firstLine="3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дворовых территорий многоквартирных дом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7" w:right="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 общественных территорий.</w:t>
            </w:r>
          </w:p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 к муниципальной программе отсутствуют.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 муниципальной программы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ачества и комфорта городской среды на территории города Зеленогорска.</w:t>
            </w:r>
          </w:p>
        </w:tc>
      </w:tr>
      <w:tr>
        <w:trPr>
          <w:trHeight w:val="1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7" w:right="35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формирования единого облика города Зеленогорс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7" w:right="35" w:hanging="3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оздания, содержания и развития объектов благоустройства на территории города Зеленогорс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spacing w:lineRule="auto" w:line="240" w:before="0" w:after="0"/>
              <w:ind w:left="37" w:right="35" w:hanging="37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вовлеченности заинтересованных граждан, организаций в реализацию мероприятий по благоустройству территорий города.</w:t>
            </w:r>
          </w:p>
        </w:tc>
      </w:tr>
      <w:tr>
        <w:trPr>
          <w:trHeight w:val="1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1.2018 – 31.12.2022</w:t>
            </w:r>
          </w:p>
        </w:tc>
      </w:tr>
      <w:tr>
        <w:trPr>
          <w:trHeight w:val="1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чень целевых показателей и показателей результативности муниципальной программы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67" w:right="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оличество и площадь благоустроенных дворовых территорий (полностью освещенных, оборудованных местами для проведения досуга и отдыха разными группами населения (спортивные площадки, детские площадки), малыми архитектурными формами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67" w:right="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Доля благоустроенных дворовых территорий от общего количества дворовых территорий.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67" w:right="3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хват населения благоустроенными дворовыми территориями (доля населения, проживающего в многоквартирных домах с благоустроенными дворовыми территориями от общей численности населения города)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67" w:right="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Количество и площадь общественных территорий.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spacing w:lineRule="auto" w:line="240" w:before="0" w:after="0"/>
              <w:ind w:left="67" w:right="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Доля благоустроенных общественных территорий (парки, скверы, набережные) от общего количества таких территори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right="3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Доля площади благоустроенных общественных территорий по отношению к общей площади территорий общего пользования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сурсное обеспечение муниципальной программы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муниципальной программы составляе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 334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1 334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ле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федерального бюджета составляет 18 869,51 тыс. рублей*, в том числе по годам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 869,51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ле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11 565,19 тыс. рублей*, в том числе по годам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 565,19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лей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         900,0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00,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лей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Указанные средства не подтверждены средствами бюджета Красноярского кр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                   </w:t>
      </w:r>
    </w:p>
    <w:p>
      <w:pPr>
        <w:sectPr>
          <w:type w:val="nextPage"/>
          <w:pgSz w:w="11906" w:h="16838"/>
          <w:pgMar w:left="1701" w:right="849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от 29.12.2017 №  356-п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 xml:space="preserve">Приложение № 4 к муниципальной программе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-173" w:hanging="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«Формирование современной городской среды в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городе Зеленогорске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Style23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аспределении планируемых объемов финансирования по отдельным мероприятиям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й программы «Формирование современной городской среды в городе Зеленогорске» 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сточникам финансирования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6"/>
          <w:szCs w:val="6"/>
          <w:lang w:eastAsia="ru-RU"/>
        </w:rPr>
      </w:pPr>
      <w:r>
        <w:rPr>
          <w:rFonts w:cs="Times New Roman" w:ascii="Times New Roman" w:hAnsi="Times New Roman"/>
          <w:sz w:val="6"/>
          <w:szCs w:val="6"/>
          <w:lang w:eastAsia="ru-RU"/>
        </w:rPr>
      </w:r>
    </w:p>
    <w:tbl>
      <w:tblPr>
        <w:tblW w:w="1485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30"/>
        <w:gridCol w:w="2977"/>
        <w:gridCol w:w="2694"/>
        <w:gridCol w:w="1275"/>
        <w:gridCol w:w="944"/>
        <w:gridCol w:w="992"/>
        <w:gridCol w:w="851"/>
        <w:gridCol w:w="850"/>
        <w:gridCol w:w="1559"/>
      </w:tblGrid>
      <w:tr>
        <w:trPr>
          <w:trHeight w:val="6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4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.)</w:t>
            </w:r>
          </w:p>
        </w:tc>
      </w:tr>
      <w:tr>
        <w:trPr>
          <w:trHeight w:val="82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за 2018-2022 годы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городской среды в городе Зеленогорск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334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334,7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69,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69,51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65,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65,19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дворовых территорий многоквартирных домов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 438,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 438,1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96,6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96,62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91,4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91,48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лагоустройство общественных территорий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6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6,6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2,8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72,89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3,7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3,71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720" w:right="709" w:gutter="0" w:header="0" w:top="70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5672" w:firstLine="709"/>
        <w:jc w:val="both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  <w:tab/>
        <w:t xml:space="preserve">      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spacing w:lineRule="auto" w:line="240" w:before="0" w:after="0"/>
        <w:ind w:left="10619" w:firstLine="709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</w:p>
    <w:sectPr>
      <w:type w:val="nextPage"/>
      <w:pgSz w:w="11906" w:h="16838"/>
      <w:pgMar w:left="1701" w:right="85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3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7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Highlight">
    <w:name w:val="highlight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18">
    <w:name w:val="Текст сноски Знак"/>
    <w:qFormat/>
    <w:rPr/>
  </w:style>
  <w:style w:type="character" w:styleId="Style19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22:00Z</dcterms:created>
  <dc:creator>user</dc:creator>
  <dc:description/>
  <cp:keywords/>
  <dc:language>en-US</dc:language>
  <cp:lastModifiedBy>User</cp:lastModifiedBy>
  <cp:lastPrinted>2017-12-29T13:37:00Z</cp:lastPrinted>
  <dcterms:modified xsi:type="dcterms:W3CDTF">2018-01-11T08:09:00Z</dcterms:modified>
  <cp:revision>73</cp:revision>
  <dc:subject/>
  <dc:title/>
</cp:coreProperties>
</file>