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АКТ В АКТУАЛЬНОЙ РЕДАК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ru-RU"/>
        </w:rPr>
        <w:t xml:space="preserve">(в редакции постановления от </w:t>
      </w:r>
      <w:r>
        <w:rPr>
          <w:rFonts w:cs="Arial" w:ascii="Arial" w:hAnsi="Arial"/>
          <w:b/>
          <w:lang w:bidi="ru-RU"/>
        </w:rPr>
        <w:t>17.06.2019 № 99-п</w:t>
      </w:r>
      <w:r>
        <w:rPr>
          <w:rFonts w:cs="Arial" w:ascii="Arial" w:hAnsi="Arial"/>
          <w:b/>
          <w:bCs/>
          <w:lang w:bidi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272"/>
        <w:gridCol w:w="1831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01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6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п</w:t>
            </w:r>
          </w:p>
        </w:tc>
      </w:tr>
      <w:tr>
        <w:trPr>
          <w:trHeight w:val="701" w:hRule="atLeast"/>
        </w:trPr>
        <w:tc>
          <w:tcPr>
            <w:tcW w:w="5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пределения видов и перечней особо ценного движимого имущества муниципальных автономных или бюджетных учреждений г. Зеленогорска</w:t>
            </w:r>
          </w:p>
        </w:tc>
        <w:tc>
          <w:tcPr>
            <w:tcW w:w="4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чета особо ценного движимого имущества муниципальных автономных или бюджетных учреждений           г. Зеленогорска, в соответствии с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на основании Устава города Зеленогорска</w:t>
      </w:r>
    </w:p>
    <w:p>
      <w:pPr>
        <w:pStyle w:val="ConsPlusNormal"/>
        <w:widowControl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видов и перечней особо ценного движимого имущества муниципальных автономных или бюджетных учреждений г. Зеленогорска согласно приложению к настоящему постановлению.</w:t>
      </w:r>
    </w:p>
    <w:p>
      <w:pPr>
        <w:pStyle w:val="ConsPlusNormal"/>
        <w:widowControl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ЗАТО      г. Зеленогорска от 21.12.2010 № 533-п «Об утверждении Порядка определения видов особо ценного движимого имущества в отношении автономных учреждений, которые созданы на базе имущества, находящегося в муниципальной собственности, и муниципальных бюджетных учреждений».</w:t>
      </w:r>
    </w:p>
    <w:p>
      <w:pPr>
        <w:pStyle w:val="Normal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в день, следующий за днем опубликования в газете «Панорама».</w:t>
      </w:r>
    </w:p>
    <w:p>
      <w:pPr>
        <w:pStyle w:val="Normal"/>
        <w:ind w:left="142"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О г. Зеленогорска     </w:t>
        <w:tab/>
        <w:tab/>
        <w:tab/>
        <w:tab/>
        <w:tab/>
        <w:tab/>
        <w:t>А.Я. Эйдемилл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41"/>
      </w:tblGrid>
      <w:tr>
        <w:trPr>
          <w:trHeight w:val="207" w:hRule="atLeast"/>
        </w:trPr>
        <w:tc>
          <w:tcPr>
            <w:tcW w:w="44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Зеленогорс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2016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7-п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видов и перечней особо ценного движимого имущества муниципальных автономных или бюджетных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определяет виды особо ценного движимого имущества (далее – ОЦДИ) муниципальных автономных или бюджетных учреждений г. Зеленогорска (далее – учреждения), а также устанавливает процедуру определения перечней ОЦДИ учреждений, включающую их формирование и утверждение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видам ОЦДИ учреждений, в соответствии с которыми формируются перечни такого имущества, относится:</w:t>
      </w:r>
    </w:p>
    <w:p>
      <w:pPr>
        <w:pStyle w:val="Normal"/>
        <w:autoSpaceDE w:val="false"/>
        <w:ind w:firstLine="680"/>
        <w:jc w:val="both"/>
        <w:rPr/>
      </w:pPr>
      <w:bookmarkStart w:id="0" w:name="sub_76"/>
      <w:r>
        <w:rPr>
          <w:sz w:val="28"/>
          <w:szCs w:val="28"/>
        </w:rPr>
        <w:t xml:space="preserve">а) движимое имущество, балансовая стоимость которого составляет </w:t>
      </w:r>
      <w:bookmarkEnd w:id="0"/>
      <w:r>
        <w:rPr>
          <w:sz w:val="28"/>
          <w:szCs w:val="28"/>
        </w:rPr>
        <w:t>50 000 (пятьдесят тысяч) рублей и более</w:t>
      </w:r>
      <w:bookmarkStart w:id="1" w:name="sub_77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е движимое имущество, без которого осуществление учреждением предусмотренных его уставом основных видов деятельности будет существенно затруднено, согласно перечню, определенному приложением № 1 к настоящему порядку;</w:t>
      </w:r>
    </w:p>
    <w:p>
      <w:pPr>
        <w:pStyle w:val="Normal"/>
        <w:autoSpaceDE w:val="false"/>
        <w:ind w:firstLine="680"/>
        <w:jc w:val="both"/>
        <w:rPr/>
      </w:pPr>
      <w:bookmarkStart w:id="2" w:name="sub_78"/>
      <w:bookmarkEnd w:id="1"/>
      <w:bookmarkEnd w:id="2"/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680"/>
        <w:jc w:val="both"/>
        <w:rPr/>
      </w:pPr>
      <w:bookmarkStart w:id="3" w:name="sub_78"/>
      <w:bookmarkEnd w:id="3"/>
      <w:r>
        <w:rPr>
          <w:rFonts w:cs="Times New Roman" w:ascii="Times New Roman" w:hAnsi="Times New Roman"/>
          <w:sz w:val="28"/>
          <w:szCs w:val="28"/>
        </w:rPr>
        <w:tab/>
        <w:t>3. Формирование перечней ОЦДИ учреждений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ыми подразделениями Администрации ЗАТО г. Зеленогорска или муниципальными казенными учреждениями г. Зеленогорска, в ведении которых находятся учреждения (далее – уполномоченные органы)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ЦДИ учреждения формируется для каждого учреждения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ие перечней ОЦДИ учреждений осуществляется ежегодно распоряжениями Комитета по управлению имуществом Администрации ЗАТО г. Зеленогорска (далее – КУМИ)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формирования перечней ОЦДИ учреждений в срок до 25 декабря текущего года учреждения представляют в уполномоченные органы заявки о формировании перечней ОЦДИ учреждений по форме согласно приложению № 2 к настоящему порядку с приложением сведений об ОЦДИ учреждений по состоянию на 15 декабря текущего года, на бумажном носителе и в электронной форме.</w:t>
      </w:r>
    </w:p>
    <w:p>
      <w:pPr>
        <w:pStyle w:val="ConsPlusNormal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утверждения перечней ОЦДИ учреждений </w:t>
      </w:r>
      <w:r>
        <w:rPr>
          <w:rFonts w:cs="Times New Roman" w:ascii="Times New Roman" w:hAnsi="Times New Roman"/>
          <w:sz w:val="28"/>
          <w:szCs w:val="28"/>
        </w:rPr>
        <w:t>уполномоченные органы в срок до 31 января года, следующего за отчетным, представляют в КУМИ на бумажном носителе и в электронной форме заявки об утверждении перечней ОЦДИ учреждений (далее – заявки) по форме согласно приложению № 3 к настоящему порядку с приложением к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й ОЦДИ учрежд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формированных по состоянию на 15 декабря текущ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УМИ в течение 10 рабочих дней со дня регистрации заявок возвращает их уполномоченным органам, в случае если заявки составлены не по форме, предусмотренной приложением № 3 к настоящему порядк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зврат заявок осуществляется письмами КУМИ, в которых указываются причины возврата, а также указывается на возможность повторного обращения с заявками после устранения причин, по которым заявки были возвращены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выбытия ОЦДИ учреждений, изменения сведений об ОЦДИ учреждений, приобретен</w:t>
      </w:r>
      <w:r>
        <w:rPr>
          <w:rFonts w:cs="Times New Roman" w:ascii="Times New Roman" w:hAnsi="Times New Roman"/>
          <w:sz w:val="28"/>
          <w:szCs w:val="28"/>
        </w:rPr>
        <w:t>ия ОЦДИ учреждений в течение текущего года, в утвержденные перечни ОЦДИ учреждений вносятся соответствующие измен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ждения для внесения изменений в утвержденные перечни ОЦДИ учреждений в течение 10 рабочих дней со дня выбытия ОЦДИ учреждений, изменения сведений об ОЦДИ учреждений, приобретения ОЦДИ учреждений представляют в КУМИ следующие документы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и о внесении изменений в перечни ОЦДИ учреждений по форме согласно приложению № 4 к настоящему порядку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выбытие ОЦДИ учреждений, изменение сведений о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ДИ учреждений или приобретение ОЦДИ учреждений.</w:t>
      </w:r>
    </w:p>
    <w:p>
      <w:pPr>
        <w:pStyle w:val="ConsPlusNormal"/>
        <w:widowControl/>
        <w:ind w:firstLine="68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, предусмотренные настоящим пунктом, должны быть согласованы уполномоченными орг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заверяются в порядке, предусмотренном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, или нотариально</w:t>
      </w:r>
      <w:r>
        <w:rPr>
          <w:rFonts w:eastAsia="Courier New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КУМИ в течение 10 рабочих дней со дня регистрации заявок о внесении изменений в перечни ОЦДИ учреждений возвращает их учреждениям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явки составлены не по форме, предусмотренной приложением № 4 к настоящему порядку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копии документов, подтверждающих выбытие ОЦДИ учреждений, изменение сведений о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ДИ учреждений или приобретение ОЦДИ учрежд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озврат заявок о внесении изменений в перечни ОЦДИ учреждений осуществляется письмами КУМИ, в которых указываются причины возврата, а также указывается на возможность повторного обращения с заявками о внесении изменений в перечни ОЦДИ учреждений после устранения причин, по которым заявки были возвращены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УМИ в течение 30 рабочих дней со дня регистрации заявок, предусмотренных пунктами 6, 10 настоящего порядка, осуществляет их рассмотрение и обеспечивает подготовку одного из следующих решен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утверждении перечней ОЦДИ учреждений или об отказе в утверждении перечней ОЦДИ учрежд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несении изменений в перечни ОЦДИ учреждений или об отказе от внесения изменений в перечни ОЦДИ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ем для отказа в утверждении перечней ОЦДИ учреждений или для отказа от внесения изменений в перечни ОЦДИ учреждений является не соответствие движимого имущества, указанного в заявках, видам ОЦДИ учреждений, в соответствии с которыми формируются перечни такого имуществ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ечни ОЦДИ учреждений ведутся учреждениями на основании данных бухгалтерского учета в разрезе сведений о полном наименовании объектов, их балансовой стоимости, инвентарном номере (при его налич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ведения об ОЦДИ учреждений, записи об изменении сведений об ОЦДИ учреждений вносятся КУМИ в Реестр муниципального имущества города Зеленогорска на основании заявлений и документов, представляемых учреждениями в сроки, предусмотренные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bCs/>
          <w:color w:val="26282F"/>
        </w:rPr>
      </w:pPr>
      <w:r>
        <w:rPr>
          <w:bCs/>
          <w:color w:val="26282F"/>
        </w:rPr>
        <w:t>Приложение № 1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определения видов и перечней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обо ценного движимого имущества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автономных или 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х учреждений г. Зеленогорска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ого движимого имущества, без которого осуществление бюджетными учреждениями предусмотренных их уставами основных видов деятельности будет существенно затруднено *</w:t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57"/>
        <w:gridCol w:w="21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алансовая стоимость объект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в рублях и копейках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я связи (воздушные линии электросвязи, кабельные линии электросвяз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зависимо от сто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абельной связи и аппаратура проводной связ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ф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зависимо от сто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ады (забор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зависимо от сто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пожаротушения, приборы и аппаратура для систем автоматического пожаротушения и пожарной сигнализаци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ехника электронно-вычислительная (включая компьютеры и печатающие устройства к ним, серверы, сетевое оборудование, системы хранения данных, модемы, включая интерактивные доск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оры бытовые (включая холодильники, машины стиральные, электроплит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ужие спортивн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портивное оборудование и инвентар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для учебных заведений и дошкольных учреждени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орудование (включая медицинское, учебное, лабораторное, тепловое для пищеблоков, для измерения количества тепловой энергии (теплосчетчики)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ехнологическое для учебного процесса, для контроля технологических процессов, звукотехническое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ппаратура (включая теле- и радиоприемная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для воспроизведения цифровых «говорящих книг», </w:t>
            </w:r>
            <w:r>
              <w:rPr>
                <w:sz w:val="28"/>
                <w:szCs w:val="28"/>
                <w:lang w:eastAsia="ru-RU"/>
              </w:rPr>
              <w:t>фото- и киноаппаратур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струменты музыкальны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ебель (включая медицинскую, специальную для детских, школьных и дошкольных учреждений, для административных помещений, специальную </w:t>
            </w:r>
            <w:r>
              <w:rPr>
                <w:color w:val="000000"/>
                <w:sz w:val="28"/>
                <w:szCs w:val="28"/>
                <w:lang w:eastAsia="ru-RU"/>
              </w:rPr>
              <w:t>для библиотек, учреждений культуры, мебель специальную прочую)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ошади (жеребцы, кобылы) пользовательск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ивотные, используемые для экспозици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зависимо от сто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три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ьеры для животны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ки меловые, грифельные и приколоч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крофоны для стереофонической записи и друг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йфы металлическ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ллаж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нды экспозиционные, информацион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ценические костюмы и реквизи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ы (кроме бытовых) и приборы времени (хронографы, секундомеры, табл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шки телескопические, судейские для волейбо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тыс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ства измерений общего применения, кроме контрольного оборудования для технологических процесс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*) В перечень включены объекты, балансовая стоимость которых равна или превышает балансовую стоимость, указанную в графе 3 таблиц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956" w:hanging="0"/>
        <w:jc w:val="both"/>
        <w:rPr>
          <w:bCs/>
          <w:color w:val="26282F"/>
        </w:rPr>
      </w:pPr>
      <w:bookmarkStart w:id="4" w:name="sub_10000"/>
      <w:bookmarkEnd w:id="4"/>
      <w:r>
        <w:rPr>
          <w:bCs/>
          <w:color w:val="26282F"/>
        </w:rPr>
        <w:t>Приложение № 2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000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определения видов и перечней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обо ценного движимого имущества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автономных или 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х учреждений г. Зеленогорска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16"/>
          <w:szCs w:val="16"/>
        </w:rPr>
      </w:pPr>
      <w:r>
        <w:rPr>
          <w:sz w:val="28"/>
          <w:szCs w:val="28"/>
        </w:rPr>
        <w:t>В______________________________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структурного подразделения Администрации ЗАТО г. Зеленогорска или муниципального казенного учреждения г. Зеленогорска, в ведении которого находятся учреждения)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автономного или</w:t>
      </w:r>
    </w:p>
    <w:p>
      <w:pPr>
        <w:pStyle w:val="Normal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бюджетного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перечня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аименование муниципального автономного или бюджетного учрежд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яем предложения по  формированию перечня особо ценного имущества </w:t>
      </w:r>
      <w:r>
        <w:rPr>
          <w:bCs/>
          <w:sz w:val="28"/>
          <w:szCs w:val="28"/>
        </w:rPr>
        <w:t>по состоянию на 15 декабря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особо ценного движимого имущества_____на листах согласно приложению к настоящей заяв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3915" w:hanging="3915"/>
        <w:jc w:val="both"/>
        <w:rPr>
          <w:bCs/>
          <w:color w:val="26282F"/>
          <w:sz w:val="16"/>
          <w:szCs w:val="16"/>
        </w:rPr>
      </w:pPr>
      <w:r>
        <w:rPr>
          <w:sz w:val="28"/>
          <w:szCs w:val="28"/>
        </w:rPr>
        <w:t>Руководитель учреждения</w:t>
        <w:tab/>
        <w:t xml:space="preserve">     ______________            _____________</w:t>
      </w:r>
      <w:r>
        <w:rPr>
          <w:b/>
          <w:bCs/>
          <w:color w:val="26282F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0"/>
          <w:szCs w:val="20"/>
        </w:rPr>
        <w:t>МП</w:t>
        <w:tab/>
        <w:tab/>
        <w:tab/>
        <w:tab/>
        <w:tab/>
        <w:tab/>
        <w:t xml:space="preserve">          (подпись)                             (расшифровка подписи)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bCs/>
          <w:color w:val="26282F"/>
        </w:rPr>
      </w:pPr>
      <w:r>
        <w:rPr>
          <w:bCs/>
          <w:color w:val="26282F"/>
        </w:rPr>
        <w:t>Приложение к заявке</w:t>
      </w:r>
    </w:p>
    <w:p>
      <w:pPr>
        <w:pStyle w:val="Normal"/>
        <w:autoSpaceDE w:val="false"/>
        <w:ind w:left="4248" w:firstLine="708"/>
        <w:jc w:val="both"/>
        <w:rPr>
          <w:bCs/>
          <w:color w:val="26282F"/>
        </w:rPr>
      </w:pPr>
      <w:r>
        <w:rPr>
          <w:bCs/>
          <w:color w:val="26282F"/>
        </w:rPr>
        <w:t xml:space="preserve">о формировании перечня особо ценного </w:t>
      </w:r>
    </w:p>
    <w:p>
      <w:pPr>
        <w:pStyle w:val="Normal"/>
        <w:autoSpaceDE w:val="false"/>
        <w:ind w:left="4248" w:firstLine="708"/>
        <w:jc w:val="both"/>
        <w:rPr>
          <w:sz w:val="16"/>
          <w:szCs w:val="16"/>
        </w:rPr>
      </w:pPr>
      <w:r>
        <w:rPr>
          <w:bCs/>
          <w:color w:val="26282F"/>
        </w:rPr>
        <w:t xml:space="preserve">движимого имущества </w:t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собо ценного движимого имущества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color w:val="26282F"/>
          <w:sz w:val="20"/>
          <w:szCs w:val="20"/>
        </w:rPr>
        <w:t xml:space="preserve">(наименование муниципального автономного или бюджетного учреждения)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04"/>
        <w:gridCol w:w="797"/>
        <w:gridCol w:w="1465"/>
        <w:gridCol w:w="1217"/>
        <w:gridCol w:w="1383"/>
        <w:gridCol w:w="1234"/>
        <w:gridCol w:w="1330"/>
        <w:gridCol w:w="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Реестру муниципального имущества         города Зеленогорс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ОФ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объек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в рублях и копейка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ключения в переч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в т.ч. дата приобретения)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обо ценное движимое имущество, стоимость которого превышает 50 000 (пятьдесят тысяч)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Иное особо ценное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28"/>
          <w:szCs w:val="28"/>
        </w:rPr>
        <w:t>Главный бухгалтер учреждения          _______________        ___________</w:t>
      </w:r>
    </w:p>
    <w:p>
      <w:pPr>
        <w:pStyle w:val="Normal"/>
        <w:autoSpaceDE w:val="false"/>
        <w:ind w:firstLine="698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Cs/>
          <w:color w:val="26282F"/>
          <w:sz w:val="16"/>
          <w:szCs w:val="16"/>
        </w:rPr>
        <w:t>( подпись)                                (расшифровка подписи)</w:t>
      </w:r>
    </w:p>
    <w:p>
      <w:pPr>
        <w:pStyle w:val="Normal"/>
        <w:autoSpaceDE w:val="false"/>
        <w:ind w:firstLine="698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hanging="136"/>
        <w:jc w:val="both"/>
        <w:rPr>
          <w:bCs/>
          <w:color w:val="26282F"/>
        </w:rPr>
      </w:pPr>
      <w:r>
        <w:rPr>
          <w:bCs/>
          <w:color w:val="26282F"/>
        </w:rPr>
        <w:t>Приложение № 3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определения видов и перечней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собо ценного движимого имущества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автономных или 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х учреждений г. Зеленогорска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  Комитет по управлению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16"/>
          <w:szCs w:val="16"/>
        </w:rPr>
        <w:t>(наименование структурного подразделения</w:t>
      </w:r>
    </w:p>
    <w:p>
      <w:pPr>
        <w:pStyle w:val="Normal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ЗАТО г. Зеленогорска или муниципального казенного учреждения г. Зеленогорска, в ведении которого находится учреждение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особо ценного движимого имуществ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рошу утвердить перечень особо ценного имущества 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0"/>
          <w:szCs w:val="20"/>
        </w:rPr>
      </w:pPr>
      <w:r>
        <w:rPr>
          <w:sz w:val="20"/>
          <w:szCs w:val="20"/>
        </w:rPr>
        <w:t>(наименование муниципального автономного или бюджетного учреждения)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>по состоянию на 15 декабря _______________.</w:t>
      </w:r>
    </w:p>
    <w:p>
      <w:pPr>
        <w:pStyle w:val="Normal"/>
        <w:autoSpaceDE w:val="false"/>
        <w:ind w:firstLine="70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 особо ценного движимого имущества на _____листах согласно приложению к настоящей заявке.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ли муниципального казе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реждения г. Зеленогорск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ведении которого находится учреждение   ______________   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МП</w:t>
      </w:r>
      <w:r>
        <w:rPr>
          <w:b/>
          <w:bCs/>
          <w:color w:val="26282F"/>
          <w:sz w:val="20"/>
          <w:szCs w:val="20"/>
        </w:rPr>
        <w:t xml:space="preserve">  </w:t>
      </w:r>
      <w:r>
        <w:rPr>
          <w:b/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(</w:t>
      </w:r>
      <w:r>
        <w:rPr>
          <w:bCs/>
          <w:color w:val="26282F"/>
          <w:sz w:val="16"/>
          <w:szCs w:val="16"/>
        </w:rPr>
        <w:t>подпись)                                   (расшифровка подписи)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6372" w:hanging="141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6372" w:hanging="141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6372" w:hanging="1410"/>
        <w:jc w:val="both"/>
        <w:rPr/>
      </w:pPr>
      <w:r>
        <w:rPr>
          <w:bCs/>
          <w:color w:val="26282F"/>
        </w:rPr>
        <w:t>Приложение к заявке</w:t>
      </w:r>
    </w:p>
    <w:p>
      <w:pPr>
        <w:pStyle w:val="Normal"/>
        <w:autoSpaceDE w:val="false"/>
        <w:ind w:left="6372" w:hanging="1410"/>
        <w:jc w:val="both"/>
        <w:rPr>
          <w:bCs/>
          <w:color w:val="26282F"/>
        </w:rPr>
      </w:pPr>
      <w:r>
        <w:rPr>
          <w:bCs/>
          <w:color w:val="26282F"/>
        </w:rPr>
        <w:t>об утверждении перечня особо ценного</w:t>
      </w:r>
    </w:p>
    <w:p>
      <w:pPr>
        <w:pStyle w:val="Normal"/>
        <w:autoSpaceDE w:val="false"/>
        <w:ind w:left="6372" w:hanging="141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</w:rPr>
        <w:t>движимого имущества</w:t>
      </w:r>
    </w:p>
    <w:p>
      <w:pPr>
        <w:pStyle w:val="Normal"/>
        <w:autoSpaceDE w:val="false"/>
        <w:ind w:hanging="141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  <w:br/>
        <w:t>особо ценного движимого имущества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center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(наименование муниципального автономного или бюджетного учреждения)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04"/>
        <w:gridCol w:w="797"/>
        <w:gridCol w:w="1465"/>
        <w:gridCol w:w="1217"/>
        <w:gridCol w:w="1383"/>
        <w:gridCol w:w="1234"/>
        <w:gridCol w:w="1330"/>
        <w:gridCol w:w="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Реестру муниципального имущества города Зеленогорс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ОФ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Балансовая стоимость объекта </w:t>
            </w:r>
            <w:r>
              <w:rPr>
                <w:sz w:val="16"/>
                <w:szCs w:val="16"/>
              </w:rPr>
              <w:t>(в рублях и копейка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ключения в перечен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в т.ч. дата приобретения)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обо ценное движимое имущество, стоимость которого превышает 50 000 (пятьдесят тысяч)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Иное особо ценное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муниципального каз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г. Зеленогорска, </w:t>
      </w:r>
    </w:p>
    <w:p>
      <w:pPr>
        <w:pStyle w:val="Normal"/>
        <w:autoSpaceDE w:val="false"/>
        <w:jc w:val="both"/>
        <w:rPr>
          <w:bCs/>
          <w:color w:val="26282F"/>
          <w:sz w:val="16"/>
          <w:szCs w:val="16"/>
        </w:rPr>
      </w:pPr>
      <w:r>
        <w:rPr>
          <w:sz w:val="28"/>
          <w:szCs w:val="28"/>
        </w:rPr>
        <w:t>в ведении которого находится учреждение   ______________     ____________</w:t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26282F"/>
          <w:sz w:val="16"/>
          <w:szCs w:val="16"/>
        </w:rPr>
        <w:t>(подпись)                            (расшифровка подписи)</w:t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4956" w:firstLine="6"/>
        <w:jc w:val="both"/>
        <w:rPr>
          <w:bCs/>
          <w:color w:val="26282F"/>
        </w:rPr>
      </w:pPr>
      <w:r>
        <w:rPr>
          <w:bCs/>
          <w:color w:val="26282F"/>
        </w:rPr>
        <w:t>Приложение № 4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определения видов и перечней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обо ценного движимого имущества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автономных или 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х учреждений г. Зеленогорска    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  Комитет по управлению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автономного или</w:t>
      </w:r>
    </w:p>
    <w:p>
      <w:pPr>
        <w:pStyle w:val="Normal"/>
        <w:autoSpaceDE w:val="fals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бюджетного учреждения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особо ценного движимого имуществ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нести следующие изменения в перечень особо ценного движимого имущества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муниципального автономного или бюджетного учре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ый распоряжением КУМИ от__________№______ «__________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ключить (исключить) следующее особо ценное имущество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04"/>
        <w:gridCol w:w="797"/>
        <w:gridCol w:w="1465"/>
        <w:gridCol w:w="1217"/>
        <w:gridCol w:w="1383"/>
        <w:gridCol w:w="1234"/>
        <w:gridCol w:w="12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Реестру муниципального имущества города Зеленогорс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ОФ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Балансовая стоимость объекта </w:t>
            </w:r>
            <w:r>
              <w:rPr>
                <w:sz w:val="16"/>
                <w:szCs w:val="16"/>
              </w:rPr>
              <w:t>(в рублях и копейка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ключения или исклю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обо ценное движимое имущество, стоимость которого превышает 50 000 (пятьдесят тысяч)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Иное особо ценное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сти изменения в сведения об особо ценном движимом имуществе, содержащиеся в перечне особо ценного движимого имущества: 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 сведения, в которые вносятся измен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rStyle w:val="Emphasis"/>
          <w:i w:val="false"/>
          <w:sz w:val="28"/>
          <w:szCs w:val="28"/>
        </w:rPr>
        <w:t xml:space="preserve">Руководитель учреждения     </w:t>
        <w:tab/>
        <w:tab/>
        <w:tab/>
      </w:r>
      <w:r>
        <w:rPr>
          <w:sz w:val="28"/>
          <w:szCs w:val="28"/>
        </w:rPr>
        <w:t>_____________    ________________</w:t>
      </w:r>
      <w:r>
        <w:rPr>
          <w:rStyle w:val="Emphasis"/>
          <w:i w:val="false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Style w:val="Emphasis"/>
          <w:i w:val="false"/>
          <w:sz w:val="16"/>
          <w:szCs w:val="16"/>
        </w:rPr>
        <w:t xml:space="preserve">(подпись)  </w:t>
      </w:r>
      <w:r>
        <w:rPr>
          <w:bCs/>
          <w:color w:val="26282F"/>
          <w:sz w:val="16"/>
          <w:szCs w:val="16"/>
        </w:rPr>
        <w:t xml:space="preserve">                               (расшифровка подписи)</w:t>
      </w:r>
    </w:p>
    <w:p>
      <w:pPr>
        <w:pStyle w:val="Normal"/>
        <w:autoSpaceDE w:val="false"/>
        <w:ind w:left="4956"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Cs/>
          <w:color w:val="26282F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лавный бухгалтер учреждения                </w:t>
      </w:r>
      <w:r>
        <w:rPr>
          <w:sz w:val="28"/>
          <w:szCs w:val="28"/>
        </w:rPr>
        <w:t>_____________       _______________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Style w:val="Emphasis"/>
          <w:i w:val="false"/>
          <w:sz w:val="16"/>
          <w:szCs w:val="16"/>
        </w:rPr>
        <w:t>(подпись)</w:t>
      </w:r>
      <w:r>
        <w:rPr>
          <w:rStyle w:val="Emphasis"/>
          <w:i w:val="false"/>
        </w:rPr>
        <w:t xml:space="preserve">                      </w:t>
      </w:r>
      <w:r>
        <w:rPr>
          <w:bCs/>
          <w:color w:val="26282F"/>
          <w:sz w:val="16"/>
          <w:szCs w:val="16"/>
        </w:rPr>
        <w:t>(расшифровка подписи)</w:t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rStyle w:val="Emphasis"/>
          <w:i w:val="false"/>
        </w:rPr>
        <w:t>МП</w:t>
      </w:r>
      <w:r>
        <w:rPr>
          <w:bCs/>
          <w:color w:val="26282F"/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Cs/>
          <w:color w:val="26282F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труктурн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Админист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а и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азенн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г. Зеленогорск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едении которого находитс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структурного подразделения Админист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а или муниципального казенн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г. Зеленогорск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едении которого находится учреждение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подпись)                                                       (расшифровка подписи)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подпись)                                                       (расшифровка подписи)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МП</w:t>
      </w:r>
    </w:p>
    <w:sectPr>
      <w:footerReference w:type="default" r:id="rId6"/>
      <w:footerReference w:type="first" r:id="rId7"/>
      <w:type w:val="nextPage"/>
      <w:pgSz w:w="11906" w:h="16800"/>
      <w:pgMar w:left="1701" w:right="851" w:gutter="0" w:header="0" w:top="1134" w:footer="72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bCs/>
      <w:color w:val="26282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WW8Num1z4">
    <w:name w:val="WW8Num1z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36363.0" TargetMode="External"/><Relationship Id="rId4" Type="http://schemas.openxmlformats.org/officeDocument/2006/relationships/hyperlink" Target="garantf1://10036363.0" TargetMode="External"/><Relationship Id="rId5" Type="http://schemas.openxmlformats.org/officeDocument/2006/relationships/hyperlink" Target="garantf1://10036363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9:00Z</dcterms:created>
  <dc:creator>Новикова Вера Александровна</dc:creator>
  <dc:description/>
  <cp:keywords/>
  <dc:language>en-US</dc:language>
  <cp:lastModifiedBy>Семенова Ирина Вячеславна</cp:lastModifiedBy>
  <cp:lastPrinted>2020-05-06T16:04:00Z</cp:lastPrinted>
  <dcterms:modified xsi:type="dcterms:W3CDTF">2020-05-06T09:05:00Z</dcterms:modified>
  <cp:revision>14</cp:revision>
  <dc:subject/>
  <dc:title/>
</cp:coreProperties>
</file>