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9.12.2017</w:t>
      </w:r>
      <w:r>
        <w:rPr>
          <w:sz w:val="28"/>
          <w:szCs w:val="28"/>
        </w:rPr>
        <w:t xml:space="preserve">                                   г. Зеленогорск                                       №  </w:t>
      </w:r>
      <w:r>
        <w:rPr>
          <w:sz w:val="28"/>
          <w:szCs w:val="28"/>
          <w:u w:val="single"/>
        </w:rPr>
        <w:t>344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 города Зеленогорска  (далее – муниципальная 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. Зеленогорска от 28.08.2015 № 215-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программа 1 «Сохранение культурного наследия города Зеленогорска» (далее – подпрограмма 1)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программа 2 «Поддержка народного творчества» (далее – подпрограмма 2)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программа 3 «Организация событий культурной жизни города Зеленогорска» (далее – подпрограмма 3)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программа 4 «Развитие системы дополнительного образования в сфере культуры» (далее – подпрограмма 4)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5 «</w:t>
            </w:r>
            <w:r>
              <w:rPr>
                <w:color w:val="000000"/>
                <w:sz w:val="28"/>
                <w:szCs w:val="28"/>
              </w:rPr>
              <w:t>Обеспечение условий реализации программы и прочие мероприятия в сфере культуры» (далее – подпрограмма 5).</w:t>
            </w:r>
          </w:p>
          <w:p>
            <w:pPr>
              <w:pStyle w:val="ConsPlusCell"/>
              <w:tabs>
                <w:tab w:val="clear" w:pos="708"/>
                <w:tab w:val="left" w:pos="198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      </w: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хранение и эффективное использование культурного наследия города Зеленогорска.</w:t>
            </w:r>
          </w:p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      </w:r>
          </w:p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доступа населения к участию в культурной жизни города Зеленогорска.</w:t>
            </w:r>
          </w:p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оздание в системе дополнительного образования равных возможностей для получения современного качественного образования. </w:t>
            </w:r>
          </w:p>
          <w:p>
            <w:pPr>
              <w:pStyle w:val="ConsPlusCell"/>
              <w:tabs>
                <w:tab w:val="clear" w:pos="708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условий для устойчивого развития культуры в городе Зеленогорс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7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1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81 328,378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2 210,1785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4 237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80,9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5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5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7 903,222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7 760,122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63 421,656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4 303,456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4 237,3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4 880,9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4</w:t>
        <w:br/>
        <w:t xml:space="preserve"> к настоящему постановл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5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аспорт подпрограммы 1 муниципальной программы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хранение культурного наследия города Зеленогорска 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эффективное использование культурного наследия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ие музейного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реднее число книговыдач библиотечного фонда библиотеки в расчете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посещений библиотеки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Доля представленных (во всех формах) зрителю музейных предметов в общем количестве музейных предметов основного фонд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величение посещаемости музей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1.2017  -  31.12.2019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2 551,1995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1 115,59955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658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45 777,10 тыс. рублей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5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5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7 696,76041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 696,7604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4 850,9391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3 415,33914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658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5 777,1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6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Паспорт подпрограммы 2 муниципальной программы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держка народного творчества 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осетителей учреждений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 клубных формирований при учреждениях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участников клубных формирований при учреждениях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участников клубных формирований для детей в возрасте до 14 лет включительно при учреждениях культурно-досугового тип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енность посетителей Муниципального бюджетного учреждения «Природный зоологический парк» на платной осно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1.2017  -  31.12.20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52 356,676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6 688,276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2 644,7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3 023,7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8 070,8515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 070,8515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44 285,82511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8 617,4251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2 644,7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3 023,7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приложении № 7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Паспорт подпрограммы 3 муниципальной программы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3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бытий культурной жизни города Зеленогорска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еспечение доступа населения к участию в культурной жизни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ых событий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1.01.2017  -  31.12.2019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 за счет средств местного бюджета составляет 11 345,358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6 050,15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 647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 647,6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 7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Паспорт подпрограммы 4 муниципальной программы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системы дополнительного образования в сфере  культур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 дополнительного образования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 – 18 лет, получающих услуги по дополнительному образованию в учреждениях дополнительного образования в области культуры, в общей численности детей города данной возрастной группы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01.01.2017  -  31.12.20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1 993,60761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6 812,4076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 521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7 659,9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 865,01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865,0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40 128,59761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4 947,3976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 521,3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7 659,9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2. Приложение изложить в редакции согласно приложению № 8 к настоящему постановл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Приложение № 9 изложить в редакции согласно приложению № 9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7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    А.Я. Эйдемиллер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42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ЗАТО г. Зеленогорска</w:t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9.12.2017</w:t>
      </w:r>
      <w:r>
        <w:rPr>
          <w:color w:val="000000"/>
        </w:rPr>
        <w:t xml:space="preserve"> №  </w:t>
      </w:r>
      <w:r>
        <w:rPr>
          <w:color w:val="000000"/>
          <w:u w:val="single"/>
        </w:rPr>
        <w:t>344-п</w:t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ind w:left="11328" w:hanging="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ind w:left="11328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ind w:left="11328" w:hanging="0"/>
        <w:jc w:val="right"/>
        <w:rPr/>
      </w:pPr>
      <w:r>
        <w:rPr>
          <w:color w:val="000000"/>
        </w:rPr>
        <w:t>«Развитие культуры  города Зеленогорска»</w:t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ind w:left="1132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3" w:hanging="33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94"/>
        <w:gridCol w:w="1405"/>
        <w:gridCol w:w="2847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и, целевых показателей, показателей результативност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</w:tr>
      <w:tr>
        <w:trPr>
          <w:tblHeader w:val="true"/>
          <w:trHeight w:val="2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: Сохранение условий для развития культурного и духовного потенциала населения города Зеленогорска и его реализации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ой показатель 1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Удельный вес населения, участвующего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</w:rPr>
              <w:t>14-НК «Сведения о деятельности зоопарка (зоосада)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8</w:t>
            </w:r>
          </w:p>
        </w:tc>
      </w:tr>
      <w:tr>
        <w:trPr>
          <w:trHeight w:val="4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</w:tr>
      <w:tr>
        <w:trPr>
          <w:trHeight w:val="9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евой показатель 3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изданий, поступивших в библиотечные фонды на  1000  человек насел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з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9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 Сохранение культурного наследия  города Зеленогорска</w:t>
            </w:r>
          </w:p>
        </w:tc>
      </w:tr>
      <w:tr>
        <w:trPr>
          <w:trHeight w:val="13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з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1,3</w:t>
            </w:r>
          </w:p>
        </w:tc>
      </w:tr>
      <w:tr>
        <w:trPr>
          <w:trHeight w:val="13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8</w:t>
            </w:r>
          </w:p>
        </w:tc>
      </w:tr>
      <w:tr>
        <w:trPr>
          <w:trHeight w:val="13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</w:t>
            </w:r>
          </w:p>
        </w:tc>
      </w:tr>
      <w:tr>
        <w:trPr>
          <w:trHeight w:val="110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осещаемости музейных учрежд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ещение на 1 жителя в г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2:  Поддержка народного творчества 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казатель результативности 1:                                   Количество  посетителей муниципальных бюджетных учреждений культурно-досугового типа  на 1000 человек насел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0</w:t>
            </w:r>
          </w:p>
        </w:tc>
      </w:tr>
      <w:tr>
        <w:trPr>
          <w:trHeight w:val="8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 клубных формирований при муниципальных бюджетных учреждениях культурно-досугового типа  на 1000 человек насел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</w:tr>
      <w:tr>
        <w:trPr>
          <w:trHeight w:val="9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Число участников клубных формирований при муниципальных бюджетных учреждениях культурно-досугового типа на 1000 человек насел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2</w:t>
            </w:r>
          </w:p>
        </w:tc>
      </w:tr>
      <w:tr>
        <w:trPr>
          <w:trHeight w:val="9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Число участников клубных формирований для детей  в возрасте до 14 лет включительно при муниципальных бюджетных учреждениях культурно-досугового типа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</w:t>
            </w:r>
          </w:p>
        </w:tc>
      </w:tr>
      <w:tr>
        <w:trPr>
          <w:trHeight w:val="9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5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енность посетителей Муниципального бюджетного учреждения «Природный зоологический парк» на платной основ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00</w:t>
            </w:r>
          </w:p>
        </w:tc>
      </w:tr>
      <w:tr>
        <w:trPr>
          <w:trHeight w:val="2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: Организация событий культурной жизни города  Зеленогорска</w:t>
            </w:r>
          </w:p>
        </w:tc>
      </w:tr>
      <w:tr>
        <w:trPr>
          <w:trHeight w:val="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1: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численности участников культурно – досуговых  мероприятий (по сравнению с предыдущим годом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1</w:t>
            </w:r>
          </w:p>
        </w:tc>
      </w:tr>
      <w:tr>
        <w:trPr>
          <w:trHeight w:val="3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4: </w:t>
            </w:r>
            <w:r>
              <w:rPr>
                <w:rFonts w:eastAsia="Times New Roman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Развитие системы дополнительного образования в сфере культуры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чел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дпрограмма 5: Обеспечение условий реализации программы и прочие мероприятия в сфере культуры </w:t>
            </w:r>
          </w:p>
        </w:tc>
      </w:tr>
      <w:tr>
        <w:trPr>
          <w:trHeight w:val="10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ентрализованная бухгалтерия» муниципальных учреждений, находящихся в ведении МКУ «Комитет по делам культуры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ХЭО» зданий, строений и сооружений муниципальных бюджетных учреждений, находящихся в ведении МКУ «Комитет по делам культур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58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059"/>
        <w:gridCol w:w="1843"/>
        <w:gridCol w:w="851"/>
        <w:gridCol w:w="924"/>
        <w:gridCol w:w="660"/>
        <w:gridCol w:w="190"/>
        <w:gridCol w:w="270"/>
        <w:gridCol w:w="239"/>
        <w:gridCol w:w="200"/>
        <w:gridCol w:w="506"/>
        <w:gridCol w:w="905"/>
        <w:gridCol w:w="506"/>
        <w:gridCol w:w="911"/>
        <w:gridCol w:w="506"/>
        <w:gridCol w:w="838"/>
        <w:gridCol w:w="506"/>
        <w:gridCol w:w="1142"/>
        <w:gridCol w:w="506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2"/>
            <w:bookmarkStart w:id="1" w:name="RANGE!A1%3AN32"/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Style22"/>
              <w:tabs>
                <w:tab w:val="clear" w:pos="708"/>
                <w:tab w:val="left" w:pos="10773" w:leader="none"/>
              </w:tabs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9.12.2017</w:t>
            </w:r>
            <w:r>
              <w:rPr>
                <w:color w:val="000000"/>
              </w:rPr>
              <w:t xml:space="preserve"> №  </w:t>
            </w:r>
            <w:r>
              <w:rPr>
                <w:color w:val="000000"/>
                <w:u w:val="single"/>
              </w:rPr>
              <w:t>344-п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6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15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1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1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7 - 2019 годы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212 210,1785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237,3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880,900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81 328,37850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212 210,1785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84 237,300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84 880,90000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81 328,37850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1 115,5995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2 551,19955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51 115,5995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2 551,19955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6 688,2767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52 356,67670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6 688,2767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52 356,67670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6 050,15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1 345,358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6 050,15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1 345,358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6 812,4076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1 993,60761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6 812,4076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1 993,60761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1 543,73664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 765,20000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 772,60000  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33 081,53664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21 543,7366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 765,20000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 772,60000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33 081,53664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0"/>
        <w:gridCol w:w="2463"/>
        <w:gridCol w:w="2120"/>
        <w:gridCol w:w="2020"/>
        <w:gridCol w:w="2020"/>
        <w:gridCol w:w="1900"/>
      </w:tblGrid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743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10773" w:leader="none"/>
              </w:tabs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9.12.2017</w:t>
            </w:r>
            <w:r>
              <w:rPr>
                <w:color w:val="000000"/>
              </w:rPr>
              <w:t xml:space="preserve"> №  </w:t>
            </w:r>
            <w:r>
              <w:rPr>
                <w:color w:val="000000"/>
                <w:u w:val="single"/>
              </w:rPr>
              <w:t>344-п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44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22" w:hRule="atLeast"/>
        </w:trPr>
        <w:tc>
          <w:tcPr>
            <w:tcW w:w="1544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4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7 - 2019 годы</w:t>
            </w:r>
          </w:p>
        </w:tc>
      </w:tr>
      <w:tr>
        <w:trPr>
          <w:trHeight w:val="398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12 210,1785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84 237,3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84 880,90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81 328,37850   </w:t>
            </w:r>
          </w:p>
        </w:tc>
      </w:tr>
      <w:tr>
        <w:trPr>
          <w:trHeight w:val="40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3,5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3,50000   </w:t>
            </w:r>
          </w:p>
        </w:tc>
      </w:tr>
      <w:tr>
        <w:trPr>
          <w:trHeight w:val="43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7 903,222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7 903,22200   </w:t>
            </w:r>
          </w:p>
        </w:tc>
      </w:tr>
      <w:tr>
        <w:trPr>
          <w:trHeight w:val="37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94 303,4565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84 237,3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84 880,90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563 421,65650   </w:t>
            </w:r>
          </w:p>
        </w:tc>
      </w:tr>
      <w:tr>
        <w:trPr>
          <w:trHeight w:val="40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1 115,59955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5 658,500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5 777,10000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42 551,19955   </w:t>
            </w:r>
          </w:p>
        </w:tc>
      </w:tr>
      <w:tr>
        <w:trPr>
          <w:trHeight w:val="39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3,5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3,50000   </w:t>
            </w:r>
          </w:p>
        </w:tc>
      </w:tr>
      <w:tr>
        <w:trPr>
          <w:trHeight w:val="37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7 696,76041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7 696,76041   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3 415,3391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5 658,5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5 777,10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34 850,93914   </w:t>
            </w:r>
          </w:p>
        </w:tc>
      </w:tr>
      <w:tr>
        <w:trPr>
          <w:trHeight w:val="46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86 688,2767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82 644,7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83 023,70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52 356,67670   </w:t>
            </w:r>
          </w:p>
        </w:tc>
      </w:tr>
      <w:tr>
        <w:trPr>
          <w:trHeight w:val="43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 070,85159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8 070,85159   </w:t>
            </w:r>
          </w:p>
        </w:tc>
      </w:tr>
      <w:tr>
        <w:trPr>
          <w:trHeight w:val="39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78 617,42511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82 644,7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83 023,70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244 285,82511   </w:t>
            </w:r>
          </w:p>
        </w:tc>
      </w:tr>
      <w:tr>
        <w:trPr>
          <w:trHeight w:val="37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6 050,158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 647,6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 647,60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1 345,35800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6 050,158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 647,6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 647,60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11 345,35800   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6 812,40761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7 521,3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7 659,90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41 993,60761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 865,01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 865,01000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44 947,39761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7 521,3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7 659,90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140 128,59761   </w:t>
            </w:r>
          </w:p>
        </w:tc>
      </w:tr>
      <w:tr>
        <w:trPr>
          <w:trHeight w:val="63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3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1 543,73664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 765,20000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 772,60000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33 081,53664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70,60000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270,60000  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1 273,13664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 765,20000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 772,60000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32 810,93664   </w:t>
            </w:r>
          </w:p>
        </w:tc>
      </w:tr>
      <w:tr>
        <w:trPr>
          <w:trHeight w:val="6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5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50"/>
        <w:gridCol w:w="953"/>
        <w:gridCol w:w="992"/>
        <w:gridCol w:w="992"/>
        <w:gridCol w:w="992"/>
        <w:gridCol w:w="993"/>
        <w:gridCol w:w="1276"/>
        <w:gridCol w:w="1276"/>
        <w:gridCol w:w="1275"/>
        <w:gridCol w:w="1417"/>
        <w:gridCol w:w="1277"/>
      </w:tblGrid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Style22"/>
              <w:tabs>
                <w:tab w:val="clear" w:pos="708"/>
                <w:tab w:val="left" w:pos="10773" w:leader="none"/>
              </w:tabs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9.12.2017</w:t>
            </w:r>
            <w:r>
              <w:rPr>
                <w:color w:val="000000"/>
              </w:rPr>
              <w:t xml:space="preserve"> №  </w:t>
            </w:r>
            <w:r>
              <w:rPr>
                <w:color w:val="000000"/>
                <w:u w:val="single"/>
              </w:rPr>
              <w:t>344-п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55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Формирование, учет, изучение, обеспечение физического сохранения и безопасности фондов библиотеки  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091,5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1 560,4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609,56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091,5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560,4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609,56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стационар)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198,9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360,3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49,1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76,90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198,9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360,3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49,1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76,90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8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,1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,54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8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,1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,54  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окументов,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30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4,6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6,00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30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4,6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6,00  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5,0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31,6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60,96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5,0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31,6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 660,96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(стационар) 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05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84,77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17,81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05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84,77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17,81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я выездных выставок (стационар)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натов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221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61,5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221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61,5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фестивали, выставки, конкурсы, смотры)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шт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0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15,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4,3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6,74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0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15,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4,3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6,74  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  (иные зрелищные мероприятия)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шт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870,8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78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786,2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965,68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870,8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478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786,2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965,68  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Организация событий культурной жизни города Зеленогорс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09,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6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357,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408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12,1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48,69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357,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 408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12,1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8 748,69  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личество диких и домашних животных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492,0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079,7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166,00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492,0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079,74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166,00  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услуги и ее содержание: Демонстрация коллекций диких и домашних животных, растений (на стационарных условиях)</w:t>
            </w:r>
          </w:p>
        </w:tc>
      </w:tr>
      <w:tr>
        <w:trPr>
          <w:trHeight w:val="8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9,8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0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9,8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0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4,0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1,26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07,2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4,0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1,26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84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5,0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39,9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54,49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72,55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5,0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39,9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54,4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72,55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3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3,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8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63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3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3,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8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63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9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,6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4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26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9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,6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4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26  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на выезде)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8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8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стационар)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59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548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6,0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34,15  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59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548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6,0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34,15  </w:t>
            </w:r>
          </w:p>
        </w:tc>
      </w:tr>
      <w:tr>
        <w:trPr>
          <w:trHeight w:val="409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7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4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4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7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56  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4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4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7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56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стационар)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3,9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46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,7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53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3,9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46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,7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53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на выезде)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ольный концерт; стационар)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3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3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ганизация показа) концертов и концертных программ (сольный концерт; на выезде)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1,2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4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64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1,2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4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64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905,5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 324,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262,85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626,11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905,5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 324,5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262,8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626,11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907,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71,84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73,86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907,5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71,84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73,86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2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69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2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69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911,7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911,7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8,6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38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8,62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38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146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живопись)</w:t>
            </w:r>
          </w:p>
        </w:tc>
      </w:tr>
      <w:tr>
        <w:trPr>
          <w:trHeight w:val="7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объема услуги (результат выполнения работы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6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17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6,7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276"/>
        <w:gridCol w:w="709"/>
        <w:gridCol w:w="940"/>
        <w:gridCol w:w="1612"/>
        <w:gridCol w:w="804"/>
        <w:gridCol w:w="1134"/>
        <w:gridCol w:w="1276"/>
        <w:gridCol w:w="1276"/>
        <w:gridCol w:w="1134"/>
        <w:gridCol w:w="2597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2" w:name="RANGE!A1%3AL32"/>
            <w:bookmarkStart w:id="3" w:name="RANGE!A1%3AL32"/>
            <w:bookmarkEnd w:id="3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</w:tc>
      </w:tr>
      <w:tr>
        <w:trPr>
          <w:trHeight w:val="69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10773" w:leader="none"/>
              </w:tabs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9.12.2017</w:t>
            </w:r>
            <w:r>
              <w:rPr>
                <w:color w:val="000000"/>
              </w:rPr>
              <w:t xml:space="preserve"> №  </w:t>
            </w:r>
            <w:r>
              <w:rPr>
                <w:color w:val="000000"/>
                <w:u w:val="single"/>
              </w:rPr>
              <w:t>344-п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75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1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00 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87,92 единиц на различных носителях информации на 1000 человек населения к 2019 году. Формирование фондов МБУ "Библиотека" на различных носителях информации позволит в 2019 году увеличить количество экземпляров библиотечного фонда до 11241,3 на 1000 человек населения</w:t>
            </w:r>
          </w:p>
        </w:tc>
      </w:tr>
      <w:tr>
        <w:trPr>
          <w:trHeight w:val="13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БУ «Библиотек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249,3485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416,4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496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 161,74853  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3968 человек в 2019 году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 0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23,40  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2,00  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636,769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636,76934  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7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775  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52  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отрасли культуры (комплектование библиотечного фонда) МБУ «Библиоте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1 R51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0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280 единиц изданий на бумажных носителях.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1 S51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2 R5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 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2 L5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50 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униципального ресурсного центра поддержки общественных инициатив, функционирующего в составе МБУ «Библиотек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оступной и качественной инфраструктуры и сервисов для поддержки активных граждан и (или) СОНКО и усиления их роли в решении социально - общественных проблем</w:t>
            </w:r>
          </w:p>
        </w:tc>
      </w:tr>
      <w:tr>
        <w:trPr>
          <w:trHeight w:val="13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76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 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15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601,4906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577,9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616,9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 796,29061  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 и увеличение посещаемости МБУ «ЗМВЦ» до 0,3 посещения на 1 жителя в год</w:t>
            </w:r>
          </w:p>
        </w:tc>
      </w:tr>
      <w:tr>
        <w:trPr>
          <w:trHeight w:val="11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,00  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95,896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95,89607  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 115,5995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8,5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77,1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 551,19955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1134"/>
        <w:gridCol w:w="851"/>
        <w:gridCol w:w="840"/>
        <w:gridCol w:w="1003"/>
        <w:gridCol w:w="854"/>
        <w:gridCol w:w="1130"/>
        <w:gridCol w:w="1134"/>
        <w:gridCol w:w="1134"/>
        <w:gridCol w:w="992"/>
        <w:gridCol w:w="2552"/>
      </w:tblGrid>
      <w:tr>
        <w:trPr>
          <w:trHeight w:val="4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7"/>
            <w:bookmarkStart w:id="5" w:name="RANGE!A1%3AL27"/>
            <w:bookmarkEnd w:id="5"/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Style22"/>
              <w:tabs>
                <w:tab w:val="clear" w:pos="708"/>
                <w:tab w:val="left" w:pos="10773" w:leader="none"/>
              </w:tabs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9.12.2017</w:t>
            </w:r>
            <w:r>
              <w:rPr>
                <w:color w:val="000000"/>
              </w:rPr>
              <w:t xml:space="preserve"> №  </w:t>
            </w:r>
            <w:r>
              <w:rPr>
                <w:color w:val="000000"/>
                <w:u w:val="single"/>
              </w:rPr>
              <w:t>344-п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608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0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ых учреждений (МБУК «ЗГДК», МБУК «Центр культуры»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 219,9287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345,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633,9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 199,52877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онирование услуг учреждений культурно-досугового типа позволит сохранить численность посетителей мероприятий на платной основе в количестве не менее 60 тысяч человек ежегодно. Поддержка работы не менее 51 клубного формирования. Привлечение к участию в работе клубных формирований детей в возрасте до 14 лет к 2019 году до 615 человек.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4,80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082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082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88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88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03,46968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03,46968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сценических костюмов бюджетными учреждениям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0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сценических костюмов художественным коллективам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МБУ «Зоопарк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097,4983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689,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780,4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 567,49834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18200 человек в 2019 году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400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95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958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8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89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51,7649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51,76491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муниципальных бюджет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59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5,598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текущего ремонта зданий и сооружений в </w:t>
              <w:br/>
              <w:t>МБУ «Зоопарк», МБУК «Центр культуры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 688,276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644,7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023,7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 356,6767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19"/>
        <w:gridCol w:w="1183"/>
        <w:gridCol w:w="709"/>
        <w:gridCol w:w="992"/>
        <w:gridCol w:w="1134"/>
        <w:gridCol w:w="851"/>
        <w:gridCol w:w="1417"/>
        <w:gridCol w:w="1276"/>
        <w:gridCol w:w="1276"/>
        <w:gridCol w:w="1276"/>
        <w:gridCol w:w="2551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6" w:name="RANGE!A1%3AL26"/>
            <w:bookmarkStart w:id="7" w:name="RANGE!A1%3AL26"/>
            <w:bookmarkEnd w:id="7"/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10773" w:leader="none"/>
              </w:tabs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9.12.2017</w:t>
            </w:r>
            <w:r>
              <w:rPr>
                <w:color w:val="000000"/>
              </w:rPr>
              <w:t xml:space="preserve"> №  </w:t>
            </w:r>
            <w:r>
              <w:rPr>
                <w:color w:val="000000"/>
                <w:u w:val="single"/>
              </w:rPr>
              <w:t>344-п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рганизация событий культурной жизни города Зеленогорска»</w:t>
            </w:r>
          </w:p>
        </w:tc>
      </w:tr>
      <w:tr>
        <w:trPr>
          <w:trHeight w:val="94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75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Организация событий культурной жизни города Зеленогорска»</w:t>
              <w:br/>
              <w:t>с указанием объемов средств на их реализацию и ожидаемые результаты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событий  города Зеленогорска</w:t>
            </w:r>
          </w:p>
        </w:tc>
      </w:tr>
      <w:tr>
        <w:trPr>
          <w:trHeight w:val="28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ультурно-массовых мероприятий МКУ «Комитет по делам культуры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09,1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087,300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Увеличение численности участников культурно-досуговых мероприятий (по сравнению с предыдущим годом) до 0,11%  в 2019 году </w:t>
            </w:r>
          </w:p>
        </w:tc>
      </w:tr>
      <w:tr>
        <w:trPr>
          <w:trHeight w:val="21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5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658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, посвященных Победе в Великой Отечественной войне 1941 - 1945 годов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56,30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10 мероприятий в формате праздничного концерта, вахты памяти, почетного караула, парада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направленных на преодоление распространения наркомании, пьянства и алкоголизм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 3 00 87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200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4 мероприятий в формате акций, шоу-программы и кинопоказа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социальной инициативы "Мой двор. Мой дом. Моя семья" в г. Зеленогорск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 3 00 87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000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73 мероприятий с привлечением не менее 1 300 жителей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 3 00 87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994,9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994,900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050,1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45,358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16"/>
        <w:gridCol w:w="1180"/>
        <w:gridCol w:w="804"/>
        <w:gridCol w:w="940"/>
        <w:gridCol w:w="1045"/>
        <w:gridCol w:w="850"/>
        <w:gridCol w:w="1470"/>
        <w:gridCol w:w="1224"/>
        <w:gridCol w:w="1224"/>
        <w:gridCol w:w="1649"/>
        <w:gridCol w:w="1946"/>
      </w:tblGrid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8" w:name="RANGE!A1%3AL24"/>
            <w:bookmarkStart w:id="9" w:name="RANGE!A1%3AL24"/>
            <w:bookmarkEnd w:id="9"/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8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Style22"/>
              <w:tabs>
                <w:tab w:val="clear" w:pos="708"/>
                <w:tab w:val="left" w:pos="10773" w:leader="none"/>
              </w:tabs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9.12.2017</w:t>
            </w:r>
            <w:r>
              <w:rPr>
                <w:color w:val="000000"/>
              </w:rPr>
              <w:t xml:space="preserve"> №  </w:t>
            </w:r>
            <w:r>
              <w:rPr>
                <w:color w:val="000000"/>
                <w:u w:val="single"/>
              </w:rPr>
              <w:t>344-п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к подпрограмме «Развитие системы 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608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5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5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16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униципальных бюджетных учреждений дополнительного образования в области культур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514,89761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 976,10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114,70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 605,69761 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по дополнительному образованию в муниципальных бюджетных учреждениях дополнительного образования в области культуры не менее 910 человек</w:t>
            </w:r>
          </w:p>
        </w:tc>
      </w:tr>
      <w:tr>
        <w:trPr>
          <w:trHeight w:val="12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70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40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40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3,50 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750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750 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260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260 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29,000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29,000 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их ремонтов зданий и сооружений муниципальных бюджетных учреждений дополнительного образования, подведомственных МКУ «Комитет по делам культу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0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классов </w:t>
              <w:br/>
              <w:t xml:space="preserve">в МБУ ДО ДМШ и </w:t>
              <w:br/>
              <w:t>МБУ ДО ДХШ</w:t>
            </w:r>
          </w:p>
        </w:tc>
      </w:tr>
      <w:tr>
        <w:trPr>
          <w:trHeight w:val="4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образовательных учреждений за высокие результаты в работе с одаренными деть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- не менее 6 человек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 812,40761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521,30000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59,90000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 993,60761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 xml:space="preserve">Приложение № 9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 xml:space="preserve">к постановлению Администрации ЗАТО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 xml:space="preserve">г. Зеленогорска </w:t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29.12.2017</w:t>
      </w:r>
      <w:r>
        <w:rPr>
          <w:color w:val="000000"/>
        </w:rPr>
        <w:t xml:space="preserve"> №  </w:t>
      </w:r>
      <w:r>
        <w:rPr>
          <w:color w:val="000000"/>
          <w:u w:val="single"/>
        </w:rPr>
        <w:t>344-п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Приложение №  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5 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ение условий реализации программы и прочие мероприятия в сфере  культуры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здание условий для эффективного управления сфер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рганизация деятельности МКУ «Комитет по делам культуры», направленной на эффективное управление сферой культуры города Зеленогорска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служиваемых МКУ «Централизованная бухгалтерия» муниципальных учреждений, находящихся в ведении МКУ «Комитет по делам культуры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обслуживаемых МКУ «ЦХЭО» зданий, строений и сооружений муниципальных учреждений, 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01.01.2017  -  31.12.2019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33 081,5366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1 543,73664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 765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45 772,60 тыс. рублей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70,6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70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2 810,9366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1 273,1366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 765,20 тыс. рублей;</w:t>
            </w:r>
          </w:p>
          <w:p>
            <w:pPr>
              <w:pStyle w:val="Normal"/>
              <w:spacing w:lineRule="auto" w:line="244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 772,6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делам культуры» является некоммерческой организацией, созданной  для </w:t>
      </w:r>
      <w:r>
        <w:rPr>
          <w:rStyle w:val="14pt"/>
          <w:szCs w:val="28"/>
        </w:rPr>
        <w:t>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</w:t>
      </w:r>
      <w:r>
        <w:rPr>
          <w:rStyle w:val="14pt"/>
          <w:i/>
          <w:szCs w:val="28"/>
        </w:rPr>
        <w:t xml:space="preserve"> </w:t>
      </w:r>
      <w:r>
        <w:rPr>
          <w:rStyle w:val="14pt"/>
          <w:szCs w:val="28"/>
        </w:rPr>
        <w:t>созданию условий для массового отдыха жителей города, организации досуга и обеспечению жителей муниципального образования г. Зеленогорск услугами организаций культуры,</w:t>
      </w:r>
      <w:r>
        <w:rPr>
          <w:bCs/>
          <w:sz w:val="28"/>
          <w:szCs w:val="28"/>
        </w:rPr>
        <w:t xml:space="preserve"> а также для реализации переданных муниципальному образованию государственных полномочий в сфере куль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по делам культуры» является </w:t>
      </w:r>
      <w:r>
        <w:rPr>
          <w:rFonts w:eastAsia="Times New Roman"/>
          <w:sz w:val="28"/>
          <w:szCs w:val="28"/>
        </w:rPr>
        <w:t xml:space="preserve">главным распорядителем средств местного бюджета в отношении следующих муниципальных учреждений: 6 муниципальных бюджетных учреждений культуры, </w:t>
        <w:br/>
        <w:t>2</w:t>
      </w:r>
      <w:r>
        <w:rPr>
          <w:sz w:val="28"/>
          <w:szCs w:val="28"/>
          <w:lang w:eastAsia="en-US"/>
        </w:rPr>
        <w:t xml:space="preserve"> муниципальных казенных учрежд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ентрализованная бухгалтерия» является некоммерческой организацией, созданной </w:t>
      </w:r>
      <w:r>
        <w:rPr>
          <w:rFonts w:eastAsia="Times New Roman"/>
          <w:sz w:val="28"/>
          <w:szCs w:val="28"/>
        </w:rPr>
        <w:t>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ХЭО» является некоммерческой организацией, созданной для </w:t>
      </w:r>
      <w:r>
        <w:rPr>
          <w:rFonts w:eastAsia="Times New Roman"/>
          <w:sz w:val="28"/>
          <w:szCs w:val="28"/>
        </w:rPr>
        <w:t>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казатели результа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Целью подпрограммы является создание условий для эффективного управления сферой культуры.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21"/>
        <w:widowControl w:val="false"/>
        <w:tabs>
          <w:tab w:val="clear" w:pos="708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>2.2.1. О</w:t>
      </w:r>
      <w:r>
        <w:rPr>
          <w:bCs/>
          <w:color w:val="000000"/>
          <w:sz w:val="28"/>
          <w:szCs w:val="28"/>
        </w:rPr>
        <w:t>рганизации деятельности МКУ «Комитет по делам культуры», направленной на эффективное управление сферой культуры города Зеленогорска.</w:t>
      </w:r>
    </w:p>
    <w:p>
      <w:pPr>
        <w:pStyle w:val="Style21"/>
        <w:widowControl w:val="false"/>
        <w:tabs>
          <w:tab w:val="clear" w:pos="708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eastAsia="Times New Roman"/>
          <w:sz w:val="28"/>
          <w:szCs w:val="28"/>
        </w:rPr>
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Style21"/>
        <w:widowControl w:val="false"/>
        <w:tabs>
          <w:tab w:val="clear" w:pos="708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>2.3.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17 по 31.12.2019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snapToGrid w:val="false"/>
        <w:ind w:left="0"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в течение 2017 – 2019 годов являются:</w:t>
      </w:r>
    </w:p>
    <w:p>
      <w:pPr>
        <w:pStyle w:val="ConsPlusNormal"/>
        <w:widowControl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;</w:t>
      </w:r>
    </w:p>
    <w:p>
      <w:pPr>
        <w:pStyle w:val="ConsPlusNormal"/>
        <w:widowControl/>
        <w:tabs>
          <w:tab w:val="clear" w:pos="708"/>
          <w:tab w:val="left" w:pos="3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ключенных договоров, подготовленных и сопровождаемых МКУ «Централизованная бухгалтерия» и МКУ «ЦХЭО».</w:t>
      </w:r>
    </w:p>
    <w:p>
      <w:pPr>
        <w:pStyle w:val="ConsPlusCell"/>
        <w:tabs>
          <w:tab w:val="clear" w:pos="708"/>
          <w:tab w:val="left" w:pos="1276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75" w:hanging="0"/>
        <w:jc w:val="center"/>
        <w:rPr>
          <w:sz w:val="28"/>
          <w:szCs w:val="28"/>
        </w:rPr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Главным распорядителем средств местного бюджета, предусмотренных на реализацию </w:t>
      </w:r>
      <w:hyperlink r:id="rId3">
        <w:r>
          <w:rPr>
            <w:rStyle w:val="InternetLink"/>
            <w:sz w:val="28"/>
            <w:szCs w:val="28"/>
          </w:rPr>
          <w:t>мероприяти</w:t>
        </w:r>
      </w:hyperlink>
      <w:r>
        <w:rPr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еализацию мероприятий подпрограммы осуществляют: </w:t>
      </w:r>
      <w:r>
        <w:rPr>
          <w:color w:val="000000"/>
          <w:sz w:val="28"/>
          <w:szCs w:val="28"/>
        </w:rPr>
        <w:t>МКУ «Комитет по делам культуры», МКУ «Централизованная бухгалтерия» и МКУ «ЦХЭО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5. В рамках решения задачи подпрограммы реализуется следующие </w:t>
      </w:r>
      <w:r>
        <w:rPr>
          <w:sz w:val="28"/>
          <w:szCs w:val="28"/>
        </w:rPr>
        <w:t xml:space="preserve">мероприятия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беспечение деятельности МКУ «Комитет по делам культуры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Обеспечение деятельности МКУ «Централизованная бухгалтер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3. Обеспечение деятельности МКУ «ЦХЭ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  <w:tab w:val="left" w:pos="851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Управление и контроль реализации подпрограммы</w:t>
      </w:r>
    </w:p>
    <w:p>
      <w:pPr>
        <w:pStyle w:val="ConsPlusCel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ходом реализации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Times New Roman"/>
          <w:sz w:val="28"/>
          <w:szCs w:val="28"/>
        </w:rPr>
        <w:t>МКУ «Централизованная бухгалтерия» и МКУ «ЦХЭО»  направляют в МКУ «Комитет по делам культуры»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МКУ «Комитет по делам культуры», МКУ «Централизованная бухгалтерия»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ConsPlusCel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ценка социально-экономической эффективности подпрограммы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качества и доступности муниципальных услуг, оказываемых муниципальными бюджетными учреждениями культуры и образовательными организациями в области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эффективности управления сферой культуры, расходования бюджетных средств, внедрение современных подходов к бюджетному планирова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эффективной системы управления реализаци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беспечение бухгалтерского, правового и кадрового обслуживания </w:t>
        <w:br/>
        <w:t>8 муниципальных учреждений, находящихся в ведении МКУ «Комитет по делам культуры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содержания 17 зданий, строений и сооружений муниципальных учреждений, находящихся в ведении МКУ «Комитет по делам культуры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08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10"/>
        <w:gridCol w:w="1350"/>
        <w:gridCol w:w="819"/>
        <w:gridCol w:w="940"/>
        <w:gridCol w:w="1076"/>
        <w:gridCol w:w="882"/>
        <w:gridCol w:w="1386"/>
        <w:gridCol w:w="1276"/>
        <w:gridCol w:w="1276"/>
        <w:gridCol w:w="1417"/>
        <w:gridCol w:w="1985"/>
      </w:tblGrid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87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518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Комитета  по делам культуры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758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765,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772,6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7 295,800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и доступности муниципальных услуг, оказываемых муниципальными бюджетными учреждениями, находящимися в ведении МКУ «Комитет по делам культуры»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98,00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00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30,70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0,9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9,3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56,7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6,900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 80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078,8518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 078,85184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87,8804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87,88044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400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40080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,539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,53990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806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30,030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30,03070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80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 661,976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 661,97665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12,8007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012,80078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4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40000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11,8662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11,8662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806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06,9096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06,90964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85,2884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85,28842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9207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92075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3676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36767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2 10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70,6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70,60000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2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81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81600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2 102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84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8400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89,019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89,01973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 ремонт здания по адресу : ул. Калинина, стр.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543,736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65,2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72,6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 081,53664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993" w:footer="709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16A745FE5D2D0BA7CC553D612AD6A8E65BA26A54E5989B0231715BDD613A38ACAA88B6D69221EFB47765aE5A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User</cp:lastModifiedBy>
  <cp:lastPrinted>2017-12-25T12:55:00Z</cp:lastPrinted>
  <dcterms:modified xsi:type="dcterms:W3CDTF">2018-01-11T05:18:00Z</dcterms:modified>
  <cp:revision>186</cp:revision>
  <dc:subject/>
  <dc:title/>
</cp:coreProperties>
</file>