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76"/>
        <w:gridCol w:w="2127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9.1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58-</w:t>
            </w:r>
            <w:r>
              <w:rPr>
                <w:rFonts w:eastAsia="Times New Roman"/>
                <w:sz w:val="28"/>
                <w:szCs w:val="28"/>
              </w:rPr>
              <w:t>п</w:t>
            </w:r>
          </w:p>
        </w:tc>
      </w:tr>
      <w:tr>
        <w:trPr>
          <w:trHeight w:val="701" w:hRule="atLeast"/>
        </w:trPr>
        <w:tc>
          <w:tcPr>
            <w:tcW w:w="5077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5 № 295-п «Об утверждении муниципальной программы «Развитие образования в городе Зеленогорске»</w:t>
            </w:r>
          </w:p>
        </w:tc>
        <w:tc>
          <w:tcPr>
            <w:tcW w:w="4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284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ТО г. Зеленогорска от 12.11.2015 № 295-п «Об утверждении муниципальной программы «Развитие образования в городе Зеленогорске» следующие </w:t>
      </w:r>
      <w:r>
        <w:rPr>
          <w:rFonts w:eastAsia="Times New Roman" w:cs="Times New Roman" w:ascii="Times New Roman" w:hAnsi="Times New Roman"/>
          <w:bCs/>
          <w:sz w:val="28"/>
        </w:rPr>
        <w:t>изменения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>В констатирующей части слова «постановлением Администрации ЗАТО г. Зеленогорска от 28.05.2015 № 215-п «Об утверждении Перечня муниципальных программ города Зеленогорска,» исключить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>Приложение изложить в редакции согласно приложению к настоящему постановлению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284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г. Зеленогорска</w:t>
        <w:tab/>
        <w:tab/>
        <w:tab/>
        <w:tab/>
        <w:tab/>
        <w:t xml:space="preserve">      </w:t>
        <w:tab/>
        <w:tab/>
        <w:t xml:space="preserve">     А.Я. Эйдемиллер</w:t>
      </w:r>
    </w:p>
    <w:p>
      <w:pPr>
        <w:pStyle w:val="Normal"/>
        <w:autoSpaceDE w:val="false"/>
        <w:ind w:left="4956" w:hanging="0"/>
        <w:rPr>
          <w:rFonts w:eastAsia="Times New Roman"/>
          <w:b/>
          <w:b/>
          <w:spacing w:val="-1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eastAsia="Times New Roman"/>
          <w:b/>
          <w:b/>
          <w:spacing w:val="-1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eastAsia="Times New Roman"/>
          <w:b/>
          <w:b/>
          <w:spacing w:val="-1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spacing w:val="-1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О г. Зеленогорска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9.12.2017  № 358-п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О г. Зеленогорска </w:t>
      </w:r>
    </w:p>
    <w:p>
      <w:pPr>
        <w:pStyle w:val="Normal"/>
        <w:autoSpaceDE w:val="fals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2.11.2015 № 29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городе Зеленогорске (далее – муниципальная програм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г. Зеленогорска от 11.08.2017 № 183-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ЗАТО г. Зеленогорска (далее  –  Управление образ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 (далее – МКУ «КФиС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 (далее – ОГ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 Подпрограмма 1 «Развитие дошкольного образования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 Подпрограмма 2 «Развитие начального общего, основного общего и среднего общего образования» (далее  – подпрограмма 2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 Подпрограмма 3 «Развитие дополнительного образования» (далее – подпрограмма 3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. Подпрограмма 4 «Обеспечение летнего отдыха, оздоровления и занятости детей» (далее  – подпрограмма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. Подпрограмма 5 «Обеспечение реализации муниципальной программы и прочие мероприятия в сфере образования» (далее – подпрограмма 5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а детей-сирот и детей, оставшихся без попечения родителей, лиц из числа детей-сирот и детей, оставшихся без попечения родителей, отдых и оздоровление детей в летни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безопасного, качественного отдыха и оздоровления детей в летни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01.2018 – 31.12.202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веден в приложении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 668 893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 220 993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 224 56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23 339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265 335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48 537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59 010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57 787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403 558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72 455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65 551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5 551,5 тыс. рублей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соответствующей сферы </w:t>
      </w:r>
    </w:p>
    <w:p>
      <w:pPr>
        <w:pStyle w:val="Normal"/>
        <w:ind w:left="1260" w:hanging="0"/>
        <w:jc w:val="center"/>
        <w:rPr/>
      </w:pPr>
      <w:r>
        <w:rPr>
          <w:sz w:val="28"/>
          <w:szCs w:val="28"/>
        </w:rPr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Сфера образования города Зеленогорска – это социально-педагогический комплекс, сочетающий в себе разнообразные формы обучения, реализующий Федеральный закон от 29.12.2012 № 273-ФЗ «Об образовании в Российской Федерации» и предоставляющий бесплатное доступное образование. Сеть образовательных учреждений, находящихся в ведении Управления образования, представлена:</w:t>
      </w:r>
    </w:p>
    <w:p>
      <w:pPr>
        <w:pStyle w:val="Normal"/>
        <w:autoSpaceDE w:val="false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9 муниципальными бюджетными дошкольными образовательными учреждениями;</w:t>
      </w:r>
    </w:p>
    <w:p>
      <w:pPr>
        <w:pStyle w:val="Normal"/>
        <w:autoSpaceDE w:val="false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9 муниципальными бюджетными общеобразовательными учреждениями (далее – школы);</w:t>
      </w:r>
    </w:p>
    <w:p>
      <w:pPr>
        <w:pStyle w:val="Normal"/>
        <w:autoSpaceDE w:val="false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4 муниципальными бюджетными учреждениями дополнительного образования (далее – УД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казенное учреждение «Центр обеспечения деятельности образовательных учреждений» (далее – МКУ ЦОДОУ) сопровождает деятельность всех образовательных учрежден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6"/>
        <w:jc w:val="both"/>
        <w:rPr/>
      </w:pPr>
      <w:r>
        <w:rPr>
          <w:sz w:val="28"/>
          <w:szCs w:val="28"/>
          <w:lang w:eastAsia="en-US"/>
        </w:rPr>
        <w:t>Дошкольное образование реализуется в 19 муниципальных бюджетных дошкольных образовательных учреждениях и в 3-х группах дошкольного возраста в МБОУ «СОШ № 163» (далее – МДОУ). В городе успешно решается задача обеспечения доступности и качества дошкольного образования. Достигнуты целевые ориентиры комплексной программы социально-экономического развития ЗАТО Зеленогорск на период до 2017 года по обеспеченности в МДОУ детей в возрасте от 3 до 8 лет – 100 %. Доля детей в возрасте от 3 до 8 лет, осваивающих образовательную программу дошкольного образования направленную на развитие познавательных и лингвистических способностей в условиях билингвальной (двуязычной) среды, в общей численности детей посещающих МБДОУ д/с № 32 составляет  76% (2016 год – 65 %).</w:t>
      </w:r>
      <w:r>
        <w:rPr>
          <w:iCs/>
          <w:sz w:val="28"/>
          <w:szCs w:val="28"/>
          <w:lang w:eastAsia="en-US"/>
        </w:rPr>
        <w:t xml:space="preserve"> Охват детей в возрасте от 2 месяцев до 8 лет – 85,3 % (</w:t>
      </w:r>
      <w:r>
        <w:rPr>
          <w:sz w:val="28"/>
          <w:szCs w:val="28"/>
          <w:lang w:eastAsia="en-US"/>
        </w:rPr>
        <w:t>2016 год – 85 %).</w:t>
      </w:r>
    </w:p>
    <w:p>
      <w:pPr>
        <w:pStyle w:val="4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en-US"/>
        </w:rPr>
        <w:t xml:space="preserve">Образовательная деятельность МДОУ осуществляется в соответствии с требованиями федерального государственного образовательного стандарта дошкольного образования (далее – ФГОС дошкольного образования). Продолжена работа по формированию профессиональных компетенций у воспитателей, которые позволяют создать социальную ситуацию для развития инициативности и самостоятельности дошкольников как нового образовательного результата в контексте ФГОС дошко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азработан муниципальный мониторинг оценки результативности и качества деятельности МДОУ по созданию условий реализации образовательной программы дошкольного образования, однако актуальным остается разработка системы оценки качества на уровне МДО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6"/>
        <w:jc w:val="both"/>
        <w:rPr/>
      </w:pPr>
      <w:r>
        <w:rPr>
          <w:sz w:val="28"/>
          <w:szCs w:val="28"/>
          <w:lang w:eastAsia="en-US"/>
        </w:rPr>
        <w:t xml:space="preserve">В муниципальной системе образования созданы условия для дифференцированного обучения детей с разными образовательными потребностями, интересами и возможностями: функционирует 9 школ (гимназия, лицей, 7 школ). Все дети города, подлежащие обучению в соответствии с возрастными и медицинскими показателями, получают услуги по программам начального общего, основного общего и среднего общего образования. </w:t>
      </w:r>
      <w:r>
        <w:rPr>
          <w:color w:val="000000"/>
          <w:sz w:val="28"/>
          <w:szCs w:val="28"/>
        </w:rPr>
        <w:t xml:space="preserve">Модернизация образовательных программ общего образования реализуется в соответствии с федеральными государственными образовательными стандартами и должна быть закончена в 2020 год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школ осуществляется в одну смену. </w:t>
      </w:r>
      <w:r>
        <w:rPr>
          <w:sz w:val="28"/>
          <w:szCs w:val="28"/>
        </w:rPr>
        <w:t xml:space="preserve">Все школы </w:t>
      </w:r>
      <w:r>
        <w:rPr>
          <w:color w:val="000000"/>
          <w:sz w:val="28"/>
          <w:szCs w:val="28"/>
        </w:rPr>
        <w:t xml:space="preserve">имеют оборудованные предметные кабинеты, школьные столовые, библиотеки, условия для занятий физической культурой. </w:t>
      </w:r>
      <w:r>
        <w:rPr>
          <w:sz w:val="28"/>
          <w:szCs w:val="28"/>
          <w:lang w:eastAsia="en-US"/>
        </w:rPr>
        <w:t xml:space="preserve">Школы обеспечены условиями пожарной безопасности и антитеррористической безопасности. </w:t>
      </w:r>
      <w:r>
        <w:rPr>
          <w:color w:val="000000"/>
          <w:sz w:val="28"/>
          <w:szCs w:val="28"/>
        </w:rPr>
        <w:t xml:space="preserve">Доля школ, соответствующих современным требованиям, составляет 91,1% (методика оценки эффективности деятельности органов местного самоуправления). Для повышения показателя требуется развитие дистанционных технологий, завершение капитальных ремонтов зданий учреждений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последние три года достигнута положительная динамика по таким целевым ориентирам комплексной программы социально-экономического развития ЗАТО Зеленогорск на период до 2020 года, как «среднегодовая </w:t>
      </w:r>
      <w:r>
        <w:rPr>
          <w:iCs/>
          <w:sz w:val="28"/>
          <w:szCs w:val="28"/>
          <w:lang w:eastAsia="en-US"/>
        </w:rPr>
        <w:t>численность учащихся школ, приходящихся на одного работника», с 8,1 до 8,2</w:t>
      </w:r>
      <w:r>
        <w:rPr>
          <w:sz w:val="28"/>
          <w:szCs w:val="28"/>
          <w:lang w:eastAsia="en-US"/>
        </w:rPr>
        <w:t xml:space="preserve"> человек и «среднегодовая ч</w:t>
      </w:r>
      <w:r>
        <w:rPr>
          <w:iCs/>
          <w:sz w:val="28"/>
          <w:szCs w:val="28"/>
          <w:lang w:eastAsia="en-US"/>
        </w:rPr>
        <w:t xml:space="preserve">исленность учащихся школ, приходящихся на 1 учителя», с 16,2 до 16,85 человек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ка образовательных достижений обучающихся осуществляется на каждом уровне образования: в ходе краевых контрольных работ на уровне начального общего образования обязательной государственной итоговой аттестации на уровнях основного общего (ОГЭ) и среднего общего образования (ЕГЭ); мониторинговых исслед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6 году аттестаты о среднем общем образовании получили  99,7%  из числа выпускников (в 2015 году – 99,8%, в 2014 году - 99,4%). Из числа допущенных к единому государственному экзамену: в 2016 году сдали единый государственный экзамен по обязательным предметам (русский язык и математика) 99,7% выпускников (один не достиг минимального уровня по математике), в 2015 году – 100% выпуск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ется развитие сети профориентационных профильных классов и групп.  Доля учащихся на профильном обучении составляет 78,4% от общего количества учащихся 10 – 11 классов. С  2015 года открыты специализированные физико-математический классы на уровне среднего общего образования в МБОУ «Лицей № 174»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й из важных задач образования является обеспечение его доступности для социальных групп детей, в том числе для детей с ограниченными возможностями здоровья. Растет доля детей, охваченных инклюзивным образованием (с 1,7% в 2015 году до 2,5% в 2016 году, при снижении доли детей  с ограниченными возможностями здоровья, обучающихся в специальных (коррекционных) классах в МБОУ «СОШ № 167» и МБОУ «СОШ  № 176» (с 0,9% детей в 2015 году до 0,6% в 2016 год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достижения целей и задач в сфере образования необходимо продолжить выполнение комплекса мероприятий, которые включают в себя мероприятия по совершенствованию образовательного процесса, обеспечению комфортных и безопасных условий в муниципальных образовательных учреждениях, внедрению инновационных практик воспитания, направленных на личностное развити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ороде создана инфраструктура, обеспечивающая выявление и сопровождение одаренных детей. В 4 УДО, находящихся в ведении Управления образования, создано 3773 места (в 2015 году - 3713 мест), что позволяет охватить 44% детей в возрасте от 5 до 18 л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е образование должно обеспечить повышение стартовых возможностей и жизненных шансов подрастающего поколения. Это требует иного содержания программ дополнительного образования, укрепления и модернизации УДО. </w:t>
      </w:r>
      <w:r>
        <w:rPr>
          <w:sz w:val="28"/>
          <w:szCs w:val="28"/>
        </w:rPr>
        <w:t>С целью развития системы дополнительного образования необходимо создать условия для развития инфраструктуры и укрепления материально-технической базы УДО, распространения сетевых форм реализации дополнительных образовательных программ, профессионального развития педагогических кадров в УД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4. Ежегодно реализуются в полном объёме мероприятия, связанные с организацией летнего отдыха, труда и оздоровления школьников. В различные формы летних образовательных программ: лагеря с дневным пребыванием детей; лагеря труда, отдыха и оздоровления; профильные лагеря; загородные оздоровительные лагеря ежегодно вовлекаются более 70% учащихся  возрасте от 7 до 18 лет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должается модернизация структурного подразделения МБУ ДО «ЦЭКиТ» оздоровительно-образовательной базы отдыха «Зеленогорская», что позволяет ежегодно обеспечивать путёвками </w:t>
      </w:r>
      <w:r>
        <w:rPr>
          <w:sz w:val="28"/>
          <w:szCs w:val="28"/>
        </w:rPr>
        <w:t>280</w:t>
      </w:r>
      <w:r>
        <w:rPr>
          <w:color w:val="000000"/>
          <w:sz w:val="28"/>
          <w:szCs w:val="28"/>
        </w:rPr>
        <w:t xml:space="preserve">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яд мероприятий по созданию условий в МБУ ДО «ЦЭКиТ» для реализации современных образовательно-оздоровительных программ для детей различных категорий, в том числе детей, находящих в трудной жизненной ситуации, детей-сирот, детей, оставшихся без попечения родителей,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5. Одной из ключевых кадровых проблем сферы образования является сохранение долгосрочных педагогических вакансий в муниципальных образовательных учреждениях города. Особо остро стоит вопрос с обеспечением муниципальных образовательных учреждений учителями английского языка, математики в школах. Доля молодых учителей до 30 лет, работающих в школах, по состоянию на 01.10.2017 составляет 5,0% (в 2016 – 4,1%), а доля педагогов пенсионного возраста выросла с 25% в 2015 году до 28% в 2017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х учреждениях, находящихся в ведении Управления образования, введена система оплаты труда, ориентированная на результа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Межведомственное взаимодействие, направленное на профилактику социального сиротства, своевременное изъятие детей из социально опасной среды, развитие семейных форм устройства детей позволило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передать на воспитание в семьи опекунов (попечителей), приемных родителей, усыновителей 81%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равление образования исполняет функции и оказывает муниципальные услуги </w:t>
      </w:r>
      <w:r>
        <w:rPr>
          <w:rFonts w:eastAsia="Times New Roman"/>
          <w:sz w:val="28"/>
        </w:rPr>
        <w:t>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в сфер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ь Управления образования необходимо развивать путем создания правовых, организационных и иных гарантий сохранения и развития сферы образования на территории города; обеспечения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; создания условий для получения гражданами дополнительного образования; обеспечения социальной поддержки и социального обслуживания детей-сирот, детей, оставшихся без попечения родителей, лиц из числа детей сирот и детей, оставшихся без попечения родителе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iCs/>
          <w:color w:val="000000"/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 xml:space="preserve"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а детей-сирот и детей, оставшихся без попечения родителей, лиц из числа детей-сирот и детей, оставшихся без попечения родителей, отдых и оздоровление детей в летний период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достижения поставленной цели необходима реализация следующих задач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 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 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 Обеспечение безопасного, качественного отдыха и оздоровления детей в лет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 Совершенствование условий для эффективного управления в сфере образования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вленные цели и задачи муниципальной программы соответствуют социально-экономическим приоритетам города Зеленогор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4. Реализация муниципальной программы позволит достичь следующих результа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1. Повышение доступности и качества общего образования, в том числе переход на федеральные государственные образовательные стандарты, внедрение системы оценки качества общего образования, развитие материально-технической базы шко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2. Социализация детей с ограниченными возможностями здоровья через развитие инклюзив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3. Сохранение здоровья детей через совершенствование организации питания обучающихся в муниципальных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1.4.4.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 распространение сетевых форм организации дополнительного образования де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4.5.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6. Увеличение доли молодых учителей, поддержка лучших учителей, внедряющих инновационные образовательные программы, разработка и реализация комплекса мер, направленных на привлечение и закрепление молодых учителей в школ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7. Проведение городского конкурса «Педагог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8. Обеспечение подготовки кадров, работающих с детьми-инвалидами и детьми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0"/>
        </w:rPr>
        <w:t>1.4.9. Обеспечение внедрения профессиональных стандартов для педагогических работников и руководителей муниципа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4.10. Увеличение доли детей-сирот и детей, оставшихся без попечения родителей, переданных в семьи граждан, от общего количества детей, состоящих на учете в органе опеки и попечительства г. Зеленогор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1. Срок реализации муниципальной программы устанавливается с 01.01.2018 по 31.12.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 Перечень целевых показателей и показателей  результативности муниципальной программы</w:t>
      </w:r>
    </w:p>
    <w:p>
      <w:pPr>
        <w:pStyle w:val="Normal"/>
        <w:spacing w:before="0" w:after="0"/>
        <w:ind w:left="9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целевых показателей и показателей результативности  приведен в приложении № 1 к муниципальной программе.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142"/>
        <w:contextualSpacing/>
        <w:jc w:val="center"/>
        <w:rPr/>
      </w:pPr>
      <w:r>
        <w:rPr>
          <w:sz w:val="28"/>
        </w:rPr>
        <w:t>3. Ресурсн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spacing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ab/>
        <w:t xml:space="preserve">5. Подпрограммы муниципальной программы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с указанием сроков реализации приведены в приложениях № 5 – 9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416" w:right="111" w:firstLine="7938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widowControl w:val="false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239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1276"/>
        <w:gridCol w:w="1985"/>
        <w:gridCol w:w="1417"/>
        <w:gridCol w:w="1418"/>
        <w:gridCol w:w="1417"/>
        <w:gridCol w:w="1418"/>
        <w:gridCol w:w="1417"/>
        <w:gridCol w:w="1400"/>
        <w:gridCol w:w="17"/>
        <w:gridCol w:w="1417"/>
        <w:gridCol w:w="1417"/>
        <w:gridCol w:w="1417"/>
        <w:gridCol w:w="1417"/>
        <w:gridCol w:w="1417"/>
      </w:tblGrid>
      <w:tr>
        <w:trPr>
          <w:tblHeader w:val="true"/>
          <w:trHeight w:val="109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Цель: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а детей-сирот и детей, оставшихся без попечения родителей, лиц из числа детей-сирот и детей, оставшихся без попечения родителей, отдых и оздоровление детей в летний период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школ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ё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ой показатель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ля школ, находящихся в ведении  Управления образования, соответствующих современным требованиям обучения, в общем количестве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2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Доля детей в возрасте от 3 до 8 лет включительно, получающих дошкольную образовательную услугу и (или) услугу по их содержанию в МДОУ, в общей численности детей в возрасте от 3 до 8 лет включительно, скорректированной на численность детей соответствующих возрастов, не стоящих  на учете для предоставления места в МДОУ и обучающихся в общеобразователь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1: Сохранение и улучшение условий для получения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1 «Развитие дошкольно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Доля детей в возрасте от 2 месяцев до 8 лет включительно, получающих дошкольную образовательную услугу и (или) услугу по их содержанию в МДОУ, в общей численности детей в возрасте от 2 месяцев до 8 лет включительно, скорректированной на численность детей соответствующих возрастов, не стоящих  на учете для предоставления места в МДОУ и обучающихся в общеобразователь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в возрасте от 3 до 8 лет включительно, осваивающих образовательную программу дошкольного образования, направленную на развитие познавательных и лингвистических способностей в условиях билингвальной (двуязычной) среды, в общей численности детей, посещающих  МБДОУ д/с №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ность выполнения соглашения по проекту «Школа Росато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ДОУ, принятых к началу учебного года, в общем количестве М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2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2 «Развитие начального общего, основного общего и среднего обще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54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учащихся в школах, обучающихся в соответствии с федеральным государственным образовательным стандартом, в общей численности учащихся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3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специализированных классов, поступивших в высшие учебные заведения на специальности в соответствии с профилем обучения, в общей численности выпускников специализирован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 численности детей с ограниченными возможностями здоровья, обучающихся в шк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школ, принятых к началу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7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отдельных категорий граждан в школах, обеспеченных горячим питанием без взимания платы, от общей численности учащихся в шк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3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детей в возрасте от 5 до 18 лет, получающих услуги по дополнительному образованию в учреждениях дополнительного образования, находящихся в ведении Управления образования, в общей численности детей  от 5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УДО, принятых к началу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4: Обеспечение безопасного, качественного отдыха и оздоровления детей в летний период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4 «Обеспечение летнего отдыха, оздоровления и занятости детей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школьного возраста, охваченных различными формами организованного летнего отдыха детей, от общего числа детей школь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путевок, реализованных на оздоровительно-образовательную базу отдыха «Зеленогорская» от общего числа путевок в загородные оздоровительные лаге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5: Совершенствование условий для эффективного управления в сфере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5 «Обеспечение реализации муниципальной программы и прочие мероприятия в сфере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разовательных учреждений, находящихся в ведении Управления образования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в семьи на воспитание (опека, попечительство, приемная семья, патронатная семья, усыновление, удочерение) от общего количества детей-сирот и детей, оставшихся без попечения родителей, состоящих на учете в органе опеки и попечительства г. Зеленогор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,7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ии с соглашением о взаимодействии с министерством образования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заключенных договоров, подготовленных и сопровождаемых МКУ ЦО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6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учающихся, награждённых премией  Главы ЗАТО г. Зеленогор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победителей конкурсов педагогических работников                    г. Зеленогорска награжденных прем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0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 муниципальной программе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709"/>
        <w:gridCol w:w="567"/>
        <w:gridCol w:w="1417"/>
        <w:gridCol w:w="567"/>
        <w:gridCol w:w="1843"/>
        <w:gridCol w:w="1701"/>
        <w:gridCol w:w="1701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30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главного распоря-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0 99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24 561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 3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8 893,9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1 45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 205 2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 2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1 947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,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4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44,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 38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6 670,71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 38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6 670,71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5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4 109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5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4 109,0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7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090,1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7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090,1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10,89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4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08,059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,303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48,528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1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9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113,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769,1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44,1</w:t>
            </w:r>
          </w:p>
        </w:tc>
      </w:tr>
    </w:tbl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№ 3 </w:t>
        <w:br/>
        <w:t xml:space="preserve">к  муниципальной программе </w:t>
      </w:r>
    </w:p>
    <w:p>
      <w:pPr>
        <w:pStyle w:val="Normal"/>
        <w:ind w:left="92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rFonts w:eastAsia="Times New Roman"/>
          <w:bCs/>
          <w:sz w:val="28"/>
          <w:szCs w:val="28"/>
        </w:rPr>
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6"/>
        <w:gridCol w:w="1991"/>
        <w:gridCol w:w="1926"/>
        <w:gridCol w:w="1810"/>
        <w:gridCol w:w="1810"/>
        <w:gridCol w:w="1811"/>
        <w:gridCol w:w="2726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8-2020 годы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20 993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24 56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23 339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68 893,9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 537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9 01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 787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65 335,4</w:t>
            </w:r>
          </w:p>
        </w:tc>
      </w:tr>
      <w:tr>
        <w:trPr>
          <w:trHeight w:val="4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 45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 55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 551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03 558,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дошко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 381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 14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 144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36 670,71</w:t>
            </w:r>
          </w:p>
        </w:tc>
      </w:tr>
      <w:tr>
        <w:trPr>
          <w:trHeight w:val="4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 15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 158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 158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 475,2</w:t>
            </w:r>
          </w:p>
        </w:tc>
      </w:tr>
      <w:tr>
        <w:trPr>
          <w:trHeight w:val="4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 222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 986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 986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 195,5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 52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 79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 790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54 109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 22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 2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 226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3 680,4</w:t>
            </w:r>
          </w:p>
        </w:tc>
      </w:tr>
      <w:tr>
        <w:trPr>
          <w:trHeight w:val="4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 301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 563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 563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 428,6</w:t>
            </w:r>
          </w:p>
        </w:tc>
      </w:tr>
      <w:tr>
        <w:trPr>
          <w:trHeight w:val="6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767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 161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 161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 090,1</w:t>
            </w:r>
          </w:p>
        </w:tc>
      </w:tr>
      <w:tr>
        <w:trPr>
          <w:trHeight w:val="3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767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 161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 161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 090,1</w:t>
            </w:r>
          </w:p>
        </w:tc>
      </w:tr>
      <w:tr>
        <w:trPr>
          <w:trHeight w:val="6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летнего отдыха, оздоровления и занятости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251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29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329,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910,89</w:t>
            </w:r>
          </w:p>
        </w:tc>
      </w:tr>
      <w:tr>
        <w:trPr>
          <w:trHeight w:val="4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28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28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28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086,7</w:t>
            </w:r>
          </w:p>
        </w:tc>
      </w:tr>
      <w:tr>
        <w:trPr>
          <w:trHeight w:val="5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2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300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300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824,19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 064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 13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 912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 113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123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596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373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 093,1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94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3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39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 020,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widowControl w:val="false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19"/>
        <w:gridCol w:w="1119"/>
        <w:gridCol w:w="1180"/>
        <w:gridCol w:w="1134"/>
        <w:gridCol w:w="1134"/>
        <w:gridCol w:w="1134"/>
        <w:gridCol w:w="1416"/>
        <w:gridCol w:w="1276"/>
        <w:gridCol w:w="1417"/>
        <w:gridCol w:w="1418"/>
        <w:gridCol w:w="1297"/>
      </w:tblGrid>
      <w:tr>
        <w:trPr>
          <w:tblHeader w:val="true"/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0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1 6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4 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7 6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5 56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5 564,1</w:t>
            </w:r>
          </w:p>
        </w:tc>
      </w:tr>
      <w:tr>
        <w:trPr>
          <w:trHeight w:val="87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24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ых образовательных и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60 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9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9 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7 00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7 005,1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1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8 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8 55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8 559,0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459,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59,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2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2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4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9 15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8 363,7</w:t>
            </w:r>
          </w:p>
        </w:tc>
      </w:tr>
      <w:tr>
        <w:trPr>
          <w:trHeight w:val="83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68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го общего, среднего обще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, обеспечение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униципальных общеобразовательных организациях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6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4 5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4 534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4 534,8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8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9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619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 828,9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967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3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9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4 5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4 61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5 237,9</w:t>
            </w:r>
          </w:p>
        </w:tc>
      </w:tr>
      <w:tr>
        <w:trPr>
          <w:trHeight w:val="11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5 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 9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9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8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1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142,0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3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 47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 095,9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9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 9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5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 0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 26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 432,4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3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57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577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577,9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4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68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 854,5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885,3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5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51,4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5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51,4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7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308,9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3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33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335,8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3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33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 335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5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 муниципальной программе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витие образования</w:t>
      </w:r>
    </w:p>
    <w:p>
      <w:pPr>
        <w:pStyle w:val="Normal"/>
        <w:spacing w:lineRule="auto" w:line="276"/>
        <w:ind w:left="5664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в городе Зеленогорске»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подпрограммы 1 </w:t>
      </w:r>
      <w:r>
        <w:rPr>
          <w:rFonts w:eastAsia="Times New Roman"/>
          <w:sz w:val="28"/>
          <w:szCs w:val="28"/>
        </w:rPr>
        <w:t xml:space="preserve">муниципальной </w:t>
      </w:r>
      <w:r>
        <w:rPr>
          <w:rFonts w:eastAsia="Times New Roman"/>
          <w:kern w:val="2"/>
          <w:sz w:val="28"/>
          <w:szCs w:val="28"/>
        </w:rPr>
        <w:t xml:space="preserve">программы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2"/>
          <w:sz w:val="28"/>
          <w:szCs w:val="28"/>
          <w:highlight w:val="yellow"/>
        </w:rPr>
      </w:pPr>
      <w:r>
        <w:rPr>
          <w:rFonts w:eastAsia="Times New Roman"/>
          <w:b/>
          <w:kern w:val="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4"/>
        <w:gridCol w:w="50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8" w:leader="none"/>
              </w:tabs>
              <w:ind w:left="176" w:hanging="1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  <w:tab/>
            </w:r>
          </w:p>
          <w:p>
            <w:pPr>
              <w:pStyle w:val="Normal"/>
              <w:ind w:left="176" w:hanging="1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школьного образования                                       (далее - под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образования в городе Зеленогорс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охранение и улучшение условий для получения общедоступного и бесплатного дошкольного образования, осуществления присмотра и ухода за детьми </w:t>
            </w:r>
          </w:p>
        </w:tc>
      </w:tr>
      <w:tr>
        <w:trPr>
          <w:trHeight w:val="2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ности дошкольного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рисмотра и ухода за детьми, получающими услугу по их содержанию в МДО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дополнительных мер поддержки для семей, имеющих детей дошкольного возра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етей в возрасте от 2 месяцев до 8 лет включительно, получающих дошкольную образовательную услугу и (или) услугу по их содержанию в МДОУ, в общей численности детей в возрасте от 2 месяцев до 8 лет включительно, скорректированной на численность детей, соответствующих возрастов, не стоящих  на учете для предоставления места в МДОУ и обучающихся в общеобразовательных организация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МДОУ, принятых к началу учебного года, в общем количестве МДОУ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01.01.2018 – 31.12.2020 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1 736 670,7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 578 381,3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 579 144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20 год –  579 144,7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200 475,2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400 158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400 158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400 158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36 195,51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178 222,9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178 986,3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20 год – 178 986,3 тыс. рублей.</w:t>
            </w:r>
          </w:p>
        </w:tc>
      </w:tr>
    </w:tbl>
    <w:p>
      <w:pPr>
        <w:pStyle w:val="Normal"/>
        <w:autoSpaceDE w:val="false"/>
        <w:spacing w:before="0" w:after="200"/>
        <w:ind w:left="108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.1. В современных социально-экономических условиях особое внимание уделяется обеспечению прав граждан на получение общедоступного и бесплатного дошкольного образования.</w:t>
      </w:r>
      <w:r>
        <w:rPr>
          <w:bCs/>
          <w:sz w:val="28"/>
          <w:szCs w:val="28"/>
          <w:lang w:eastAsia="en-US"/>
        </w:rPr>
        <w:t xml:space="preserve"> В условиях нормативно-подушевого финансирования в 2017 году была проведена оптимизация сети дошкольных образовательных учреждений в целях более рационального использования имеющихся мест в дошкольных образовательных учреждениях: МБДОУ д/с           № 3 реорганизовано путем присоединения к МБДОУ д/с № 6; МБДОУ д/с № 11 реорганизован в форме присоединения к МБДОУ д/с № 13; МБДОУ д/с № 19 реорганизован в форме присоединения к МБДОУ д/с № 18; МБДОУ д/с № 31 реорганизован в форме присоединения к МБДОУ д/с № 23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муниципальной системе образования с 01.09.2017 действует 19 МДОУ и 3 дошкольных группы при МБОУ «СОШ № 163»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2017 году в МДОУ функционировало 207 групп дошкольного образования, из них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еразвивающей направленности - 149 групп, в том числе 86 группы для детей раннего возраста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бинированной направленности - 30 групп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здоровительной направленности - 2 группы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пенсирующей направленности - 26 групп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.2. С целью обеспечения равных возможностей для полноценного развития каждого ребенка в период дошкольного детства в МДОУ созданы необходимые условия для развития и воспитания всех категорий обучающихся независимо от их психофизиологических и других особенностей. Квалифицированная коррекция недостатков в физическом и/или психическом развитии детей с ограниченными возможностями здоровья (коррекция речи, зрения, опорно-двигательного аппарата, задержки психического развития) осуществляется в 11 МДОУ, кроме того в МБДОУ д/с № 17 еще созданы и условия для организации оздоровительных и профилактических мероприятий и процедур для детей с туберкулезной интоксикацией. Для 6 детей-дошкольников, состояние здоровья которых не позволяет посещать МДОУ, организовано обучение на дому при специализированном МБДОУ д/с № 23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.3. Одним из приоритетных направлений деятельности Управления образования в сфере дошкольного образования является реализация права каждого ребенка на качественное и доступное образование, обеспечивающее равные возможности для полноценного физического и психического развит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2017 году был сохранен высокий уровень охвата детей услугами дошкольного образования. По состоянию на 01.01.2017 услугами дошкольного образования было охвачено 3 539 дете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4. Качество условий реализации образовательной программы МДОУ во многом зависит от кадрового обеспечения. По состоянию на 01.01.2017 в МДОУ работало 532 педагогических работника, из них с высшим педагогическим образованием – 64,5%, со средним педагогическим образованием – 33,5%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 01.01.2014 по 01.09.2017 курсы повышения квалификации  для работы в соответствии с федеральным государственным образовательным стандартом дошкольного образования (далее – ФГОС ДО) прошли 100% педагогических работников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5. МДОУ активно участвуют в  развитии инновационного потенциала образовательного процесса. Значительным вкладом является участие педагогических работников в методических мероприятиях, а также профессиональных конкурсах и проектах различного образовательного формата. В 2017 году 100 % педагогических и руководящих работников стали участниками городских и краевых семинаров, вебинаров и практикумов по приоритетным направлениям развития дошкольного образования, более 60% педагогов  приняли участие в профессиональных конкурсах и проектах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  <w:t xml:space="preserve">Системная работа в направлении введения и реализации ФГОС ДО позволила г. Зеленогорску стать одной из «точек роста» краевой системы дошкольного образования. МБДОУ  д/с № 32 является детским садом инновационной сети дошкольных образовательных организаций «Школы Росатома» и стажировочной площадкой института проблем образовательной политики «Эврика». В мае 2017 года коллектив МБДОУ д/с № 18 успешно прошел профессиональную экспертизу дополнительной программы повышения квалификации по теме «Организация общения и взаимодействия взрослых и детей в рамках реализации ФГОС ДО», получив статус стажировочной площадки краевого института повышения квалификации и переподготовки работников образования. В соответствии с приказом министерства образования Красноярского края от 07.08.2017 № 81-11-05 МБДОУ №№ 6, 24 признаны региональными инновационными площадками, реализующими инновационные проекты и программы. Второй год коллектив МБДОУ д/с № 17, в рамках краевого пилотного проекта по введению профессионального стандарта педагога, работает в направлении разработки системы оценки квалификаций на основе профессионального стандарта педагога и ФГОС ДО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 МДОУ города успешно реализуются комплексные и парциальные программы дошкольного образования, охватывающие все линии развития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аряду с основной образовательной деятельностью  осуществляется дополнительное образование детей, реализуемое через кружковую и секционную работу. Охват кружковой работой детей в возрасте от 3 до 8 лет составил 100%. Интеграция кружковой, секционной  и  основной образовательной  деятельности позволила дополнительно раскрыть потенциал воспитанников, проявляющих особый интерес к различным областям знани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6. МДОУ ежегодно проводят мероприятия в целях обеспечения бесперебойного функционирования зданий, исполнения требований противопожарного, санитарно-эпидемиологического и антитеррористического законодательства, охраны труда. Основным результатом стала 100% приемка МДОУ муниципальной комиссией к новому учебному году, отсутствие неисполненных предписаний надзорных органов.</w:t>
      </w:r>
    </w:p>
    <w:p>
      <w:pPr>
        <w:pStyle w:val="Normal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 Целью подпрограммы является сохранение и улучшение условий для получения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еспечение доступности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2.2. Осуществление присмотра и ухода за детьми, получающими услугу по их содержанию в МДО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2.3. Оказание дополнительных мер поддержки  для семей, имеющих детей дошкольного возрас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Срок реализации мероприятий подпрограммы устанавливается с 01.01.2018  по 31.12.202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4.</w:t>
      </w:r>
      <w:r>
        <w:rPr>
          <w:rFonts w:eastAsia="Times New Roman"/>
          <w:sz w:val="28"/>
          <w:szCs w:val="28"/>
          <w:lang w:eastAsia="en-US"/>
        </w:rPr>
        <w:tab/>
      </w:r>
      <w:r>
        <w:rPr>
          <w:rFonts w:eastAsia="Times New Roman"/>
          <w:bCs/>
          <w:sz w:val="28"/>
          <w:szCs w:val="28"/>
          <w:lang w:eastAsia="en-US"/>
        </w:rPr>
        <w:t>Перечень мероприятий с указанием объемов средств на их реализацию и ожидаемых результатов</w:t>
      </w:r>
      <w:r>
        <w:rPr>
          <w:rFonts w:eastAsia="Times New Roman"/>
          <w:sz w:val="28"/>
          <w:szCs w:val="28"/>
          <w:lang w:eastAsia="en-US"/>
        </w:rPr>
        <w:t xml:space="preserve"> приведен в приложении № 1 к муниципальной программе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Механизм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1. Реализация подпрограммы осуществляется Управлением образования с участием находящихся в его ведении МДОУ в соответствии с задачами и мероприятиями, приведенными в приложении к подпрограм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2. 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ой услуги (работы) и предоставления субсидий на иные цели, не связанные с выполнением муниципального задания, финансируемых за счет средств краевого и местного бюдже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3. Мероприятия подпрограммы, указанные в строках 1.1.1 – 1.1.3, 1.2.1 – 1.2.4 таблицы в приложении  к подпрограмме, осуществляются Управлением образования и МДО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ероприятие подпрограммы, указанное в строке 1.3.1 таблицы в приложении к подпрограмме, осуществляется Управлением образования и МКУ ЦОДОУ. </w:t>
      </w:r>
    </w:p>
    <w:p>
      <w:pPr>
        <w:pStyle w:val="Normal"/>
        <w:ind w:left="178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</w:t>
        <w:tab/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2. МДОУ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Управление образования, МДОУ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4. 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 Зеленогорска по вопросам социальной сферы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Оценка социально-экономической эффективности подпрограмм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</w:t>
        <w:tab/>
        <w:t>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2.</w:t>
        <w:tab/>
        <w:t>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 к подпрограмме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Система мероприятий подпрограммы</w:t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еречень мероприятий подпрограммы с указанием объемов средств на их реализацию и ожидаемых результатов приведен в приложении  к подпрограмме.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 «Развитие дошко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417"/>
        <w:gridCol w:w="695"/>
        <w:gridCol w:w="1543"/>
        <w:gridCol w:w="1559"/>
        <w:gridCol w:w="1435"/>
        <w:gridCol w:w="1430"/>
        <w:gridCol w:w="1701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– 2020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44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униципальных дошкольных образовательных организациях, общедоступного и бесплатн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школьного образования в муниципальных общеобразовательных организациях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 88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211,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 211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70 30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472 ребенка ежегодно получат услуги дошкольного образования</w:t>
            </w:r>
          </w:p>
        </w:tc>
      </w:tr>
      <w:tr>
        <w:trPr>
          <w:trHeight w:val="44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2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26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 2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 793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 793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2 82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5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4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                                                  </w:t>
              <w:br/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 5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 559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 559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 677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9 МБДОУ ежегодно будут приняты к новому учебному году, в зданиях </w:t>
            </w:r>
            <w:r>
              <w:rPr/>
              <w:t>проведены текущие ремонты, в 2017 году благоустрое-ны территории  2-х МБДОУ</w:t>
            </w:r>
          </w:p>
        </w:tc>
      </w:tr>
      <w:tr>
        <w:trPr>
          <w:trHeight w:val="54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80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80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31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87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8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62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08 6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10 531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10 531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529 7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11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59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5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 37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детей получат услуги дошко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2-х МБДОУ будет приобретено оборудование для пищеблоков и для 19 – ти МБДОУ оборудование для создания безопасных условий 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</w:t>
              <w:br/>
              <w:t xml:space="preserve"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0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3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воспитанников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1"/>
                <w:szCs w:val="21"/>
              </w:rPr>
              <w:t>организациях, реализующих образователь-ную программу дошкольного образования, без взимания родительской платы</w:t>
            </w:r>
          </w:p>
        </w:tc>
      </w:tr>
      <w:tr>
        <w:trPr>
          <w:trHeight w:val="33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28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06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06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 4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bookmarkStart w:id="1" w:name="RANGE!A26%3AL34"/>
            <w:r>
              <w:rPr>
                <w:rFonts w:eastAsia="Times New Roman"/>
                <w:sz w:val="22"/>
                <w:szCs w:val="22"/>
              </w:rPr>
              <w:t>1.3.1.</w:t>
            </w:r>
            <w:bookmarkEnd w:id="1"/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 150 родителя (законных представителя) детей ежегодно будут получать компенсацию части родительской платы за присмотр и уход за детьми в МБДОУ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16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1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950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92 воспитанника получат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 4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 54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 5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5 5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78 38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79 144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79 144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736 67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06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57" w:hanging="15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6</w:t>
      </w:r>
    </w:p>
    <w:p>
      <w:pPr>
        <w:pStyle w:val="Normal"/>
        <w:ind w:left="7257" w:hanging="15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ind w:left="7257" w:hanging="15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  <w:sz w:val="28"/>
          <w:szCs w:val="28"/>
        </w:rPr>
        <w:t>Зеленогорске»</w:t>
      </w:r>
    </w:p>
    <w:p>
      <w:pPr>
        <w:pStyle w:val="Normal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2 муниципальной программы 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386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начального общего, основного общего и среднего обще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15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44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spacing w:before="0" w:after="280"/>
              <w:ind w:left="3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еспечение условий и </w:t>
            </w:r>
            <w:r>
              <w:rPr>
                <w:sz w:val="28"/>
                <w:szCs w:val="28"/>
              </w:rPr>
              <w:t>качества обучения, соответствующих федеральным государственным образовательным стандартам начального общего, основного общего, среднего общего образовани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азание дополнительных мер поддержки для семей, имеющих детей школьного возраста.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trike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дельный вес численности учащихся в школах, обучающихся в соответствии с федеральным государственным образовательным стандартом, в общей численности учащихся шко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ля выпускников специализированных классов, поступивших в высшие учебные заведения на специальности в соответствии с профилем обучения, в общей численности выпускников специализированных классо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Удельный вес численности детей с ограниченными возможностями здоровья, обучающихся в классах, не являющихся специальными (коррекционными), в общей численности детей с ограниченными возможностями здоровья, обучающихся в школ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 Доля школ, принятых к началу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sz w:val="28"/>
                <w:szCs w:val="28"/>
              </w:rPr>
              <w:t>Доля детей отдельных категорий граждан в школах, обеспеченных горячим питанием без взимания платы, от общей численности учащихся в школах.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01.01.2018 – 31.12.2020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 354 109,0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 456 528,0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 448 790,5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 448 790,5 тыс. рублей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993 680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331 226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31 226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331 226,8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60 428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 – 125 301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 – 117 563,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  – 117 563,7 тыс. рублей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0"/>
        </w:rPr>
        <w:t xml:space="preserve">1.1. Система общего образования города Зеленогорска состоит из 9 школ (гимназия, лицей, 7 школ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 xml:space="preserve">Численность учащихся в муниципальных бюджетных общеобразовательных учреждениях с 2016 по 2020 годы растет в связи с положительной динамикой рождаемости в 2009 - 2011 годах. На 01.10.2017 численность учащихся составила – 6265 (в 2016 году - 6189 человек, в 2015 году – 6086 челове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>1.2. В рамках подпрограммы должны быть решены задачи, направленные на достижение высокого стандарта качества содержания и технологий на всех уровнях общего образования, а также на повышение доступности программ социализации учащихся для успешного их вовлечения в социальную практ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  <w:lang w:val="en-US"/>
        </w:rPr>
        <w:t>C</w:t>
      </w:r>
      <w:r>
        <w:rPr>
          <w:rFonts w:eastAsia="Times New Roman"/>
          <w:sz w:val="28"/>
          <w:szCs w:val="20"/>
        </w:rPr>
        <w:t xml:space="preserve"> 2016 года более 78,2% учащихся обучаются в школах в соответствии с федеральным государственным образовательным стандартом, из них 100 % – в 1 - 6 классах во всех школах, а также в пилотном режиме в 7-9 классах – в гимназии, в 10-х классах в школах 161, 169, гимназии и лицее. 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школ города учебным, в том числе мультимедийным, оборудованием, организацией повышения квалификации педагогов и руководителей школ города. С 2016 года в  конкурсе школ, внедряющих сетевые стандарты «Школы Росатома» в условиях введения ФГОС основного и среднего общего образования, победителем стала  МБОУ «СОШ № 161», которая получит в течение 2016-2018 годов финансовую поддержку в размере 6 миллионов от Госкорпорации «Росатом» и 6 миллионов из местного бюджета на обновление инфраструктуры и содержа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>В рамках краевого проекта по выявлению и поддержке детей, проявивших выдающиеся способности в предметных областях, с 2015 года на уровне среднего общего образования открыты два специализированных физико-математических класса (10 и 11) общей численностью 50 учащихся на базе МБОУ «Лицей № 174». Для преподавания профилирующих дисциплин, специальных курсов, проведения семинаров, лабораторных работ, научно-исследовательской деятельности учащихся привлекаются преподаватели Федерального государственного автономного образовательного учреждения высшего профессионального образования «Сибирский федеральный университет». Набор в указанный специализированный класс осуществляется из числа учащихся школ города, наиболее успешно освоивших общеобразовательные программы основного общего образования по профилирующим дисциплинам. В 2017 – 2020 годах планируется участие школ в конкурсных мероприятиях по открытию специализированных классов по инженерно-технологическому и естественно-научному направлению. С 2016 года в школах города при поддержке АО «ТВЭЛ», АО «ПО ЭХЗ»  реализуется проект «Школьный технопарк». В каждом муниципальном бюджетном общеобразовательном учреждении организованы лаборатории технической направленности. К 2020 году планируется увеличить численность детей, занимающихся в объединениях технической направленности на базе МОУ и УДО, с 8% до 15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 В последние три года растет число детей с ограниченными возможностями здоровья, обучающихся на инклюзивном образовании.  По состоянию на 01.10.2017 в процесс общего образования включены 277 обучающихся с ограниченными возможностями здоровья (в 2016 году – 184, в 2015 году – 150 человек), еще 26 учащихся обучаются в отдельных специальных (коррекционных) классах. С 01.09.2016 введены в действие федеральные государственные образовательные стандарты начального общего образования для обучающихся с ограниченными возможностями здоровья и 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(далее – САНПИН 2.4.2.3286-15). В связи с этим необходимо организовать работу по следующим направлениям: создание безбарьерной среды в школах; приведение условий в школах в соответствие с САНПИН 2.4.2.3286-15;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5. В рамках реализации муниципальной программы «Развитие образования в городе Зеленогорске» наряду с другими ключевыми задачами перед муниципальной системой образования стояла задача сохранения в образовательных учреждениях современных, безопасных условий, соответствующих требованиям законодательства, правилам и нормативам. В связи с изношенностью основных фондов образовательных учреждений города (зданий, сооружений, оборудования и инженерных коммуникаций) требуется поддержание их в исправном состоян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1.6. Во всех школах созданы условия для организации присмотра и ухода за детьми в группах продленного дня, в 6 школах из 9 созданы условия для организации дневного сна (кроме МБОУ «СОШ № 161», МБОУ «Гимназия           № 164», МБОУ «Лицей № 174»).  Услуга по присмотру и уходу за детьми в группах продленного дня остается востребованной со стороны родителей (законных представителей)  несовершеннолетних обучающихся в 1 – 4  классах,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100% охвата требуют дети с ограниченными возможностями здоровья в связи с организацией для них во второй половине учебного дня коррекционной работы и индивидуаль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Питание в школах организовано в соответствии с разработанным двухнедельным сбалансированным меню, соответствует возрастным физиологическим потребностям в пищевых веществах и энергии.  Муниципальная программа «Развитие образования в городе Зеленогорске» позволила обеспечить организованным бесплатным горячим питанием 100% учащихся 1 – 4  классов, детей с ограниченными возможностями здоровья, учащихся из малообеспеченных семей и из семей, находящихся в социально опасном положении,  за счёт средств местного и краевого бюджетов. В 2016-2017 года решена задача по переводу расчета за питание в школьных столовых на автоматизированный безналичный расч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 Целью подпрограммы является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6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.2.1. 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 Оказание дополнительных мер поддержки для семей, имеющих детей школьного возрас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3. Срок реализации мероприятий подпрограммы устанавливается с 01.01.2018  по 31.12.2020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4. 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ханизм реализации подпрограммы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1. Реализация подпрограммы осуществляется Управлением образования при участии находящихся в его ведении школ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 и предоставления субсидий на иные цели, не связанные с выполнением муниципального задания, за счет средств краевого и местного бюджетов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Мероприятия подпрограммы, указанные в строках 1.1.1 – 1.2.2 таблицы в приложении к подпрограмме, осуществляются Управлением образования и школами.</w:t>
      </w:r>
    </w:p>
    <w:p>
      <w:pPr>
        <w:pStyle w:val="Normal"/>
        <w:jc w:val="center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2. Школы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pacing w:val="-7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en-US"/>
        </w:rPr>
        <w:t xml:space="preserve"> Управление образования, школы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4. 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ind w:left="25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бязательным условием эффективности подпрограммы является успешное выполнение</w:t>
      </w:r>
      <w:r>
        <w:rPr>
          <w:rFonts w:eastAsia="Times New Roman"/>
          <w:sz w:val="28"/>
          <w:szCs w:val="28"/>
          <w:lang w:eastAsia="en-US"/>
        </w:rPr>
        <w:t xml:space="preserve"> показателей результативности подпрограммы, приведенных </w:t>
      </w:r>
      <w:r>
        <w:rPr>
          <w:rFonts w:eastAsia="Times New Roman"/>
          <w:sz w:val="28"/>
          <w:szCs w:val="28"/>
        </w:rPr>
        <w:t xml:space="preserve">в приложении № 1 к муниципальной </w:t>
      </w:r>
      <w:r>
        <w:rPr>
          <w:rFonts w:eastAsia="Times New Roman"/>
          <w:sz w:val="28"/>
          <w:szCs w:val="28"/>
          <w:lang w:eastAsia="en-US"/>
        </w:rPr>
        <w:t>программе, а также мероприятий подпрограммы, приведенных в приложении к подпрограмме.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 мероприятий подпрограммы</w:t>
      </w:r>
    </w:p>
    <w:p>
      <w:pPr>
        <w:pStyle w:val="Normal"/>
        <w:ind w:left="-1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дпрограмме 2 «Развитие начально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 и средне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»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  <w:bookmarkStart w:id="2" w:name="RANGE!A1%3AL25"/>
      <w:bookmarkStart w:id="3" w:name="RANGE!A1%3AL25"/>
      <w:bookmarkEnd w:id="3"/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– 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2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 6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265 учащихся 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услуги начального </w:t>
            </w:r>
          </w:p>
        </w:tc>
      </w:tr>
      <w:tr>
        <w:trPr>
          <w:trHeight w:val="27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начального общего, основного общего, среднего общего образования в муниципальных общеобразователь-ных организа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1 912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1 9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1 9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5 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, основного общего и среднего общего образования</w:t>
            </w:r>
          </w:p>
        </w:tc>
      </w:tr>
      <w:tr>
        <w:trPr>
          <w:trHeight w:val="19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ль-ных организа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51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9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 8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45 учащихся  получат дополни-тельное образование в школах</w:t>
            </w:r>
          </w:p>
        </w:tc>
      </w:tr>
      <w:tr>
        <w:trPr>
          <w:trHeight w:val="6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779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7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7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5 337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в 9 школах созданы современ-ные и безопасные условия, в зданиях проведены текущие ремонты. В 2017 году для пищеблоков 2-х школ будет приобретено оборудова-ние и д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red"/>
              </w:rPr>
            </w:pPr>
            <w:r>
              <w:rPr/>
              <w:t xml:space="preserve">2-х школ оборудова-ние по созданию комфортных условий </w:t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2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0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02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60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4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4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54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2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72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7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ация питания обучающихся 10 классов муницип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еспечение питанием 197 юнош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влекае-мых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хожде-ния учебных сборов в течение 5 дней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6 492,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8 6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8 65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13 8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40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 876 детей получат бесплатное школьное питание</w:t>
            </w:r>
          </w:p>
        </w:tc>
      </w:tr>
      <w:tr>
        <w:trPr>
          <w:trHeight w:val="9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900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9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3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3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56 528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8 7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8 7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54 1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 7 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  <w:sz w:val="28"/>
          <w:szCs w:val="28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3 муниципальной программы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38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полнительно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рамках которой реализуется подпрограм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>2. Создание условий по выявлению и сопровождению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вност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Удельный вес детей в возрасте 5 – 18 лет, получающих услуги по дополнительному образованию в муниципальных бюджетных учреждениях  дополнительного образования, находящихся в ведении Управления образования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Доля муниципальных бюджетных учреждений дополнительного образования, принятых к началу учебного год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autoSpaceDE w:val="false"/>
              <w:ind w:left="0" w:firstLine="34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дельный вес численности обучающихся от 7 до 18 лет, участвующих в олимпиадах и конкурсах различного уровня, в общей численности обучающихся от 7 до 18 лет.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.01.2018  – 31.12.2020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30 090,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у – 109 767,3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10 161,4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у – 110 161,4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30 090,1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у – 109 767,3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у – 110 161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у – 110 161,4 тыс. рублей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Постановка общегородской проблемы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1. В 4-х УДО, находящихся в ведении Управлении образования, в 2017 году реализовывалось 105 дополнительных общеразвивающих программ (в 2016 году – 88 программ), по которым занималось 3773 детей, что составляет   51 % от общего числа детей в возрасте от 5-18 ле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более востребованными остаются программы спортивной направленности, по ним занимались 36,5% детей от общего числа занимающихся в УДО. Доля детей, занимающихся по  программам других направленностей:  социально-педагогической направленности – 35,6%,   художественной – 14%; естественнонаучной  – 9,3%; технической – 8,1%; туристско-краеведческой –     3,7%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В 2017 году более 3600 учащихся приняли участие в школьных и городских конкурсных мероприятиях, из них победителями и призерами конкурсов регионального, федерального и международного уровней стали  1038 обучающихся (17%). 155</w:t>
      </w:r>
      <w:r>
        <w:rPr>
          <w:bCs/>
          <w:sz w:val="28"/>
          <w:szCs w:val="28"/>
          <w:lang w:eastAsia="en-US"/>
        </w:rPr>
        <w:t xml:space="preserve"> учащихся получили специализированную подготовку для участия в краевых интеллектуальных состязания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В целом к концу 2016 года  в краевой базе данных «Одаренные дети Красноярья» внесены 2529 достижений 1206 детей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целях развития системы дополнительного образования необходимо создать условия для повышения качества содержания и технологий  дополнительного образования, обеспечения </w:t>
      </w:r>
      <w:r>
        <w:rPr>
          <w:sz w:val="28"/>
          <w:szCs w:val="28"/>
          <w:lang w:eastAsia="en-US"/>
        </w:rPr>
        <w:t>вариативных форм получения услуг дополнительного образования, в том числе в сетевой форме. В 2016 и 2017 годах МБУ ДО «ЦО «Перспектива» становилось  победителем в конкурсном отборе на предоставление грантов в форме субсидий образовательным организациям, реализующим дополнительные общеразвивающие программы в сетевой фор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Цель, задачи, этапы, сроки выполнения </w:t>
      </w:r>
    </w:p>
    <w:p>
      <w:pPr>
        <w:pStyle w:val="Normal"/>
        <w:spacing w:before="0" w:after="0"/>
        <w:ind w:left="252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1. Целью подпрограммы является создание в системе дополнительного образования равных возможностей для современного, качественного образования, позитивной социализации дет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2.1. О</w:t>
      </w:r>
      <w:r>
        <w:rPr>
          <w:rFonts w:eastAsia="Times New Roman"/>
          <w:bCs/>
          <w:iCs/>
          <w:sz w:val="28"/>
          <w:szCs w:val="28"/>
          <w:lang w:eastAsia="en-US"/>
        </w:rPr>
        <w:t>беспечение доступности дополнительного образова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2.2.2. Создание условий по выявлению и сопровождению одаренных детей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3. Срок реализации мероприятий подпрограммы устанавливается с 01.01.2018 по 31.12.202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.4. </w:t>
        <w:tab/>
        <w:t>Прогнозируемые целевые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Механизм реализации подпрограммы</w:t>
      </w:r>
    </w:p>
    <w:p>
      <w:pPr>
        <w:pStyle w:val="Normal"/>
        <w:spacing w:before="0" w:after="0"/>
        <w:ind w:left="61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1. Реализация подпрограммы  осуществляется Управлением образования с участием находящихся в его ведении УДО в соответствии с задачами и мероприятиями, приведенными в приложении  к настоящей подпрограмм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 и предоставления субсидий на иные цели, не связанные с выполнением муниципального задания,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3.3.  Мероприятия подпрограммы, указанные в строках 1.1.1 – 1.2.2 таблицы в приложении  к подпрограмме, осуществляются Управлением образования и УДО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Управление и контроль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 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4.2. УДО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Управление образования, УДО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4. 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4.5. Контроль за целевым и эффективным расходованием бюджетн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Оценка социально-экономической эффективности подпрограммы</w:t>
      </w:r>
    </w:p>
    <w:p>
      <w:pPr>
        <w:pStyle w:val="Normal"/>
        <w:spacing w:before="0" w:after="0"/>
        <w:ind w:left="61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1. Оценка социально-экономической эффективности проводится Управлением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5.2. 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972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Система мероприятий подпрограммы</w:t>
      </w:r>
    </w:p>
    <w:p>
      <w:pPr>
        <w:pStyle w:val="Normal"/>
        <w:spacing w:before="0" w:after="0"/>
        <w:ind w:left="972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0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 подпрограмме 3 «Развитие дополнительн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ind w:left="84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bookmarkStart w:id="4" w:name="RANGE!A1%3AL23"/>
      <w:bookmarkEnd w:id="4"/>
      <w:r>
        <w:rPr>
          <w:bCs/>
          <w:sz w:val="28"/>
          <w:szCs w:val="28"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– 2020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644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644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644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 934,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 715 детей получат услуги дополните-льного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28,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</w:t>
              <w:br/>
              <w:t>Проведение текущих ремонтов зданий и сооружений УД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,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 4 УДО 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2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 проводится</w:t>
            </w:r>
            <w:r>
              <w:rPr>
                <w:rStyle w:val="Style19"/>
                <w:i w:val="false"/>
                <w:color w:val="000000"/>
              </w:rPr>
              <w:t xml:space="preserve"> общегородс-кое</w:t>
            </w:r>
            <w:r>
              <w:rPr>
                <w:rFonts w:eastAsia="Times New Roman"/>
              </w:rPr>
              <w:t xml:space="preserve"> мероприятие для всех выпускников города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462,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856,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856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 17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е менее 1000 достижений   учащихся ежегодно включаются   в краевую базу «Одаренные дети Красноярья»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767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 161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 161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 090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8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  <w:sz w:val="28"/>
          <w:szCs w:val="28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rFonts w:eastAsia="Times New Roman"/>
          <w:kern w:val="2"/>
          <w:sz w:val="28"/>
          <w:szCs w:val="28"/>
        </w:rPr>
        <w:t xml:space="preserve"> 4 муниципальной программы 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летнего отдыха, оздоровления и занятости детей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омитет по делам культуры»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КФ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го, качественного отдыха и оздоровления детей 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охранение числа детей, охваченных различными формами организованного летнего отдыха де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развития оздоровительно-образовательной базы отдыха «Зеленогорска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Доля детей школьного возраста, охваченных различными формами организованного летнего отдыха детей, от общего числа детей школьного возрас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2. Доля путевок, реализованных на оздоровительно-образовательную базу  отдыха «Зеленогорская», от общего числа путевок в загородные оздоровительные лагер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8 – 3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51 910,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17 251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17 329,6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17 329,6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0 086,7  тыс.  рублей,  в  том  числе  по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10 028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10 028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10 028,9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1 824,2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7 222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7 300,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 – 7 300,7 тыс.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Организация летнего отдыха детей в каникулярное время – одно из приоритетных направлений социальной политики города. Особое внимание уделяется вовлечению большего количества обучающихся в организованный досуг в летний период. Результатом взаимодействия всех организаций и  предприятий города в летний период остается сохранение всех основных форм отдыха и оздоровления детей и их стабильное финансирование. </w:t>
      </w:r>
    </w:p>
    <w:p>
      <w:pPr>
        <w:pStyle w:val="Normal"/>
        <w:ind w:firstLine="567"/>
        <w:jc w:val="both"/>
        <w:rPr/>
      </w:pPr>
      <w:bookmarkStart w:id="5" w:name="_GoBack"/>
      <w:bookmarkEnd w:id="5"/>
      <w:r>
        <w:rPr>
          <w:sz w:val="28"/>
          <w:szCs w:val="28"/>
          <w:lang w:eastAsia="en-US"/>
        </w:rPr>
        <w:t xml:space="preserve">Организация отдыха детей является одной из эффективных форм профилактики безнадзорности и правонарушений несовершеннолетних.   Мероприятия по организации занятости детей в летнее время  являются необходимыми и востребованными для большинства несовершеннолетних детей, особенно для детей, оказавшихся в трудной жизненной ситуации, поскольку </w:t>
      </w:r>
      <w:r>
        <w:rPr>
          <w:rFonts w:eastAsia="Times New Roman"/>
          <w:sz w:val="28"/>
          <w:szCs w:val="28"/>
        </w:rPr>
        <w:t>социально-экономическое положение большинства семей не позволяет самостоятельно организовывать отдых, оздоровление и сезонную трудовую занятость детей.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ое внимание уделяется комфортному и безопасному пребыванию детей в летних лагерях и выполнению стандарта безопасности. </w:t>
      </w:r>
    </w:p>
    <w:p>
      <w:pPr>
        <w:pStyle w:val="Normal"/>
        <w:ind w:firstLine="567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создания условий для полноценного отдыха, оздоровления, трудовой занятости детей, подростков и молодежи реализу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массовые формы отдыха детей – лагеря с дневным пребыва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фильные лагеря разн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- предоставление путевок  в загородные оздоровительные лагеря Красноярск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- организованный отдых на оздоровительно-образовательной базе отдыха «Зеленогорская» (структурное подразделение </w:t>
      </w:r>
      <w:r>
        <w:rPr>
          <w:bCs/>
          <w:smallCaps/>
          <w:sz w:val="28"/>
          <w:szCs w:val="28"/>
          <w:lang w:eastAsia="en-US"/>
        </w:rPr>
        <w:t>МБУ ДО «ЦЭКиТ</w:t>
      </w:r>
      <w:r>
        <w:rPr>
          <w:b/>
          <w:bCs/>
          <w:smallCaps/>
          <w:sz w:val="28"/>
          <w:szCs w:val="28"/>
          <w:lang w:eastAsia="en-US"/>
        </w:rPr>
        <w:t>»</w:t>
      </w:r>
      <w:r>
        <w:rPr>
          <w:bCs/>
          <w:sz w:val="28"/>
          <w:szCs w:val="28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Таким образом, в различные формы летнего отдыха и оздоровления ежегодно будут вовлечены более 70</w:t>
      </w:r>
      <w:r>
        <w:rPr>
          <w:bCs/>
          <w:sz w:val="28"/>
          <w:szCs w:val="28"/>
          <w:lang w:eastAsia="en-US"/>
        </w:rPr>
        <w:t xml:space="preserve">% детей от общего количества детей в возрасте 7-18 лет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родолжается реализация проекта развития созданной оздоровительно-образовательной базы отдыха «Зеленогорская» структурного подразделения МБУ ДО «ЦЭКиТ». С 2016 года в ООБО «Зеленогорская» выделяется  280 мест для организации загородного летнего отдыха детей. Благодаря принятию подпрограммы средства краевого и местного бюджетов будут направлены на качественную организацию летнего отдыха детей, обеспечение спортивным, туристским и иным оборудова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Указанные мероприятия позвол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сохранить число детей, охваченных различными формами организованного летнего отдыха дете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звивать новые, эффективные формы отдыха д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 Целью подпрограммы является обеспечение безопасного, качественного отдыха и оздоровления детей в летний период. </w:t>
      </w:r>
    </w:p>
    <w:p>
      <w:pPr>
        <w:pStyle w:val="Normal"/>
        <w:tabs>
          <w:tab w:val="clear" w:pos="708"/>
          <w:tab w:val="left" w:pos="174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1. Сохранение числа детей, охваченных различными формами организованного летнего отдыха детей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 Создание условий для развития оздоровительно-образовательной базы отдыха «Зеленогорская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3. Срок реализации мероприятий подпрограммы устанавливается с 01.01.2018 по 31.12.2020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4. 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Механизм реализации подпрограмм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1. Реализация подпрограммы осуществляется при соорганизации деятельности Управления образования, МКУ «КФиС», МКУ «Комитет по делам культуры», а также образовательных организаций, находящихся в их ведении, в соответствии с задачами и мероприятиями, приведенными в приложении  к подпрограмм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 и предоставления субсидий на иные цели, не связанные с выполнением муниципального задания, за счет средств краевого и местного бюдже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Мероприятие подпрограммы, указанное в строке 1.1.1 таблицы в приложении к подпрограмме,  осуществляется Управлением образования, МКУ «КФиС», МКУ «Комитет по делам культуры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Мероприятие подпрограммы, указанное в строке 1.2.1 таблицы в приложении к подпрограмме,  осуществляется Управлением образования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</w:t>
      </w:r>
      <w:r>
        <w:rPr>
          <w:rFonts w:eastAsia="Times New Roman"/>
          <w:sz w:val="28"/>
          <w:szCs w:val="28"/>
          <w:lang w:eastAsia="en-US"/>
        </w:rPr>
        <w:t xml:space="preserve">осуществляется Управлением образования посредством ежеквартального мониторинга реализации муниципальной программы в сроки и </w:t>
      </w:r>
      <w:r>
        <w:rPr>
          <w:rFonts w:eastAsia="Times New Roman"/>
          <w:sz w:val="28"/>
          <w:szCs w:val="28"/>
        </w:rPr>
        <w:t xml:space="preserve">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4.2. МКУ «КФиС», МКУ «Комитет по делам культуры» </w:t>
      </w:r>
      <w:r>
        <w:rPr>
          <w:rFonts w:eastAsia="Times New Roman"/>
          <w:sz w:val="28"/>
          <w:szCs w:val="28"/>
          <w:lang w:eastAsia="en-US"/>
        </w:rPr>
        <w:t>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pacing w:val="-7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en-US"/>
        </w:rPr>
        <w:t xml:space="preserve"> Управление образования, </w:t>
      </w:r>
      <w:r>
        <w:rPr>
          <w:rFonts w:eastAsia="Times New Roman"/>
          <w:sz w:val="28"/>
          <w:szCs w:val="28"/>
        </w:rPr>
        <w:t xml:space="preserve">МКУ «КФиС», МКУ «Комитет по делам культуры» </w:t>
      </w:r>
      <w:r>
        <w:rPr>
          <w:rFonts w:eastAsia="Times New Roman"/>
          <w:sz w:val="28"/>
          <w:szCs w:val="28"/>
          <w:lang w:eastAsia="en-US"/>
        </w:rPr>
        <w:t>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pacing w:val="-7"/>
          <w:sz w:val="28"/>
          <w:szCs w:val="28"/>
        </w:rPr>
        <w:t xml:space="preserve">4.4.  По итогам года  Управление образования </w:t>
      </w:r>
      <w:r>
        <w:rPr>
          <w:rFonts w:eastAsia="Times New Roman"/>
          <w:spacing w:val="-8"/>
          <w:sz w:val="28"/>
          <w:szCs w:val="28"/>
        </w:rPr>
        <w:t xml:space="preserve">составляет </w:t>
      </w:r>
      <w:r>
        <w:rPr>
          <w:rFonts w:eastAsia="Times New Roman"/>
          <w:spacing w:val="-7"/>
          <w:sz w:val="28"/>
          <w:szCs w:val="28"/>
        </w:rPr>
        <w:t>ежегодный отчёт</w:t>
      </w:r>
      <w:r>
        <w:rPr>
          <w:rFonts w:eastAsia="Times New Roman"/>
          <w:spacing w:val="-8"/>
          <w:sz w:val="28"/>
          <w:szCs w:val="28"/>
        </w:rPr>
        <w:t xml:space="preserve"> об исполнении подпрограммы </w:t>
      </w:r>
      <w:r>
        <w:rPr>
          <w:rFonts w:eastAsia="Times New Roman"/>
          <w:spacing w:val="-7"/>
          <w:sz w:val="28"/>
          <w:szCs w:val="28"/>
        </w:rPr>
        <w:t xml:space="preserve">с информацией об оценке эффективности её реализации </w:t>
      </w:r>
      <w:r>
        <w:rPr>
          <w:rFonts w:eastAsia="Times New Roman"/>
          <w:spacing w:val="-8"/>
          <w:sz w:val="28"/>
          <w:szCs w:val="28"/>
        </w:rPr>
        <w:t xml:space="preserve">и направляет данный отчет </w:t>
      </w:r>
      <w:r>
        <w:rPr>
          <w:rFonts w:eastAsia="Times New Roman"/>
          <w:spacing w:val="-5"/>
          <w:sz w:val="28"/>
          <w:szCs w:val="28"/>
        </w:rPr>
        <w:t>заместителю главы Администрации ЗАТО                             г. Зеленогорска по вопросам социальной сферы.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5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 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 к под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Система мероприятий </w:t>
      </w:r>
      <w:r>
        <w:rPr>
          <w:sz w:val="28"/>
          <w:szCs w:val="28"/>
        </w:rPr>
        <w:t>под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bookmarkStart w:id="6" w:name="RANGE!A1%3AL21"/>
      <w:bookmarkEnd w:id="6"/>
      <w:r>
        <w:rPr>
          <w:rFonts w:eastAsia="Times New Roman"/>
          <w:sz w:val="28"/>
          <w:szCs w:val="28"/>
          <w:lang w:eastAsia="en-US"/>
        </w:rPr>
        <w:t xml:space="preserve">Приложение </w:t>
        <w:br/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687"/>
        <w:gridCol w:w="709"/>
        <w:gridCol w:w="851"/>
        <w:gridCol w:w="1559"/>
        <w:gridCol w:w="644"/>
        <w:gridCol w:w="1482"/>
        <w:gridCol w:w="1276"/>
        <w:gridCol w:w="1275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18 – 2020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Обеспечение безопасного, качественного отдыха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77,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77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532,769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ежегодно будут обеспечены</w:t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зличной формой отдыха и оздоров-ления 3051 ребенок, в том числе 52 ребенка из числа детей-сирот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9,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6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63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289,0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2,903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50,6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50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351,82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98,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996,7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974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9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974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923,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для развития оздоровительно-образовательной базы отдыха «Зеленогорская»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</w:t>
              <w:br/>
              <w:t>Проведение текущего ремонта зданий и сооружений оздоровительно-образовательной базы отдыха «Зеленогорская» МБУ ДО «ЦЭКиТ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06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7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для 280 детей в летний период будут </w:t>
            </w:r>
            <w:r>
              <w:rPr/>
              <w:t>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7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8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4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462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 308,0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54,3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«КФиС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49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49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348,5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9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 муниципальной программе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spacing w:before="0" w:after="200"/>
        <w:ind w:left="4956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леногорске»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подпрограммы </w:t>
      </w:r>
      <w:r>
        <w:rPr>
          <w:rFonts w:eastAsia="Times New Roman"/>
          <w:sz w:val="28"/>
          <w:szCs w:val="28"/>
        </w:rPr>
        <w:t xml:space="preserve"> 5 </w:t>
      </w:r>
      <w:r>
        <w:rPr>
          <w:rFonts w:eastAsia="Times New Roman"/>
          <w:kern w:val="2"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highlight w:val="yellow"/>
        </w:rPr>
      </w:pPr>
      <w:r>
        <w:rPr>
          <w:rFonts w:eastAsia="Times New Roman"/>
          <w:kern w:val="2"/>
          <w:sz w:val="28"/>
          <w:szCs w:val="28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64"/>
        <w:gridCol w:w="56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еализации муниципальной программы и прочие мероприятия в сфере образования (далее – подпрограмм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образования, ОГ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</w:rPr>
              <w:t>1. Обеспечение реализации полномочий органов местного самоуправления                г. Зеленогорска в сфере образования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Обеспечение реализации мероприятий, направленных на развитие семейных форм воспитания детей-сирот и детей, оставшихся без попечения родите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</w:rPr>
              <w:t>3.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и результативности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. Доля муниципальных бюджетных образовательных учреждений, находящихся в ведении Управления образования, выполнивших муниципальное задание на итоговую оценку «выполнено» и «в целом выполнено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Доля детей-сирот и детей, оставшихся без попечения родителей, переданных в семьи на воспитание (опека, попечительство, приемная семья, патронатная семья, усыновление, удочерение), от общего количества детей-сирот и детей, оставшихся без попечения родителей, состоящих на учете в органе опеки и попечительст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ии с соглашением о взаимодействии с министерством образования Красноярского кра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Количество заключенных договоров, подготовленных и сопровождаемых МКУ ЦОДО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. Количество обучающихся, награждённых премией  Главы ЗАТО г. Зеленогорс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6. Количество победителей конкурсов педагогических работников г. Зеленогорска, награжденных преми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.01.2018 – 31.12.2020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196 113,2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59 064,9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69 135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0 год – 67 912,8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41 093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7 123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17 596,1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20 год – 16 373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55 020,1 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51 941,3 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51 539,4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 – 51 539,4 тыс. рублей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1.1. Необходимость разработки подпрограммы определена в соответствии с полномочиями органов местного самоуправления г. Зеленогорска в сфере образования и в целях эффективного управления муниципальными бюджетными учреждениями, находящимися в ведении Управления образования (далее – подведомственные учреждения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равление образования является главным распорядителем бюджетных средств в отношении подведомственных учреждений: 32 муниципальных бюджетных образовательных учреждения (далее – образовательные учреждения), </w:t>
      </w:r>
      <w:r>
        <w:rPr>
          <w:sz w:val="28"/>
          <w:szCs w:val="28"/>
          <w:lang w:eastAsia="en-US"/>
        </w:rPr>
        <w:t>1 муниципального казённого учреждения, обеспечивающего сопровождение деятельности образовате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2. В ведении Управления образования находится МКУ ЦОДОУ, основной деятельностью которого является обеспечение деятельности образовательных учреждений на договорных безвозмездных началах, методическая поддержка образовательных учреждений в осуществлении государственной политики в сфере образования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3. В целях </w:t>
      </w:r>
      <w:r>
        <w:rPr>
          <w:rFonts w:eastAsia="Times New Roman"/>
          <w:sz w:val="28"/>
        </w:rPr>
        <w:t xml:space="preserve">реализации предусмотренных законодательством Российской Федерации полномочий органов местного самоуправления в сфере образования и </w:t>
      </w:r>
      <w:r>
        <w:rPr>
          <w:rFonts w:eastAsia="Times New Roman"/>
          <w:sz w:val="28"/>
          <w:szCs w:val="28"/>
        </w:rPr>
        <w:t>создания условий для эффективного управления в сфере образования необходимо обеспечить функционирование Управления образования, МКУ ЦОДОУ, осуществление государственных полномочий по опеке и попечительству в отношении несовершеннолетних.</w:t>
      </w:r>
    </w:p>
    <w:p>
      <w:pPr>
        <w:pStyle w:val="Normal"/>
        <w:autoSpaceDE w:val="false"/>
        <w:ind w:firstLine="660"/>
        <w:jc w:val="both"/>
        <w:rPr>
          <w:rFonts w:eastAsia="Times New Roman"/>
          <w:sz w:val="28"/>
          <w:szCs w:val="28"/>
          <w:highlight w:val="red"/>
        </w:rPr>
      </w:pPr>
      <w:r>
        <w:rPr>
          <w:rFonts w:eastAsia="Times New Roman"/>
          <w:sz w:val="28"/>
          <w:szCs w:val="28"/>
        </w:rPr>
        <w:t xml:space="preserve">1.4. В сфере образования города Зеленогорска за счет средств местного бюджета осуществляются мероприятия по поощрению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педагогических работников, осуществляющих работу с одарё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 За особые достижения обучающиеся по итогам учебного года награждаются премиями Главы ЗАТО г. Зеленогорска. За высокие результаты работы с одаренными детьми педагогические работники награждаются денежными премиями. По результатам конкурса профессионального мастерства для молодых педагогов и конкурса «Педагог года» педагогические работники» награждаются денежными премиями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1. Целью подпрограммы является совершенствование условий для эффективного управления в сфере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2. 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</w:rPr>
        <w:t>2.2.1. Обеспечение реализации полномочий органов местного самоуправления г. Зеленогорска в сфере образова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2.2.2. 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2.2.3. Обеспечение функционирования МКУ ЦОДОУ, обеспечивающего деятельность  муниципальных бюджетных образовательных учреждений, находящихся в ведении Управления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2.4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3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Срок реализации мероприятий подпрограммы устанавливается с </w:t>
      </w:r>
      <w:r>
        <w:rPr>
          <w:rFonts w:eastAsia="Times New Roman"/>
          <w:bCs/>
          <w:sz w:val="28"/>
          <w:szCs w:val="28"/>
        </w:rPr>
        <w:t>01.01.2018  по 31.12.2020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 Прогнозируемые значения показателей результативности подпрограммы приведены в приложении № 1 к муниципальной программе.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Механизм реализации подпрограммы </w:t>
      </w:r>
    </w:p>
    <w:p>
      <w:pPr>
        <w:pStyle w:val="Normal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eastAsia="en-US"/>
        </w:rPr>
        <w:t xml:space="preserve">3.1. Реализация подпрограммы осуществляется Управлением образования, </w:t>
      </w:r>
      <w:r>
        <w:rPr>
          <w:rFonts w:eastAsia="Times New Roman"/>
          <w:sz w:val="28"/>
          <w:szCs w:val="28"/>
        </w:rPr>
        <w:t xml:space="preserve">МКУ ЦОДОУ </w:t>
      </w:r>
      <w:r>
        <w:rPr>
          <w:sz w:val="28"/>
          <w:szCs w:val="28"/>
          <w:lang w:eastAsia="en-US"/>
        </w:rPr>
        <w:t>в соответствии с задачами и мероприятиями, приведенными в приложении к подпрограмме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 Мероприятия подпрограммы, указанные в строках 1.1.1, 1.4.1 – 1.4.4 таблицы в приложении к подпрограмме, осуществляются Управлением образования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строке 1.2.1 таблицы в приложении к подпрограмме, осуществляется Управлением образования и ОГХ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строке 1.3.1 таблицы в приложении к подпрограмме, осуществляется МКУ ЦОДОУ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>Мероприятия подпрограммы, указанные в строках 1.4.2 – 1.4.4 таблицы в  приложении к подпрограмме, осуществляются в соответствии с положениями, утвержденными приказами Управления образования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ind w:left="99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sz w:val="28"/>
          <w:szCs w:val="28"/>
          <w:lang w:eastAsia="en-US"/>
        </w:rPr>
        <w:t>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2. МКУ ЦОДОУ направляе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4.3. Управление образования,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4.4.</w:t>
        <w:tab/>
        <w:t xml:space="preserve">По итогам года Управление образования составляет ежегодный отчёт об исполнении подпрограммы с информацией об оценке эффективности её реализации и направляет данный отчёт заместителю главы Администрации ЗАТО г. Зеленогорска по вопросам социальной сфер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5.</w:t>
        <w:tab/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left="900" w:hanging="0"/>
        <w:jc w:val="center"/>
        <w:rPr/>
      </w:pPr>
      <w:r>
        <w:rPr>
          <w:rFonts w:eastAsia="Times New Roman"/>
          <w:sz w:val="28"/>
          <w:szCs w:val="28"/>
        </w:rPr>
        <w:t>5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5.2. Обязательным условием эффективности подпрограммы является успешное выполнение </w:t>
      </w:r>
      <w:r>
        <w:rPr>
          <w:sz w:val="28"/>
          <w:szCs w:val="28"/>
          <w:lang w:eastAsia="en-US"/>
        </w:rPr>
        <w:t>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 к подпрограм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8496" w:hanging="0"/>
        <w:rPr>
          <w:sz w:val="28"/>
          <w:szCs w:val="28"/>
        </w:rPr>
      </w:pPr>
      <w:bookmarkStart w:id="7" w:name="RANGE!A1%3AL37"/>
      <w:bookmarkEnd w:id="7"/>
      <w:r>
        <w:rPr>
          <w:sz w:val="28"/>
          <w:szCs w:val="28"/>
        </w:rPr>
        <w:t>Приложение</w:t>
        <w:br/>
        <w:t xml:space="preserve">к  подпрограмме 5 «Обеспечение реализаци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прочие мероприятия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855"/>
        <w:gridCol w:w="853"/>
        <w:gridCol w:w="1418"/>
        <w:gridCol w:w="708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- 2020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60,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2 образователь-ных учреждения ежегодно выполняют муниципальное задание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вую оценку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ыполнено» и «в целом выполнено»</w:t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4,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3,9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00,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5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10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78,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84 ребенок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5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,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18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8,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3"/>
                <w:szCs w:val="23"/>
              </w:rPr>
              <w:t>12501</w:t>
            </w:r>
            <w:r>
              <w:rPr>
                <w:rFonts w:eastAsia="Times New Roman"/>
                <w:sz w:val="23"/>
                <w:szCs w:val="23"/>
                <w:lang w:val="en-US"/>
              </w:rPr>
              <w:t>R</w:t>
            </w:r>
            <w:r>
              <w:rPr>
                <w:rFonts w:eastAsia="Times New Roman"/>
                <w:sz w:val="23"/>
                <w:szCs w:val="23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44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344,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иобретение 24 жилых помещений для детей-сирот и детей, оставшихся без попечения родителей, лиц из числа детей- сирот и детей, оставшихся без попечения</w:t>
            </w:r>
          </w:p>
        </w:tc>
      </w:tr>
      <w:tr>
        <w:trPr>
          <w:trHeight w:val="4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родителей, в соответствии с соглашением о взаимодейст-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3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79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7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916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52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5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958,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19 МДОУ и 1 МОУ; обеспечение услугами по проверке и составлению документации</w:t>
            </w:r>
          </w:p>
        </w:tc>
      </w:tr>
      <w:tr>
        <w:trPr>
          <w:trHeight w:val="4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3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429,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117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1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147,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,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для проведения ремонтных работ,  кадровое 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обслуживание и методическое сопровождение 32 учреждений </w:t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86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,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20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134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1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 402,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г. Зеленогорска одаренных обучающихся муниципальных образовательных учреждений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80 уча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8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30 педагогических работников ежегодно будут награждены денежными премиями; 11 педагогических работников ежегодно будут награждены денежными премиями по результатам конкурса профессиона-льного мастерства для молодых педагогов; 15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</w:t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3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68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6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 769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449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344,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709" w:gutter="0" w:header="709" w:top="1134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eastAsia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55:00Z</dcterms:created>
  <dc:creator>kazimirova</dc:creator>
  <dc:description/>
  <cp:keywords/>
  <dc:language>en-US</dc:language>
  <cp:lastModifiedBy>Маслова Галина Ивановна</cp:lastModifiedBy>
  <cp:lastPrinted>2017-12-29T14:16:00Z</cp:lastPrinted>
  <dcterms:modified xsi:type="dcterms:W3CDTF">2018-01-10T06:00:00Z</dcterms:modified>
  <cp:revision>29</cp:revision>
  <dc:subject/>
  <dc:title/>
</cp:coreProperties>
</file>