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5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Зеленогорске», утвержден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от 12.11.2015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5-п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в городе Зеленогорске», утвержденную постановлением Администрации ЗАТО </w:t>
        <w:br/>
        <w:t xml:space="preserve">г. Зеленогорска от  12.11.2015 № 295-п,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аспорт муниципальной программы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т 28.08.2015 № 215-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 –  Управлени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Подпрограмма 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 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 Подпрограмма 3    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 Подпрограмма 4 «Обеспечение летнего отдыха, оздоровления и занятости детей» (далее  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 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оздание в системе дополнительного образования равных возможностей для современного, качественного образования, позитивной социализаци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безопасного, качественного отдыха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7 – 31.12.20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627 847,40066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234 575,3006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192 64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00 629,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797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223 828,0136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61 425,8136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400 761,38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71 688,4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60 54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8 529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1 461,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461,0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В приложении № 5 (подпрограмма «Развитие дошкольного образования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аспорт подпрограммы 1 муниципальной программы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Развитие образования в городе Зеленого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существление присмотра и ухода за детьми, получающими услугу по их содержанию в М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Доля МДОУ, принятых к началу учебного года, в общем количестве МДОУ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28 108,703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 584 455,30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69 485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9 год –  574 168,1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189 124,622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405 379,02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391 872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8 984,081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179 076,28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7 612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82 295,3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В приложении № 6 (подпрограмма «Развитие начального общего, основного общего и среднего общего образования»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дпрограммы 2  муниципальной программы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еспечение условий и 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казание дополнительных мер поддержки для семей, имеющих детей 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 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, школ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. Доля школ, принятых к началу учебного год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. Доля детей отдельных категорий граждан в школах, обеспеченных горячим питанием без взимания платы, от общей численности учащихся в школ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39 460,65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 460 874,45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37 989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 440 596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987 240,2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336 225,69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25 507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25 507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52 220,35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 – 124 648,75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 – 112 48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115 089,5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 5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7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 «Развитие дополнительного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аспорт подпрограммы 3 муниципальной программы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3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звитие дополнительного образования (далее –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Создание условий по выявлению и сопровождению одаренных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дельный вес детей в возрасте 5 – 18 лет, получающих услуги по дополнительному образованию в учреждениях  дополнительного образования, находящихся в ведении Управления образования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УДО, принятых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autoSpaceDE w:val="false"/>
              <w:ind w:left="0" w:firstLine="34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7 939,812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13 463,612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1 968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2 508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 265,92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4 265,92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33 673,885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197,68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у – 111 968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9 году – 112 508,1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 Приложение изложить в редакции согласно приложению № 6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8 (подпрограмма «Обеспечение летнего отдыха, оздоровления и занятости дете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Паспорт подпрограммы 4 муниципальной программы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4 муниципальной программы</w:t>
      </w:r>
    </w:p>
    <w:p>
      <w:pPr>
        <w:pStyle w:val="Style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безопасного, качественного отдыха и оздоровления детей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Сохранение числа детей, охваченных различными формами организованного летнего отдыха детей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Создание условий для развития оздоровительно-образовательной базы отдыха «Зеленогорска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Доля путевок, реализованных на оздоровительно-образовательную базу  отдыха «Зеленогорская», от общего числа путевок в загородные оздоровительные лагер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51 066,38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7 994,68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16 535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6 535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65,9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1 239,481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7 078,38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08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7 08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внебюджетных источников –       1 461,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1 461,0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8.2.  Приложение изложить в редакции согласно приложению № 7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9 (под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реализации муниципальной программы и прочие мероприятия в сфере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аспорт подпрограммы 5 муниципальной программы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правление образования, ОГ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. Обеспечение реализации полномочий органов местного самоуправления                 г. Зеленогорска в сфере образования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. Обеспечение реализации мероприятий, направленных на развитие семейных форм воспитания детей-сирот и детей, оставшихся без попечения родителей.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. 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. Зеленогорск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 Количество заключенных договоров, подготовленных и сопровождаемых МКУ ЦОДОУ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. Количество обучающихся, награждённых премией  Главы ЗАТО г. Зеленогорск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. Количество победителей конкурсов педагогических работников г. Зеленогорска, награжденных премией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71 271,85366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7 787,25366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6 664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6 820,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797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98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4 831,2716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6 099,8716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4 365,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365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4 643,582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1 687,382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1 400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56,2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1.9.2. Приложение изложить в редакции согласно приложению № 8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до 31.12.2017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4 575,30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2 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 6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 847,40066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8 631,31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3 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1 2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 122,4196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7,9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4,6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092,2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8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455,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8 108,703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455,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8 108,703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874,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 460,651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874,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 460,651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63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939,812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63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939,812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4,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66,381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46,2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93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4,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2,251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87,25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271,8536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31,25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4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411,05366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7"/>
        <w:gridCol w:w="1990"/>
        <w:gridCol w:w="1925"/>
        <w:gridCol w:w="1836"/>
        <w:gridCol w:w="1807"/>
        <w:gridCol w:w="1808"/>
        <w:gridCol w:w="2719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9 годы</w:t>
            </w:r>
          </w:p>
        </w:tc>
      </w:tr>
      <w:tr>
        <w:trPr>
          <w:trHeight w:val="3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34 575,300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2 64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 629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27 847,40066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97,0</w:t>
            </w:r>
          </w:p>
        </w:tc>
      </w:tr>
      <w:tr>
        <w:trPr>
          <w:trHeight w:val="4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 425,813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23 828,01366</w:t>
            </w:r>
          </w:p>
        </w:tc>
      </w:tr>
      <w:tr>
        <w:trPr>
          <w:trHeight w:val="4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 688,4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54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529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0 761,38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</w:tr>
      <w:tr>
        <w:trPr>
          <w:trHeight w:val="3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школьно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 455,3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 48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 168,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8 108,703</w:t>
            </w:r>
          </w:p>
        </w:tc>
      </w:tr>
      <w:tr>
        <w:trPr>
          <w:trHeight w:val="4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 379,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89 124,622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 076,2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6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295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 984,08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874,4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98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 596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39 460,65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225,6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 240,293</w:t>
            </w:r>
          </w:p>
        </w:tc>
      </w:tr>
      <w:tr>
        <w:trPr>
          <w:trHeight w:val="4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648,7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4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089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 220,358</w:t>
            </w:r>
          </w:p>
        </w:tc>
      </w:tr>
      <w:tr>
        <w:trPr>
          <w:trHeight w:val="6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 463,6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 939,812</w:t>
            </w:r>
          </w:p>
        </w:tc>
      </w:tr>
      <w:tr>
        <w:trPr>
          <w:trHeight w:val="31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65,9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65,927</w:t>
            </w:r>
          </w:p>
        </w:tc>
      </w:tr>
      <w:tr>
        <w:trPr>
          <w:trHeight w:val="4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197,6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673,885</w:t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летнего отдыха, оздоровления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ост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994,6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066,381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55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365,9</w:t>
            </w:r>
          </w:p>
        </w:tc>
      </w:tr>
      <w:tr>
        <w:trPr>
          <w:trHeight w:val="5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78,3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 080,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39,481</w:t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</w:tr>
      <w:tr>
        <w:trPr>
          <w:trHeight w:val="40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787,253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66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820,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271,8536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97,0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99,87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831,27166</w:t>
            </w:r>
          </w:p>
        </w:tc>
      </w:tr>
      <w:tr>
        <w:trPr>
          <w:trHeight w:val="41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687,3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56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643,58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autoSpaceDE w:val="false"/>
        <w:ind w:left="9782" w:firstLine="708"/>
        <w:jc w:val="both"/>
        <w:rPr/>
      </w:pPr>
      <w:r>
        <w:rPr/>
        <w:t>от 29.12.2017 № 355-п</w:t>
      </w:r>
    </w:p>
    <w:p>
      <w:pPr>
        <w:pStyle w:val="Normal"/>
        <w:autoSpaceDE w:val="false"/>
        <w:ind w:left="978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282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5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3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3 923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6 34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8 736,6</w:t>
            </w:r>
          </w:p>
        </w:tc>
      </w:tr>
      <w:tr>
        <w:trPr>
          <w:trHeight w:val="8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3 372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6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 851,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6 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1 07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оказание услуг по присмотру и уходу за детьми в группах продленного дня</w:t>
            </w:r>
          </w:p>
        </w:tc>
      </w:tr>
      <w:tr>
        <w:trPr>
          <w:trHeight w:val="8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4 169,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4 5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6 624,0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6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униципальных общеобразовательных организациях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223,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25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221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946,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 30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402,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5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 56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683,6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694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72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536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806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83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147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9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6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6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195,8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 310,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98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09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11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64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986,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дополнительного образования детей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4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474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75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77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дпрограмме 1 «Развитие дошко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51"/>
        <w:gridCol w:w="1560"/>
        <w:gridCol w:w="1701"/>
      </w:tblGrid>
      <w:tr>
        <w:trPr>
          <w:tblHeader w:val="true"/>
          <w:trHeight w:val="4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9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6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432,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67 042,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17 детей получат услуги дошкольного образования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90,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90,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 94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 100,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7 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6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60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 460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 8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 44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3 дошкольных образователь-ных учреждения ежегодно будут приняты к новому учебному году</w:t>
            </w:r>
          </w:p>
        </w:tc>
      </w:tr>
      <w:tr>
        <w:trPr>
          <w:trHeight w:val="55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7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8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6,7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16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16,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1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4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0087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,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-ческих способностей в условиях билингвальной (двуязычной среды)</w:t>
            </w:r>
          </w:p>
        </w:tc>
      </w:tr>
      <w:tr>
        <w:trPr>
          <w:trHeight w:val="3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10 905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00 11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04 7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15 816,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73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 181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517 детей получат услуги дошкольного образования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6 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5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200 семей ежегодно будут получать компенсацион-ные выплаты части родительской платы за присмотр и уход за детьми в образова-тельных учреждениях</w:t>
            </w:r>
          </w:p>
        </w:tc>
      </w:tr>
      <w:tr>
        <w:trPr>
          <w:trHeight w:val="16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0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78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ребенка ежегодно будут получать физиотера-певтические услуги</w:t>
            </w:r>
          </w:p>
        </w:tc>
      </w:tr>
      <w:tr>
        <w:trPr>
          <w:trHeight w:val="35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тей новогодними подарками в МДОУ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1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42 детей получат новогодние подарки</w:t>
            </w:r>
          </w:p>
        </w:tc>
      </w:tr>
      <w:tr>
        <w:trPr>
          <w:trHeight w:val="31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5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0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7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4 455,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69 485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4 1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728 108,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>
          <w:rFonts w:eastAsia="Times New Roman"/>
        </w:rPr>
        <w:t xml:space="preserve">  </w:t>
      </w: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дпрограмме  2 «Развитие нач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, основного общего и средне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–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 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12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</w:tc>
      </w:tr>
      <w:tr>
        <w:trPr>
          <w:trHeight w:val="9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8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6 050,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5 628,4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 57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7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474,13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737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ее 3000 учащихся  получат дополни-тельное образование в общеобразо-вательных организ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5 064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 7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5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5 3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в 9 общеобра-зовательных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96,19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96,1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-ниях созданы современ-ные и безопасные условия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04,73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04,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233,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4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юнош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-х классов, 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394,72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0 1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2 7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221,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087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84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920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817,52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817,5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тей новогодними подарками в школах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5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875 детей получат новогодние подарки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479,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239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0 874,45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 9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39 460,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подпрограмме  3 «Развитие дополнитель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64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– 2019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 22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90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44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 568,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773 ребенка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9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93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2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29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9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57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2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7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,5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04,7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</w:rPr>
              <w:t xml:space="preserve"> </w:t>
            </w:r>
            <w:r>
              <w:rPr>
                <w:rStyle w:val="Style19"/>
                <w:i w:val="false"/>
                <w:color w:val="000000"/>
              </w:rPr>
              <w:t>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 158,7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66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03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 025,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 463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96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508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 939,8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от 29.12.2017 № 3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>
          <w:rFonts w:eastAsia="Times New Roman"/>
          <w:lang w:eastAsia="en-US"/>
        </w:rPr>
        <w:t>к подпрограмме 4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7 – 2019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80,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400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ы отдыха и оздоров-ления детей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4,31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1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1,59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72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3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04,98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7,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81,40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75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50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2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679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3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37,9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Б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1,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1,70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61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40,9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7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04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664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746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34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92,2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29.12.2017 № 25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 xml:space="preserve">к  подпрограмме 5 «Обеспечение реализации муниципальной программы и прочие мероприятия в сфере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- 2019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63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03,15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6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ыполнено» и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75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21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11,95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 целом выполнено»</w:t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93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893,4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65,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71 ребенок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5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3,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приобретение жилых помещений для 5 детей-сирот и детей, оставшихся без попечения родителей, лиц из числа детей- сирот и детей, 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12502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7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ставшихся без попечения 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6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46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87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8716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3 МДОУ; обеспечение услугами по</w:t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6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40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,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,87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62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9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669,4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,4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55,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42,29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оверке и составлению документации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14,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56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800,98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,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,10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ля проведения ремонтных работ,  кадрово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6 учреждений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41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9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209,198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63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7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 631,1986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стипендией Главы ЗАТО г. Зеленогорска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денежными премиями педагогических работников, являющихся победителями конкурса по работе с одаренными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-ль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0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331,25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4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41105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02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60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rFonts w:ascii="Verdana" w:hAnsi="Verdana" w:cs="Verdana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kazimirova</dc:creator>
  <dc:description/>
  <cp:keywords/>
  <dc:language>en-US</dc:language>
  <cp:lastModifiedBy>Маслова Галина Ивановна</cp:lastModifiedBy>
  <cp:lastPrinted>2017-12-28T10:16:00Z</cp:lastPrinted>
  <dcterms:modified xsi:type="dcterms:W3CDTF">2018-01-10T05:57:00Z</dcterms:modified>
  <cp:revision>39</cp:revision>
  <dc:subject/>
  <dc:title/>
</cp:coreProperties>
</file>