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4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</w:t>
        <w:br/>
        <w:t xml:space="preserve">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</w:t>
        <w:br/>
        <w:t>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15"/>
        <w:gridCol w:w="47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 города Зеленогорска» (далее – муниципальная програм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                         г. Зеленогорска  (далее – ОГ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34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Вовлечение граждан в возрасте от 14 до 30 лет в позитивные социальные практики» (далее – подпрограмма 1)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34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О</w:t>
            </w:r>
            <w:r>
              <w:rPr>
                <w:bCs/>
                <w:sz w:val="28"/>
                <w:szCs w:val="28"/>
              </w:rPr>
              <w:t>беспечение жильем молодых семей в городе Зеленогорске» (далее – подпрограмма 2).</w:t>
            </w:r>
          </w:p>
          <w:p>
            <w:pPr>
              <w:pStyle w:val="ConsPlusCell"/>
              <w:tabs>
                <w:tab w:val="clear" w:pos="708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словий для реализации и развития потенциала молодежи города Зеленогорс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условий для успешной социализации и эффективной самореализации молодежи города Зеленогорск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держка в решении жилищной проблемы молодых семей, признанных в порядке, установленном Жилищным кодексом Российской Федерации, нуждающимися  в улучшении жилищных услов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7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казателей результативности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9 609,5831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216,6831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50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482,6104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,6104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990,8573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22,4573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136,1153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 311,6153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465,9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аспорт подпрограммы 1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19"/>
        <w:gridCol w:w="470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влечение граждан в возрасте от 14 до 30 лет в позитивные социальные практики (далее – подпрограм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молодежной политики города Зеленогорска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деятельности, направленной на самореализацию молодежи, посредством участия </w:t>
            </w:r>
            <w:r>
              <w:rPr>
                <w:rFonts w:eastAsia="Calibri"/>
                <w:sz w:val="28"/>
                <w:szCs w:val="28"/>
              </w:rPr>
              <w:t>граждан в возрасте от 14 до 30 лет</w:t>
            </w:r>
            <w:r>
              <w:rPr>
                <w:color w:val="000000"/>
                <w:sz w:val="28"/>
                <w:szCs w:val="28"/>
              </w:rPr>
              <w:t xml:space="preserve"> в молодежных проектах и событиях города, работе клубов, секций Молодежного центра.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5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, направленной на включение молодежи города Зеленогорска в социально-экономические процессы город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473" w:leader="none"/>
              </w:tabs>
              <w:ind w:left="5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мероприятий по профилактике негативных проявлений в молодежной среде, поддержке одаренной и талантливой молодежи города.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" w:leader="none"/>
                <w:tab w:val="left" w:pos="473" w:leader="none"/>
              </w:tabs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граждан в возрасте от 14 до 30 лет, вовлеченных в работу клубов, секций Молодёжного центра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" w:leader="none"/>
                <w:tab w:val="left" w:pos="473" w:leader="none"/>
              </w:tabs>
              <w:ind w:left="5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несовершеннолетних граждан школьного возраста, вовлеченных в трудовое воспитание и временную занятость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" w:leader="none"/>
                <w:tab w:val="left" w:pos="473" w:leader="none"/>
              </w:tabs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участников трудовых отрядов Главы ЗАТО </w:t>
              <w:br/>
              <w:t>г. Зеленогорск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17  - 31.12.2019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4 896,8103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503,9103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250,1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760,69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2,29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136,1153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3 311,6153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465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4 </w:t>
        <w:br/>
        <w:t xml:space="preserve">к настоящему постановл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аспорт подпрограммы 2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19"/>
        <w:gridCol w:w="470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спечение жильем молодых семей в городе Зеленогорс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молодежной политики города Зеленогорск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Х, Комитет по управлению имуществом Администрации ЗАТО                  г. Зеленогорска (далее – Комитет), Муниципальное казённое учреждение «Служба единого заказчика-застройщика» (далее – Заказчик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держка в решении жилищной проблемы молодых семей, признанных в порядке, установленном Жилищным кодексом Российской Федерации, нуждающимися  в улучшении жилищных усло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едоставление молодым семьям - участникам подпрограммы социальных выплат на приобретение жилья или строительство индивидуального жилого дома.</w:t>
            </w:r>
          </w:p>
          <w:p>
            <w:pPr>
              <w:pStyle w:val="ConsPlusCell"/>
              <w:tabs>
                <w:tab w:val="clear" w:pos="708"/>
                <w:tab w:val="left" w:pos="53" w:leader="none"/>
              </w:tabs>
              <w:suppressAutoHyphens w:val="true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х жилищных кредитов, для приобретения жилья или строительства индивидуального жилого до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1.01.2017 - 31.12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 712,772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712,77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000,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482,61045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,6104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 230,1623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30,1623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000,00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Пункт 3.1.8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3.1.8. В случае использования социальной выплаты на цель, предусмотренную подпунктом «б» пункта 3.1.7 подпрограммы, ее размер устанавливается в соответствии с пунктом 3.3 подпрограммы и ограничивается суммой остатка задолженности  по выплате остатка па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3. Пункт 3.3.1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1. Социальная выплата, предоставляемая участнику подпрограммы, формируется на условиях софинансирования за счет средств федерального, краевого и местного бюдже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офинансирования за счет средств местного бюджета, используемый при расчете размера социальной выплаты в предоставляемых молодым семьям социальных выплат, составля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менее 7%, при уровне расчетной бюджетной обеспеченности </w:t>
        <w:br/>
        <w:t>г. Зеленогорска после выравнивания (далее – РБО) менее 1,2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енее 10%, при уровне РБО свыше 1,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составляет не мен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5 процентов от расчетной (средней) стоимости жилья, определяемой в соответствии с требованиями подпрограммы, для молодых семей, не имеющ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0 процентов от расчетной (средней) стоимости жилья, определяемой в соответствии с требованиями подпрограммы, для молодых семей, имеющих одного ребенка и более, а также для неполных молодых семей, состоящих из одного молодого родителя и одного ребенка и более (далее - неполные молодые семь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4. Приложение № 3 изложить в редакции согласно приложению </w:t>
        <w:br/>
        <w:t xml:space="preserve">№ 5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6.2. настоящего постановления применяется к правоотношениям, возникшим с 20.05.2017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917"/>
        <w:gridCol w:w="2058"/>
        <w:gridCol w:w="845"/>
        <w:gridCol w:w="702"/>
        <w:gridCol w:w="660"/>
        <w:gridCol w:w="132"/>
        <w:gridCol w:w="181"/>
        <w:gridCol w:w="239"/>
        <w:gridCol w:w="288"/>
        <w:gridCol w:w="417"/>
        <w:gridCol w:w="1202"/>
        <w:gridCol w:w="417"/>
        <w:gridCol w:w="1142"/>
        <w:gridCol w:w="417"/>
        <w:gridCol w:w="1142"/>
        <w:gridCol w:w="457"/>
        <w:gridCol w:w="1103"/>
        <w:gridCol w:w="458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9.12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4-п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8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7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16,6831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609,58317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4 503,9103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896,81037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12,7728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12,77280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503,91037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896,81037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503,9103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896,81037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12,7728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12,77280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12,7728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12,77280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4"/>
        <w:gridCol w:w="3544"/>
        <w:gridCol w:w="2126"/>
        <w:gridCol w:w="1843"/>
        <w:gridCol w:w="1700"/>
        <w:gridCol w:w="1700"/>
        <w:gridCol w:w="1698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9.12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4-п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05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16,6831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609,58317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22,4573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90,85735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11,6153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58,6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465,9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136,11537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503,91037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896,81037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92,295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60,6950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311,6153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58,6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465,9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 136,11537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12,7728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12,7728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30,1623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30,16235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0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993"/>
        <w:gridCol w:w="992"/>
        <w:gridCol w:w="850"/>
        <w:gridCol w:w="992"/>
        <w:gridCol w:w="1134"/>
        <w:gridCol w:w="1134"/>
        <w:gridCol w:w="1276"/>
        <w:gridCol w:w="1417"/>
        <w:gridCol w:w="1560"/>
      </w:tblGrid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9.12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4-п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молодежной политики города Зеленогорск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ы), тыс. руб.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7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7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58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275"/>
        <w:gridCol w:w="851"/>
        <w:gridCol w:w="940"/>
        <w:gridCol w:w="1186"/>
        <w:gridCol w:w="856"/>
        <w:gridCol w:w="1496"/>
        <w:gridCol w:w="1418"/>
        <w:gridCol w:w="1417"/>
        <w:gridCol w:w="1701"/>
        <w:gridCol w:w="190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9"/>
            <w:bookmarkStart w:id="5" w:name="RANGE!A1%3AL29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9.12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4-п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273,0297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62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19,6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055,42979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0115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81158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5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55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5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53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по ул. Гагарина, 18 Молодежного центра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561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96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7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90,36100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60  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 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0 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 на развитие системы патриотического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87  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товаров, необходимых для развития системы патриотического воспитания в рамках деятельности молодежного центра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на развитие системы патриотического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3  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77,50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овых отрядов Главы ЗАТО 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503,9103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896,81037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134"/>
        <w:gridCol w:w="940"/>
        <w:gridCol w:w="940"/>
        <w:gridCol w:w="1097"/>
        <w:gridCol w:w="709"/>
        <w:gridCol w:w="1417"/>
        <w:gridCol w:w="1276"/>
        <w:gridCol w:w="1276"/>
        <w:gridCol w:w="1418"/>
        <w:gridCol w:w="207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9"/>
            <w:bookmarkStart w:id="7" w:name="RANGE!A1%3AL19"/>
            <w:bookmarkEnd w:id="7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9.12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4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8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«Обеспечение жильем молодых семей в городе Зеленогорске»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6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улучшивших  жилищные условия за счет полученных социальных выплат,  составит 11 семей (2017 год - 3 семьи, 2018 год - 4 семьи, 2019 год - 4 семьи)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2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61045 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30,1623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30,16235 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12,77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712,77280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User</cp:lastModifiedBy>
  <cp:lastPrinted>2017-12-28T16:08:00Z</cp:lastPrinted>
  <dcterms:modified xsi:type="dcterms:W3CDTF">2018-01-10T03:57:00Z</dcterms:modified>
  <cp:revision>77</cp:revision>
  <dc:subject/>
  <dc:title/>
</cp:coreProperties>
</file>