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2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3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услуг, предоставляемых Администрацией ЗАТО г. Зеленогорск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ГБУ «МФЦ» в городе Зеленогорске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</w:t>
      </w:r>
      <w:r>
        <w:rPr>
          <w:spacing w:val="-2"/>
          <w:kern w:val="2"/>
          <w:sz w:val="28"/>
          <w:szCs w:val="28"/>
        </w:rPr>
        <w:t>«О взаимодействии между многофункциональными центрами предоставления</w:t>
      </w:r>
      <w:r>
        <w:rPr>
          <w:sz w:val="28"/>
          <w:szCs w:val="28"/>
        </w:rPr>
        <w:t xml:space="preserve">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ород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tru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Администрацией ЗАТО г. Зеленогорска в краевом государственном бюджетном учреждении «Многофункциональный центр предоставления государственных и муниципальных услуг» (далее – КГБУ «МФЦ») в городе Зеленогорске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true"/>
        <w:ind w:left="0" w:firstLine="720"/>
        <w:jc w:val="both"/>
        <w:outlineLvl w:val="0"/>
        <w:rPr/>
      </w:pPr>
      <w:r>
        <w:rPr>
          <w:sz w:val="28"/>
          <w:szCs w:val="28"/>
        </w:rPr>
        <w:t>Признать утратившим силу постановление Администрации ЗАТО               г. Зеленогорска от 02.08.2016 № 226-п «Об утверждении Перечня муниципальных услуг, предоставляемых Администрацией ЗАТО г. Зеленогорска в КГБУ «МФЦ» в городе Зеленогорск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67"/>
        <w:jc w:val="both"/>
        <w:outlineLvl w:val="0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ей главы Администрации ЗАТО г. Зеленогорска, курирующих соответствующие направле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ЗАТО г. Зеленогорска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Эйдемиллер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29.12.2017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353 -п   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ЗАТО г. Зеленогорск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КГБУ «МФЦ» в городе Зеленогорске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чередности предоставления  жилых помещений на условиях социального найм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граждан на учет в качестве нуждающихся в жилых помещениях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ование переустройства и (или) перепланировки жилого помещ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й о переводе или об отказе в переводе жилого помещения в нежилое или  нежилого помещения в жилое помещ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ого для сдачи в аренду, безвозмездное пользование, доверительное управлени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/>
      </w:pPr>
      <w:r>
        <w:rPr>
          <w:sz w:val="28"/>
          <w:szCs w:val="28"/>
        </w:rPr>
        <w:t>Утверждение схем расположения земельных участков на кадастровом плане территор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/>
      </w:pPr>
      <w:r>
        <w:rPr>
          <w:sz w:val="28"/>
          <w:szCs w:val="28"/>
        </w:rPr>
        <w:t>Предварительное согласование предоставления земельных участков, за исключением предварительного согласования предоставления земельных участков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ых участков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/>
      </w:pPr>
      <w:r>
        <w:rPr>
          <w:sz w:val="28"/>
          <w:szCs w:val="28"/>
        </w:rPr>
        <w:t>Прекращение прав на земельные участки (пожизненное наследуемое владение, постоянное (бессрочное) пользова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выписок из Реестра муниципального имущества города Зеленогорск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аренду без проведения торгов, за исключением предоставления земельных участков, на которых расположены здания, сооружения, а также земельных участков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в аренду без проведения торгов земельных участков, на которых расположены здания, соору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аренду без проведения торгов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постоянное (бессрочное) польз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безвозмездное польз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ача разрешений на строительство, реконструкцию объектов капитального строительств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й на установку и эксплуатацию рекламных конструкций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/>
      </w:pPr>
      <w:r>
        <w:rPr>
          <w:sz w:val="28"/>
          <w:szCs w:val="28"/>
        </w:rPr>
        <w:t>Предоставление сведений из информационной системы обеспечения градостроительной деятельности (ИСОГД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градостроительных планов земельных участков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й на ввод в эксплуатацию объектов капитального строительств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документации по планировке территор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кументации по планировке территор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действия разрешения на строительство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/>
      </w:pPr>
      <w:r>
        <w:rPr>
          <w:sz w:val="28"/>
          <w:szCs w:val="28"/>
        </w:rPr>
        <w:t>Внесение изменений в разрешение на строительство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4:00Z</dcterms:created>
  <dc:creator>Иванова Н.Н</dc:creator>
  <dc:description/>
  <cp:keywords/>
  <dc:language>en-US</dc:language>
  <cp:lastModifiedBy>Батракова Юлия Ильинична</cp:lastModifiedBy>
  <cp:lastPrinted>2016-07-27T16:43:00Z</cp:lastPrinted>
  <dcterms:modified xsi:type="dcterms:W3CDTF">2018-01-10T06:10:00Z</dcterms:modified>
  <cp:revision>3</cp:revision>
  <dc:subject/>
  <dc:title> </dc:title>
</cp:coreProperties>
</file>