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ГОРОДА  ЗЕЛЕНОГОРСК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2.2017</w:t>
      </w:r>
      <w:r>
        <w:rPr>
          <w:sz w:val="28"/>
          <w:szCs w:val="28"/>
        </w:rPr>
        <w:t xml:space="preserve">                                    г. Зеленогорск                                             </w:t>
      </w:r>
      <w:r>
        <w:rPr>
          <w:sz w:val="28"/>
          <w:szCs w:val="28"/>
          <w:u w:val="single"/>
        </w:rPr>
        <w:t>3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азвитие физической куль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спорта в городе Зеленогорске»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от 12.11.2015 № 28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Развитие физической культуры и спорта в городе Зеленогорске», утвержденной постановлением Администрации ЗАТО г. Зеленогорска от 12.11.2015                       № 284-п, на основании Порядка формирования и реализации муниципальных программ, утвержденного постановлением Администрации ЗАТО                              г. Зеленогорска от 06.11.2015 № 275-п, руководствуясь Уставом города Зеленогорска,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«Развитие физической культуры и спорта в городе Зеленогорске», утвержденную постановлением Администрации ЗАТО г. Зеленогорска от 12.11.2015 № 284-п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5529"/>
      </w:tblGrid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в городе Зеленогорске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ание для разработ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т 28.08.2015 № 215-п  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- МКУ «КФиС»)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- ОГХ)</w:t>
            </w:r>
          </w:p>
        </w:tc>
      </w:tr>
      <w:tr>
        <w:trPr>
          <w:trHeight w:val="1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570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дпрограмма 1 «Развитие массовой физической культуры и спорта» (далее - подпрограмма 1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570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одпрограмма 2 «Развитие адаптивной физической культуры и спорта» (далее - подпрограмма 2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570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одпрограмма 3 «Развитие цельной системы спортивной подготовки» (далее -подпрограмма 3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  <w:tab w:val="left" w:pos="390" w:leader="none"/>
                <w:tab w:val="left" w:pos="495" w:leader="none"/>
                <w:tab w:val="left" w:pos="570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дпрограмма 4 «Обеспечение реализации муниципальной программы и прочие мероприятия» (далее - подпрограмма 4).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7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города систематически заниматься физической культурой и спортом, сохранение высоких спортивных результатов спортсменами города на краевых, всероссийских и международных спортивных соревнованиях</w:t>
            </w:r>
          </w:p>
        </w:tc>
      </w:tr>
      <w:tr>
        <w:trPr>
          <w:trHeight w:val="32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1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азвития массовой физической культуры и спорта на территории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1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здание условий для занятий адаптивной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1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реемственности в системе спортивной подготовки спортсменов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1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здание условий для эффективного,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.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- 31.12.2019</w:t>
            </w:r>
          </w:p>
        </w:tc>
      </w:tr>
      <w:tr>
        <w:trPr>
          <w:trHeight w:val="10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505 397,0056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7 году - 173 094,10569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5 631,7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66 671,20 тыс. рублей, из них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500 263,0243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67 960,12435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5 631,7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66 671,2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 счет краевого бюджета -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5 133,9813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5 133,9813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0,00 тыс. рублей.</w:t>
            </w:r>
          </w:p>
        </w:tc>
      </w:tr>
    </w:tbl>
    <w:p>
      <w:pPr>
        <w:pStyle w:val="Normal"/>
        <w:ind w:left="1665" w:firstLine="567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134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8"/>
        <w:rPr/>
      </w:pPr>
      <w:r>
        <w:rPr>
          <w:rFonts w:eastAsia="Times New Roman"/>
          <w:sz w:val="28"/>
          <w:szCs w:val="28"/>
          <w:lang w:eastAsia="ar-SA"/>
        </w:rPr>
        <w:t>Приложение № 4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приложении № 5 (подпрограмма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>Развитие массовой физической культуры и спорта</w:t>
      </w:r>
      <w:r>
        <w:rPr>
          <w:rFonts w:eastAsia="Times New Roman"/>
          <w:sz w:val="28"/>
          <w:szCs w:val="28"/>
        </w:rPr>
        <w:t>»)</w:t>
      </w:r>
      <w:r>
        <w:rPr>
          <w:rFonts w:eastAsia="Times New Roman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аспорт подпрограммы 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дпрограммы 1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массовой физической культуры и спорта (далее - подпрограмма)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азвитие физической культуры и спорта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КФиС», ОГ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развития массовой физической культуры и спорта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67" w:firstLine="142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функционирования муниципальных спортивных сооружений и организация физкультурно-оздоровительной работы на ни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67" w:firstLine="142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условий для проведения в городе физкультурных и 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оказатели результативности  под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uppressAutoHyphens w:val="true"/>
              <w:snapToGrid w:val="false"/>
              <w:spacing w:before="0" w:after="0"/>
              <w:ind w:left="67" w:firstLine="142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я жителей г. Зеленогорска, занимающихся физической культурой и спортом, в общей численности населения, занятого в эконом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uppressAutoHyphens w:val="true"/>
              <w:spacing w:before="0" w:after="0"/>
              <w:ind w:left="67" w:firstLine="142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я учащихся, студентов и молодежи (в возрасте от 6 до 29 лет), систематически занимающихся физической культурой и спортом, в общей численности учащихся, студентов и молодежи (в возрасте от 6 до 29 лет)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634" w:leader="none"/>
              </w:tabs>
              <w:suppressAutoHyphens w:val="true"/>
              <w:ind w:left="67" w:firstLine="142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 официальных физкультурных мероприятий и спортивных мероприятий, проводимых на территории города согласно календарному плану официальных физкультурных мероприятий и спортивных мероприятий гор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uppressAutoHyphens w:val="true"/>
              <w:spacing w:before="0" w:after="0"/>
              <w:ind w:left="67" w:firstLine="142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ровень обеспеченности спортивными сооружениями  в гор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4" w:leader="none"/>
              </w:tabs>
              <w:suppressAutoHyphens w:val="true"/>
              <w:spacing w:before="0" w:after="0"/>
              <w:ind w:left="67" w:firstLine="142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Единовременная пропускная способность спортивных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01.01.2017 - 31.12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114 741,8659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40 115,7659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37 128,0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 2019 году - 37 498,10 тыс. рублей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114 463,0579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7 году - 39 836,95796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7 128,0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7 498,1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краевого бюджета -  278,80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7 году - 278,80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2019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21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приложении   № 6 (подпрограмма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>Развитие адаптивной физической культуры и спорта</w:t>
      </w:r>
      <w:r>
        <w:rPr>
          <w:rFonts w:eastAsia="Times New Roman"/>
          <w:sz w:val="28"/>
          <w:szCs w:val="28"/>
        </w:rPr>
        <w:t>»)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аспорт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</w:t>
      </w:r>
    </w:p>
    <w:p>
      <w:pPr>
        <w:pStyle w:val="Normal"/>
        <w:widowControl w:val="false"/>
        <w:suppressAutoHyphens w:val="true"/>
        <w:ind w:left="17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ind w:left="17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дпрограммы 2 муниципальной программы</w:t>
      </w:r>
    </w:p>
    <w:p>
      <w:pPr>
        <w:pStyle w:val="Normal"/>
        <w:widowControl w:val="false"/>
        <w:suppressAutoHyphens w:val="true"/>
        <w:ind w:left="17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5954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адаптивной физической культуры и спорта (далее - подпрограмма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азвитие физической культуры и спорта в городе Зеленогорске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КФиС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здание условий для занятий адаптивной физической культурой и спортом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  <w:tab w:val="left" w:pos="1047" w:leader="none"/>
              </w:tabs>
              <w:suppressAutoHyphens w:val="true"/>
              <w:spacing w:before="0" w:after="0"/>
              <w:ind w:left="0" w:firstLine="5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овлечение лиц с ограниченными возможностями здоровья и инвалидов в систематические занятия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  <w:tab w:val="left" w:pos="1047" w:leader="none"/>
              </w:tabs>
              <w:suppressAutoHyphens w:val="true"/>
              <w:spacing w:before="0" w:after="0"/>
              <w:ind w:left="0" w:firstLine="5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иально-техническое оснащение адаптивной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оказатели результативности под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1047" w:leader="none"/>
              </w:tabs>
              <w:suppressAutoHyphens w:val="true"/>
              <w:spacing w:before="0" w:after="0"/>
              <w:ind w:left="0" w:firstLine="5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1047" w:leader="none"/>
              </w:tabs>
              <w:suppressAutoHyphens w:val="true"/>
              <w:spacing w:before="0" w:after="0"/>
              <w:ind w:left="0" w:firstLine="5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города согласно календарному плану официальных физкультурных мероприятий и спортивных мероприятий гор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1047" w:leader="none"/>
              </w:tabs>
              <w:suppressAutoHyphens w:val="true"/>
              <w:spacing w:before="0" w:after="0"/>
              <w:ind w:left="0" w:firstLine="55"/>
              <w:contextualSpacing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города.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.01.2017 - 31.12.201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ъем бюджетных ассигнований на реализацию мероприятий подпрограммы за счет местного бюджета составляет 1 546,7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420,1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563,3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9 году - 563,30 тыс. рублей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иложение изложить в редакции согласно приложению № 5 к настоящему постановлению.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приложении № 7 (подпрограмма </w:t>
      </w:r>
      <w:r>
        <w:rPr>
          <w:rFonts w:eastAsia="Times New Roman"/>
          <w:sz w:val="28"/>
          <w:szCs w:val="28"/>
        </w:rPr>
        <w:t>«Развитие цельной системы спортивной подготовки»)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аспорт подпрограммы 3 муниципальной программы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одпрограммы 3 муниципальной программы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цельной системы спортивной подготовки (далее -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физической культуры и спорта в городе Зеленого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КФ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реемственности в системе спортивной подготовки спортсме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55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оступности дополнительного образования физкультурно-спортивной направлен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55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здание условий для спортивной подготовки сборных команд города по видам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оказатели результативности подпрограммы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55"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ля лиц, занимающихся в муниципальных бюджетных учреждениях дополнительного образования физкультурно-спортивной направленности, в общей численности детей от 6 до 15 ле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55"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личество лиц, занимающихся по программам спортивной подготовки в муниципальных бюджетных учреждениях  дополнительного образования, подведомственных МКУ «КФиС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uppressAutoHyphens w:val="true"/>
              <w:ind w:left="0" w:firstLine="55"/>
              <w:jc w:val="both"/>
              <w:textAlignment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личество спортсменов города в составе краевых, национальных сборных команд по видам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01.01.2017 - 31.12.20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370 213,3237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7 году - 126 168,1237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2018 году - 121 691,5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 2019 году - 122 353,70 тыс. рублей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средств местного бюджета - 365 358,1503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7 году - 121 312,95039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21 691,5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22 353,7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 счет краевого бюджета -  4 855,1733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 2017 году - 4 855,17334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2019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изложить в редакции согласно приложению № 6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приложении № 7 (подпрограмма  </w:t>
      </w:r>
      <w:r>
        <w:rPr>
          <w:rFonts w:eastAsia="Times New Roman"/>
          <w:sz w:val="28"/>
          <w:szCs w:val="28"/>
        </w:rPr>
        <w:t>«Обеспечение реализации муниципальной программы и прочие мероприятия»)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8"/>
        <w:jc w:val="both"/>
        <w:rPr/>
      </w:pPr>
      <w:r>
        <w:rPr>
          <w:rFonts w:eastAsia="Times New Roman"/>
          <w:sz w:val="28"/>
          <w:szCs w:val="28"/>
        </w:rPr>
        <w:t>Паспорт подпрограммы 4 муниципальной программы 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дпрограммы 4 муниципальной программы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и прочие мероприятия (далее - подпрограмм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городе Зеленого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,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 муниципальной политики в области физической культуры и массового спорта, повышение эффективности муниципального управления в области физической культуры и массового спорта, совершенствование управления муниципальной собственностью города в области физической культуры и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Показатели результативности подпрограммы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55" w:firstLine="12"/>
              <w:contextualSpacing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авовых актов, договоров и соглашений, формирующих расходные обязательства г. Зеленогорска в сфере физической культуры и 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55" w:firstLine="12"/>
              <w:contextualSpacing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зультатов деятельности учреждений, находящихся в ведении МКУ «КФиС», количество проверен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ind w:left="55" w:firstLine="12"/>
              <w:contextualSpacing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реждений, находящихся в ведении МКУ «КФиС», к новому учебному году и отопительному сезону, количество подготовленных учреж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-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за счет местного бюджета составляет 18 895,116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6 390,116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 248,9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 256,1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изложить в редакции согласно приложению № 7 к настоящему постановлению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 xml:space="preserve">                      </w:t>
        <w:tab/>
        <w:t xml:space="preserve">                              </w:t>
        <w:tab/>
        <w:t>А.Я. Эйдемиллер</w:t>
      </w:r>
    </w:p>
    <w:tbl>
      <w:tblPr>
        <w:tblW w:w="4961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12.2017 № 347-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 муниципальной программе «Развитие физической культуры и спорта в городе  Зеленогорск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Развитие физической культуры и спорта в городе Зеленогорске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701"/>
        <w:gridCol w:w="572"/>
        <w:gridCol w:w="709"/>
        <w:gridCol w:w="709"/>
        <w:gridCol w:w="567"/>
        <w:gridCol w:w="1701"/>
        <w:gridCol w:w="1417"/>
        <w:gridCol w:w="1270"/>
        <w:gridCol w:w="1701"/>
      </w:tblGrid>
      <w:tr>
        <w:trPr>
          <w:tblHeader w:val="true"/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программы, подпрограммы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з  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017 го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того за 2017-2019 годы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звитие физической культуры и спорта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сего расходные обязательства по программе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3 094,1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 63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6 6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05 397,00569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2 564,0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 63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6 6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04 866,90569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Г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30,1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сего расходные обязательства по подпрограмме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0 115,76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 1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 4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4 741,86596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9 585,66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>37 1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>37 4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4 211,76596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Г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30,10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звитие адаптивно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сего расходные обязательства по подпрограмме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3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 546,7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3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 546,7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звитие цельной системы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сего расходные обязательства по подпрограмме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6 168,1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1 69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2 3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0 213,32373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114 905,34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09 871,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0 533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35 311,11308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473,3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>7 03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>7 0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 533,9656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 789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>4 789,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</w:rPr>
              <w:t>4 789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4 368,245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сего расходные обязательства по подпрограмме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39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24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 2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 895,116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39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24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 2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 895,1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12.2017 № 347-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 муниципальной программе «Развитие физической культуры и спорта в городе Зеленогорск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2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физической культуры и спорта в городе Зеленогорске»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сточникам финансировани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39"/>
        <w:gridCol w:w="3118"/>
        <w:gridCol w:w="2410"/>
        <w:gridCol w:w="1701"/>
        <w:gridCol w:w="1276"/>
        <w:gridCol w:w="1417"/>
        <w:gridCol w:w="2127"/>
      </w:tblGrid>
      <w:tr>
        <w:trPr>
          <w:tblHeader w:val="true"/>
          <w:trHeight w:val="59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программа, подпрограмм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ьные мероприятия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5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19 годы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физической культуры и спорта в городе Зеленогорс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73 094,10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5 6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6 67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505 397,00569</w:t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133,9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133,98134</w:t>
            </w:r>
          </w:p>
        </w:tc>
      </w:tr>
      <w:tr>
        <w:trPr>
          <w:trHeight w:val="24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7 960,12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 67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 263,02435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0 115,765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 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 4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4 741,86596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,808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 836,95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 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 498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 463,05796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аптивной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3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46,70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46,70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цельной системы спортивной подготовки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6 168,12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1 6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2 35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0 213,32373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55,17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55,17334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 312,95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 6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 35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5 358,15039</w:t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39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2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 25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 895,116</w:t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39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2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 25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 895,116</w:t>
            </w:r>
          </w:p>
        </w:tc>
      </w:tr>
      <w:tr>
        <w:trPr>
          <w:trHeight w:val="52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07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07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072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7 № 34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072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07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в городе 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Зеленогорске»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 муниципальной программы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физической культуры и спорта в городе Зеленогорске»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546"/>
        <w:gridCol w:w="992"/>
        <w:gridCol w:w="992"/>
        <w:gridCol w:w="851"/>
        <w:gridCol w:w="1006"/>
        <w:gridCol w:w="828"/>
        <w:gridCol w:w="8"/>
        <w:gridCol w:w="6"/>
        <w:gridCol w:w="1284"/>
        <w:gridCol w:w="1134"/>
        <w:gridCol w:w="1533"/>
        <w:gridCol w:w="24"/>
        <w:gridCol w:w="1276"/>
        <w:gridCol w:w="1420"/>
      </w:tblGrid>
      <w:tr>
        <w:trPr>
          <w:tblHeader w:val="true"/>
          <w:trHeight w:val="151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4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 Оказание услуг в сфере дополнительного образования детей</w:t>
            </w:r>
          </w:p>
        </w:tc>
      </w:tr>
      <w:tr>
        <w:trPr>
          <w:trHeight w:val="8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>Показатель объема услуги (результат выполнения работы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 в возрасте  от  6 до 18 лет (в группах спортивного совершенствования и высшего спортивного мастерства до 21 года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 36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 36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(работы):  Оказание услуг в сфере физической культуры и массового спорта</w:t>
            </w:r>
          </w:p>
        </w:tc>
      </w:tr>
      <w:tr>
        <w:trPr>
          <w:trHeight w:val="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еление города (кроме членов команд сборной города по видам спорта и платных услуг населению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8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БУ «Спортивный компле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(работы): Оказание услуг по спортивной подготовке сборных команд города по видам спорта</w:t>
            </w:r>
          </w:p>
        </w:tc>
      </w:tr>
      <w:tr>
        <w:trPr>
          <w:trHeight w:val="63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ы сборных команд города по видам спор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07,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 МБУ «Спортивный комплекс» (спортивная подготовка сборных команд города по видам спор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07,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Спортивная подготовка по олимпийским видам спорта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70,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28,95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82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82,22</w:t>
            </w:r>
          </w:p>
        </w:tc>
      </w:tr>
      <w:tr>
        <w:trPr>
          <w:trHeight w:val="1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70,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28,95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82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82,22</w:t>
            </w:r>
          </w:p>
        </w:tc>
      </w:tr>
      <w:tr>
        <w:trPr>
          <w:trHeight w:val="2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Спортивная подготовка по неолимпийским видам спорта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83,8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31,27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3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3,58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83,8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31,27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3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3,58</w:t>
            </w:r>
          </w:p>
        </w:tc>
      </w:tr>
      <w:tr>
        <w:trPr>
          <w:trHeight w:val="2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(работы)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</w:rPr>
              <w:t>Реализация дополнительных  предпрофессиональных программ в области физической культуры и спорта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Число обучающихс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 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 3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 3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506,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701,16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319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319,67</w:t>
            </w:r>
          </w:p>
        </w:tc>
      </w:tr>
      <w:tr>
        <w:trPr>
          <w:trHeight w:val="1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 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 3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 3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506,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701,16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319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319,67</w:t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(работы)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</w:rPr>
              <w:t>Реализация дополнительных общеразвивающих программ</w:t>
            </w:r>
          </w:p>
        </w:tc>
      </w:tr>
      <w:tr>
        <w:trPr>
          <w:trHeight w:val="2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Число обучающихс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4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676,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81,22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12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12,23</w:t>
            </w:r>
          </w:p>
        </w:tc>
      </w:tr>
      <w:tr>
        <w:trPr>
          <w:trHeight w:val="1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4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676,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81,22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12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12,23</w:t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4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Количество мероприят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3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225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Спортив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225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беспечение доступа к объектам спорта</w:t>
            </w:r>
          </w:p>
        </w:tc>
      </w:tr>
      <w:tr>
        <w:trPr>
          <w:trHeight w:val="10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ступа к открытым спортивным объектам для свободного пользования (ед. изм. час занятий на объект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646,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1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480,80</w:t>
            </w:r>
          </w:p>
        </w:tc>
      </w:tr>
      <w:tr>
        <w:trPr>
          <w:trHeight w:val="8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Спортив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9 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646,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1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480,80</w:t>
            </w:r>
          </w:p>
        </w:tc>
      </w:tr>
      <w:tr>
        <w:trPr>
          <w:trHeight w:val="8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200,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541,1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741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404,18</w:t>
            </w:r>
          </w:p>
        </w:tc>
      </w:tr>
      <w:tr>
        <w:trPr>
          <w:trHeight w:val="1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61 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200,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541,1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741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404,18</w:t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(работы)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10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ивлеченных 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сещ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9,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9,4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2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Спортивный комплек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9,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9,4</w:t>
            </w:r>
          </w:p>
        </w:tc>
      </w:tr>
      <w:tr>
        <w:trPr>
          <w:trHeight w:val="6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2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(работы)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</w:rPr>
              <w:t>Организация и обеспечение подготовки спортивного резерва</w:t>
            </w:r>
          </w:p>
        </w:tc>
      </w:tr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Количество лиц, прошедших спортивную подготовк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37,3264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6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6,12</w:t>
            </w:r>
          </w:p>
        </w:tc>
      </w:tr>
      <w:tr>
        <w:trPr>
          <w:trHeight w:val="16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37,3264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6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6,12</w:t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Наименование услуги (работы)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>Количество мероприят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,48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,7</w:t>
            </w:r>
          </w:p>
        </w:tc>
      </w:tr>
      <w:tr>
        <w:trPr>
          <w:trHeight w:val="12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Спортив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,48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к постановлению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12.2017 № 347-п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 «Развитие массов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»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«Развитие массовой физической культуры и спорта» с указанием объемов средств на их реализацию и ожидаемых результатов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418"/>
        <w:gridCol w:w="142"/>
        <w:gridCol w:w="567"/>
        <w:gridCol w:w="567"/>
        <w:gridCol w:w="1275"/>
        <w:gridCol w:w="567"/>
        <w:gridCol w:w="1276"/>
        <w:gridCol w:w="992"/>
        <w:gridCol w:w="993"/>
        <w:gridCol w:w="1417"/>
        <w:gridCol w:w="3260"/>
      </w:tblGrid>
      <w:tr>
        <w:trPr>
          <w:tblHeader w:val="true"/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-2019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подпрограммы: Обеспечение развития массовой физической культуры и спорта на территории города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: Обеспечение функционирования муниципальных спортивных сооружений и организация физкультурно-оздоровительной работы на них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:                                                                           Обеспечение деятельности (оказание услуг, выполнение работ) МБУ «Спортивный комплек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06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 541,8883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 244,8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 614,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 401,5883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Увеличение количества жителей г. Зеленогорска, занимающихся физической культурой и спортом, в общей численности населения, занятого в экономике, до 8525 человек в 2019 году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Увеличение количества учащихся, студентов и молодежи (в возрасте от 6 до 29 лет), систематически занимающихся физической культурой и спортом, в общей численности учащихся, студентов и молодежи (в возрасте от 6 до 29 лет) до 9331 человек в 2019 году.</w:t>
              <w:br/>
              <w:t xml:space="preserve">   Сохранение количества участников официальных физкультурных мероприятий и спортивных мероприятий, проводимых на территории города согласно календарному плану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ициальных физкультурных мероприятий и спортивных мероприятий города, на уровне не менее 19500 чел./участник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Сохранение единовременной пропускной способности спортивных сооружений на уровне не менее 3234 человек.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8,7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:                                                                           Проведение текущих ремонтов зданий и сооружений МБУ «Спортивный комплек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334,24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334, 2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обретение оборудования и инвентаря для оснащения центров тестирования, включающих в себя места тестирования  по выполнению видов испытаний (тестов), нормативов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к оценке уровня знаний и умений в области физической культуры и 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06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2116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2116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102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77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77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103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3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03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7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разработке проектно-сметной документации на благоустройство части земельного участка, расположенного по ул. Гагарина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748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0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 40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8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ие и монтаж информационно-декоративных конструкций на территории, прилегающей к Дворцам спорта «Нептун» и «Олимпиец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749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,84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, 84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9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за счет средств местного бюджета безвозмездной финансовой помощи АО «ТВЭЛ» на приобретение и установку уличных тренажёров на территории г. Зеленогор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7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0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и установка уличных тренажёров на территории г. Зеленогорска (за счет безвозмездной финансовой помощи АО «ТВЭЛ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7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,1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1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металлического ограждения территории, прилегающей к Дворцу спорта «Нептун» МБУ «Спортивный комплекс», для занятий пейнтбо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7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24,7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024,7203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2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оборудования для обеспечения функционирования МБУ «Спортивный комплек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0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243,1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66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03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 948,6203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: Обеспечение условий для проведения в городе физкультурных и спортивных мероприятий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: Проведение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8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22,4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49,6456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9,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0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9,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0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841,4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951,2456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72,64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46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46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793,2456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КФиС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 115,76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 1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4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 741,8659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постановлению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7 № 34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дпрограмме  «Развитие адаптив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2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6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ероприятий подпрограммы «Развитие адаптивной физической культуры и спорта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63"/>
        <w:gridCol w:w="914"/>
        <w:gridCol w:w="709"/>
        <w:gridCol w:w="710"/>
        <w:gridCol w:w="1416"/>
        <w:gridCol w:w="709"/>
        <w:gridCol w:w="992"/>
        <w:gridCol w:w="850"/>
        <w:gridCol w:w="851"/>
        <w:gridCol w:w="1276"/>
        <w:gridCol w:w="3685"/>
      </w:tblGrid>
      <w:tr>
        <w:trPr>
          <w:tblHeader w:val="true"/>
          <w:trHeight w:val="97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9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период с 2017-2019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подпрограммы: Создание условий для занятий адаптивной физической культурой и спортом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: Вовлечение лиц с ограниченными возможностями здоровья и инвалидов в систематические занятия физической культурой и спортом</w:t>
            </w:r>
          </w:p>
        </w:tc>
      </w:tr>
      <w:tr>
        <w:trPr>
          <w:trHeight w:val="2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: Проведение мероприятий с участием лиц с ограниченными возможностями здоровья и инвалидов в официальных физкультурных и спортивных мероприят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2 008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,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,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6,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Увеличение количества участников официальных физкультурных 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й и спортивных мероприятий среди лиц с ограниченными возможностями здоровья 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инвалидов, проводимых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территории города, до 276 чел./участ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Увеличение количества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города, до 100 чел./участ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задаче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6,7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: Материально-техническое оснащение адаптивной физической культуры и спор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:  Приобретение спортивного оборудования, инвентаря и формы для занятий адаптивной физической культурой лиц с ограниченными  возможностями здоровья и инвали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2 008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задаче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КФиС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46,7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к постановлению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12.2017 № 347-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 «Развитие цельной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портивной подготовк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96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Развитие цельной системы спортивной подготовки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"/>
        <w:gridCol w:w="2392"/>
        <w:gridCol w:w="16"/>
        <w:gridCol w:w="834"/>
        <w:gridCol w:w="21"/>
        <w:gridCol w:w="688"/>
        <w:gridCol w:w="567"/>
        <w:gridCol w:w="1276"/>
        <w:gridCol w:w="567"/>
        <w:gridCol w:w="1279"/>
        <w:gridCol w:w="1134"/>
        <w:gridCol w:w="1134"/>
        <w:gridCol w:w="1275"/>
        <w:gridCol w:w="2977"/>
      </w:tblGrid>
      <w:tr>
        <w:trPr>
          <w:tblHeader w:val="true"/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на период с 2017-2019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Обеспечение преемственности в системе спортивной подготовки спортсменов города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: Обеспечение доступности дополнительного образования физкультурно-спортивной направленности</w:t>
            </w:r>
          </w:p>
        </w:tc>
      </w:tr>
      <w:tr>
        <w:trPr>
          <w:trHeight w:val="1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:  Обеспечение деятельности (оказание услуг, выполнение работ) муниципальных бюджетных учреждений дополнительного образ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06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06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 731,7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789,4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 996,3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789,4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 658,5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789,4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4 386,67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 368,2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исленность занимающихся в муниципальных бюджетных учреждениях дополнительного образования, подведомственных МКУ «КФиС», не менее 1887 человек до 2019 год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оличество лиц, занимающихся по программам спортивной подготовки в муниципальных бюджетных учреждениях дополнительного образования, подведомственных МКУ «КФиС», не менее 26 человек до 2019 года.</w:t>
            </w:r>
          </w:p>
        </w:tc>
      </w:tr>
      <w:tr>
        <w:trPr>
          <w:trHeight w:val="15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186,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: Проведение текущих ремонтов зданий и сооружений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634,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 694,13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обретение спортивного оборудования, инвентаря, формы и обуви для обеспечения спортивной подготовки сборной команды гор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 35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5: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ржание здания (общежитие для размещения одаренных детей в области спорта), расположенного по ул. Гоголя, 15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лыжной трассы на правом берегу реки Ка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7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разработке проектно-сметной документации на благоустройство части земельного участка для использования в целях эксплуатации центрального хоккейного корта и прилегающей территории по ул. Гагарина, 6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15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8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,8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,8483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9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,4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0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металлического ограждения центрального хоккейного кор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,78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,78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1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9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2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компенсацию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 6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23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3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обретение оборудования для обеспечения функционирования муниципальных бюджетных учреждений дополнительного образования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300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,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,6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 694,75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 6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 3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 679,35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9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: Создание условий для спортивной подготовки сборных команд города по видам спорта</w:t>
            </w:r>
          </w:p>
        </w:tc>
      </w:tr>
      <w:tr>
        <w:trPr>
          <w:trHeight w:val="181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: Приобретение спортивного оборудования, инвентаря, формы и обуви для обеспечения спортивной подготовки сборной команды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КФи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3 008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35,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хранение количества спортсменов города в составе краевых, национальных сборных команд по видам спорта на уровне не менее 120 человек.</w:t>
            </w:r>
          </w:p>
        </w:tc>
      </w:tr>
      <w:tr>
        <w:trPr>
          <w:trHeight w:val="81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ие сборной команды города в спортив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 3 008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21,7656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6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20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4 9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20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4 9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63,5656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634,8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473,3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7 0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7 0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 533,965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Фи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 168,1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 6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 3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 213,32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к постановлению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12.2017 № 347-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 «Обеспечени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ие мероприятия»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986"/>
        <w:gridCol w:w="992"/>
        <w:gridCol w:w="722"/>
        <w:gridCol w:w="850"/>
        <w:gridCol w:w="1418"/>
        <w:gridCol w:w="708"/>
        <w:gridCol w:w="1134"/>
        <w:gridCol w:w="1134"/>
        <w:gridCol w:w="1134"/>
        <w:gridCol w:w="1418"/>
        <w:gridCol w:w="2693"/>
      </w:tblGrid>
      <w:tr>
        <w:trPr>
          <w:tblHeader w:val="true"/>
          <w:trHeight w:val="37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3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того на период 2017-2019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Цель: Создание условий для эффективного,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1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ача 1: Формирование и реализация  муниципальной политики в области физической культуры и массового спорта,  повышение эффективности муниципального управления в области физической культуры и массового спорта, совершенствование управления муниципальной собственностью города в области физической культуры и спорта</w:t>
            </w:r>
          </w:p>
        </w:tc>
      </w:tr>
      <w:tr>
        <w:trPr>
          <w:trHeight w:val="3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ероприятие 1:                                                       Обеспечение деятельности</w:t>
            </w:r>
          </w:p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КУ «КФиС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2 4 008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 6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 5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 5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0 790,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4 учреждения спортивной направленности выполняют муниципальное задание на итоговую оценку «выполнено» и «в целом выполнено», выполнение физкультурных мероприятий и спортивных мероприятий 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2 4 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5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40,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2 4 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 114,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 07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 07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 258,8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02 4 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 4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 46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 47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4 405,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390,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24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 25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 895,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МКУ «КФиС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390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 2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 2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8 895,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139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8" w:hanging="1392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392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4" w:hanging="1392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5:00Z</dcterms:created>
  <dc:creator>kazimirova</dc:creator>
  <dc:description/>
  <cp:keywords/>
  <dc:language>en-US</dc:language>
  <cp:lastModifiedBy>Юлия</cp:lastModifiedBy>
  <cp:lastPrinted>2017-10-10T12:06:00Z</cp:lastPrinted>
  <dcterms:modified xsi:type="dcterms:W3CDTF">2017-12-29T03:01:00Z</dcterms:modified>
  <cp:revision>13</cp:revision>
  <dc:subject/>
  <dc:title>                                                         </dc:title>
</cp:coreProperties>
</file>