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8.02.2013 г. № 35-206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12.2012 г. № 33-19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репляемые за ними виды (подвиды) доходов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010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150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Развитие архивного дела в Красноярском кра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1903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Культура Красноярь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1919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2102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Обращение с отходами на территории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3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Комплексные меры противодействия распространению наркомании, пьянства и алкоголизма в Красноярском кра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6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0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плату стоимости набора продуктов питания или готовых блюд и их транспортировку в лагерях с дневным пребывание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1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плату стоимости путевок для детей в организации отдыха, оздоровления и занятости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рганизацию отдыха, оздоровления и занятости детей в муниципальных загородных оздоровительных лагер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910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, предусмотренных долгосрочной целевой программой «Дороги Красноярья» на 2012-2016 год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96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ыравнивание обеспеченности муниципальных образований края по реализации ими их отдельных расходных обязатель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мер социальной поддержки по оплате жилья  и коммунальных услуг  отдельным категориям граждан, установленных законодательством  Российской Федерации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ежегодной денежной выплаты гражданам, награжденным  нагрудным знаком  "Почетный донор России" или нагрудным знаком "Почетный донор СССР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инвалидам (в том числе детям-инвалидам) компенсации страховых премий по договору 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60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60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в форме субсидий для 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5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ветеранам, ветеранам труда,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5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5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членам 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семьям, имеющи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807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инвалид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9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7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1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6 марта 2008 года № 4-1381 "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1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1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 по социальному обслуживанию населения, в том числе по предоставлению 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"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 адресной материальной помощи отдельным категориям граждан, нуждающимся в социальной поддержке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4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7 года № 4-1092 "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и  родителю (законному представителю-опекуну, приемному родителю), совместно проживающему с ребенком в возрасте от 1,5 до 3 лет, которому временно не предоставлено место в дошкольном образовательном учреждении или предоставлено место в группе  кратковременного  пребывания дошкольного образовательного учрежд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4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6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края от 21 декабря 2010 года № 11-5506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«Старшее поколение»  на 2012-2013 год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6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26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5 года № 17-4269  "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1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7 декабря 2005 года №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3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7 декабря 2005 года №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реализующих основные общеобразовательные программы, без взимания платы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7года № 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5 года № 17-4294 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7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1 декабря 2010 года № 11-5564  "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8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6 декабря 2006 года № 21-5589 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от 23 апреля 2009 года № 8-3170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5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от 20 декабря 2005 года № 17-4273 «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, имеющих детей, ежемесячным пособием на ребен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5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края на реализацию Закона края 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хранности жилых помещений, закрепленных за детьми-сиротами и детьми, оставшимися без попечения родителей»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гражданам, подвергшимся радиационному воздействию, и членам их сем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89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беременным женщин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89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9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униципальным образованиям края на финансирование расходов, связанных с организацией приемных семей для граждан пожилого возраста и инвали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8000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края  от 24 декабря 2009 года №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е имеющих жилого помещ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9000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90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9 марта 2007 года №22-6015 "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 образовательных организациях края, реализующих основную общеобразовательную программу дошкольного образова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90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городских округов на комплектование книжных фондов библиотек  муниципальных образований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2:00Z</dcterms:created>
  <dc:creator>burdina</dc:creator>
  <dc:description/>
  <cp:keywords/>
  <dc:language>en-US</dc:language>
  <cp:lastModifiedBy>malisheva</cp:lastModifiedBy>
  <cp:lastPrinted>2012-10-25T17:50:00Z</cp:lastPrinted>
  <dcterms:modified xsi:type="dcterms:W3CDTF">2013-02-28T09:55:00Z</dcterms:modified>
  <cp:revision>114</cp:revision>
  <dc:subject/>
  <dc:title>                                                                                                                                                             Приложение № 2</dc:title>
</cp:coreProperties>
</file>