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52" w:firstLine="720"/>
        <w:jc w:val="both"/>
        <w:rPr/>
      </w:pPr>
      <w:r>
        <w:rPr/>
        <w:t xml:space="preserve">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Совета депутатов ЗА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города Зеленогорска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>от 28.02.2013г. № 35-206р</w:t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5652" w:firstLine="720"/>
        <w:jc w:val="both"/>
        <w:rPr/>
      </w:pPr>
      <w:r>
        <w:rPr/>
        <w:t xml:space="preserve">к решению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Совета депутатов ЗАТ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города Зеленогорска</w:t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ab/>
        <w:t>от 18.12.2012г. № 33-198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3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 плановый период 2014 и 2015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(тыс.руб.)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5"/>
        <w:gridCol w:w="3615"/>
        <w:gridCol w:w="2520"/>
        <w:gridCol w:w="126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трок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5 го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5 01 02 0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6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 974,29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94 722,98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94 722,98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94 722,98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94 722,98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4 697,27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4 697,27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4 697,27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14 697,27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: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 974,29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6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2:00Z</dcterms:created>
  <dc:creator>burdina</dc:creator>
  <dc:description/>
  <cp:keywords/>
  <dc:language>en-US</dc:language>
  <cp:lastModifiedBy>Малышева Наталья Геннадьевна</cp:lastModifiedBy>
  <cp:lastPrinted>2011-02-25T09:04:00Z</cp:lastPrinted>
  <dcterms:modified xsi:type="dcterms:W3CDTF">2013-10-15T06:49:00Z</dcterms:modified>
  <cp:revision>200</cp:revision>
  <dc:subject/>
  <dc:title> </dc:title>
</cp:coreProperties>
</file>