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г.                                    г.Зеленогорск                                   № 35-20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18.12.2012 г.  № 33-198р «О местном бюджете города Зеленогорск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 цифры  «2 169 312,9» заменить цифрами                «2 224 722,9873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 цифры  «2 172 942,6» заменить цифрами «2 444 697,2796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3 цифры  «3 629,7» заменить цифрами «219 974,292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3 629,7» заменить цифрами «219 974,292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16 719,1» заменить цифрами «16 681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586 101,9» заменить цифрами «1 715 245,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2 статьи 10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) в случае перераспределения бюджетных ассигнований между отдельными разделами, подразделами, целевыми статьями и видами расходов бюджета в ходе исполнения местного бюджета в пределах общего объема бюджетных ассигнований, предусмотренных решением о местном бюджете в соответствующем финансовом году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статье 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5 цифры «62 142,9» заменить цифрами «63 34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6 слова «в сумме 10 470,8 тыс.рублей» заменить словами «в сумме 100 370,8 тыс.рублей, в том числе за счет средств краевого бюджета 86 000,0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2) муниципальным унитарном предприятиям на возмещение затрат, связанных с выполнением работ по капитальному ремонту объектов инженерной инфраструктуры, принадлежащих им на праве хозяйственного ведения (капитальный ремонт наружной тепловой сети (т/с кВ.7-8) от точки врезки 8 ТК 61 до 8 ТК 63), на 2013 год в сумме 556,009 тыс.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Статью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«</w:t>
      </w:r>
      <w:r>
        <w:rPr>
          <w:b/>
          <w:sz w:val="28"/>
          <w:szCs w:val="28"/>
        </w:rPr>
        <w:t>Статья 13. Субсидии некоммерческим организ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Предоставить социально ориентированным некоммерческим организациям  субсидии в соответствии с долгосрочной целевой программой «Поддержка социально ориентированных некоммерческих организаций г. Зеленогорска на 2013-2015 годы», утвержденной постановлением Администрации ЗАТО г. Зеленогорска, </w:t>
      </w:r>
      <w:r>
        <w:rPr>
          <w:sz w:val="28"/>
        </w:rPr>
        <w:t xml:space="preserve">на 2013 год в сумме </w:t>
      </w:r>
      <w:r>
        <w:rPr>
          <w:b/>
          <w:sz w:val="28"/>
        </w:rPr>
        <w:t>992,0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1 059,0</w:t>
      </w:r>
      <w:r>
        <w:rPr>
          <w:sz w:val="28"/>
        </w:rPr>
        <w:t xml:space="preserve"> тыс.рублей,  на 2015 год в  сумме </w:t>
      </w:r>
      <w:r>
        <w:rPr>
          <w:b/>
          <w:sz w:val="28"/>
        </w:rPr>
        <w:t>1 128,0</w:t>
      </w:r>
      <w:r>
        <w:rPr>
          <w:sz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едоставить некоммерческой организации «Фонд развития предпринимательства города Зеленогорска» субсидию в виде имущественного взноса на создание и (или) развитие, и (или) обеспечение деятельности организаций инфраструктуры поддержки предпринимательства, одним из учредителей (участников, акционеров) которых является ЗАТО г. Зеленогорск </w:t>
      </w:r>
      <w:r>
        <w:rPr>
          <w:sz w:val="28"/>
          <w:szCs w:val="28"/>
        </w:rPr>
        <w:t>в соответствии с долгосрочной целевой программой «Развитие субъектов малого и среднего предпринимательства в городе Зеленогорске» на 2011-2013 годы, утвержденной постановлением Администрации ЗАТО г. Зеленогорска</w:t>
      </w:r>
      <w:r>
        <w:rPr>
          <w:sz w:val="28"/>
        </w:rPr>
        <w:t xml:space="preserve">, на 2013 год в сумме </w:t>
      </w:r>
      <w:r>
        <w:rPr>
          <w:b/>
          <w:sz w:val="28"/>
        </w:rPr>
        <w:t>45 000,0</w:t>
      </w:r>
      <w:r>
        <w:rPr>
          <w:sz w:val="28"/>
        </w:rPr>
        <w:t xml:space="preserve"> тыс.рублей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В статье 15 цифры «92 918,7» заменить цифрами «119 249,19». </w:t>
      </w:r>
    </w:p>
    <w:p>
      <w:pPr>
        <w:pStyle w:val="Normal"/>
        <w:tabs>
          <w:tab w:val="clear" w:pos="708"/>
          <w:tab w:val="left" w:pos="9511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В статье 16 цифры «29 287,8» заменить цифрами «41 475,15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2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 4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Приложение № 7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Приложение № 8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Приложение № 9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 Приложение № 10 изложить в редакции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в день, следующий за днем его опубликования в газете «Панорама», и  распространяется  на правоотношения, возникшие с 28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         А.В. 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3-02-13T15:49:00Z</cp:lastPrinted>
  <dcterms:modified xsi:type="dcterms:W3CDTF">2013-02-28T09:53:00Z</dcterms:modified>
  <cp:revision>373</cp:revision>
  <dc:subject/>
  <dc:title> </dc:title>
</cp:coreProperties>
</file>