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по проведению независимой оценки качества образовательной деятельности организаций, осуществляющих образовательную деятельность на территории г. Зеленогорск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распоряжение Администрации ЗАТО г. Зеленогорска от 02.06.2017 № 1180-р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ба Михаил Юрьевич, исполнительный секретарь Зеленогорского представительства Молодежного отделения Ядерного общества Росс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Людмила Александровна, член общественной организации «Зеленогорский городской женский Совет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вец Екатерина Викторовна, член Местной организации общероссийской общественной организации «Всероссийское общество инвалидов» (ВОИ) г.Зеленогорс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Елена Владимировна, член Красноярской региональной молодежной общественной организации «Траектория Жизни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щеев Евгений Геннадьевич, член Местной общественной организации поддержки и развития детского и юношеского творчества «Планета Детства» г. Зелено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Валентина Ивановна, член общественной организации «Зеленогорский городской женский Совет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Шадрина Лидия Юрьевна, член Местной общественной организации поддержки и развития детского и юношеского творчества «Планета Детства» г. Зеленогорска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3:00Z</dcterms:created>
  <dc:creator>Сперанский Михаил Викторович</dc:creator>
  <dc:description/>
  <cp:keywords/>
  <dc:language>en-US</dc:language>
  <cp:lastModifiedBy>Маслова Галина Ивановна</cp:lastModifiedBy>
  <cp:lastPrinted>2017-05-30T14:58:00Z</cp:lastPrinted>
  <dcterms:modified xsi:type="dcterms:W3CDTF">2017-12-27T06:22:00Z</dcterms:modified>
  <cp:revision>23</cp:revision>
  <dc:subject/>
  <dc:title> </dc:title>
</cp:coreProperties>
</file>