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824" w:right="168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20.03.2017</w:t>
      </w:r>
      <w:r>
        <w:rPr>
          <w:sz w:val="28"/>
          <w:szCs w:val="28"/>
          <w:lang w:val="en-US" w:eastAsia="en-US"/>
        </w:rPr>
        <w:t xml:space="preserve">                                   </w:t>
      </w:r>
      <w:r>
        <w:rPr>
          <w:sz w:val="28"/>
          <w:szCs w:val="28"/>
        </w:rPr>
        <w:t xml:space="preserve">г. Зеленогорск                                     </w:t>
      </w:r>
      <w:r>
        <w:rPr>
          <w:rFonts w:cs="Arial" w:ascii="Arial" w:hAnsi="Arial"/>
        </w:rPr>
        <w:t>№ 60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rFonts w:cs="Arial" w:ascii="Arial" w:hAnsi="Arial"/>
        </w:rPr>
        <w:t>об Общественном совете по проведению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езависимой оценки качеств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разовательной деятельности организаций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существляющих образовательную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rFonts w:cs="Arial" w:ascii="Arial" w:hAnsi="Arial"/>
        </w:rPr>
        <w:t>деятельность на территории г. Зеленогорск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95.2 Федерального закона от 29.12.2012 № 273-ФЗ «Об образовании в Российской Федерации», руководствуясь Уставом города Зеленогорска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оложение об Общественном совете по проведению независимой оценки качества образовательной деятельности организаций, осуществляющих образовательную деятельность на территории г. Зеленогорска, согласно приложению к настоящему постановлению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</w:rPr>
        <w:t>Контроль за выполнением настоящего постановления возложить на заместителя главы Администрации ЗАТО г. Зеленогорска по вопросам социальной сфер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О г. Зеленогорска                                                                 А.Я. Эйдемиллер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ЗАТО г. Зеленогорска</w:t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от  20.03.2017 № 60-п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72"/>
      <w:bookmarkStart w:id="1" w:name="Par72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бщественном совете по проведению независимой оценки качества образовательной деятельности организаций, осуществляющих образовательную деятельность на территории г. Зеленогорск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определяет порядок создания и деятельности Общественного совета по проведению независимой оценки качества образовательной деятельности организаций, осуществляющих образовательную деятельность на территории г. Зеленогорска (далее – Общественный совет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ый совет является постоянно действующим совещательным органом, осуществляющим свою деятельность на добровольной и безвозмездной основ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оей деятельности Общественный совет руководствуется Конституцией Российской Федерации, федеральными конституционными законами, федеральными законами и законами Красноярского края, иными нормативными правовыми актами Российской Федерации и Красноярского края, муниципальными правовыми актами г. Зеленогорска и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Общественный совет создается в целях создания условий для проведения независимой оценки качества образовательной деятельности организаций, осуществляющих образовательную деятельность на территории г. Зеленогорска (далее – образовательные организац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чей Общественного совета является проведение независимой оценки качества образовательной деятельности образовательных организа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ункции Общественного совет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) определение перечней образовательных организаций, в отношении которых проводится независимая оценка, предусмотренная статьей 95.2 Федерального закона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2) формирование предложений для разработки технического задания для организации, которая осуществляет сбор, обобщение и анализ информации о качестве образовательной деятельности  образовательных организаций (далее - оператор), участие в рассмотрении проектов документации о закупках работ, услуг, а также проекта муниципального контракта, заключаемого Администрацией ЗАТО г. Зеленогорска  с оператор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установление при необходимости критериев оценки качества образовательной деятельности образовательных организаций (дополнительно к установленным статьей 95.2 Федерального закона от 29.12.2012 № 273-ФЗ «Об образовании в Российской Федерации» общим критериям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проведение независимой оценки качества образовательной деятельности образовательных организаций с учетом информации, представленной оператор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ставление в Управление образования Администрации ЗАТО г. Зеленогорска (далее – Управление образования) результатов независимой оценки качества образовательной деятельности образовательных организаций, а также предложений об улучшении их деятельности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й совет имеет право:</w:t>
      </w:r>
    </w:p>
    <w:p>
      <w:pPr>
        <w:pStyle w:val="Style17"/>
        <w:widowControl w:val="false"/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- приглашать на свои заседания представителей органов государственной власти, органов местного самоуправления г. Зеленогорска, научных и иных организаций для обсуждения вопросов, входящих в компетенцию Общественного совета; </w:t>
      </w:r>
    </w:p>
    <w:p>
      <w:pPr>
        <w:pStyle w:val="Style17"/>
        <w:widowControl w:val="false"/>
        <w:suppressAutoHyphens w:val="true"/>
        <w:autoSpaceDE w:val="false"/>
        <w:ind w:left="0"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запрашивать и получать у органов местного самоуправления г. Зеленогорска, Управления образования, муниципальных казенных и бюджетных учреждений г. Зеленогорска информацию, документы, необходимые для выполнения возложенной на Общественный совет задачи.</w:t>
      </w:r>
    </w:p>
    <w:p>
      <w:pPr>
        <w:pStyle w:val="Style17"/>
        <w:widowControl w:val="false"/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1.8. Информация о деятельности Общественного совета размещается на официальном сайте Администрации ЗАТО г. Зеленогорска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eladmi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информационно-телекоммуникационной сети «Интернет» (далее – официальный сайт в сети «Интернет»).</w:t>
      </w:r>
    </w:p>
    <w:p>
      <w:pPr>
        <w:pStyle w:val="Normal"/>
        <w:widowControl w:val="false"/>
        <w:tabs>
          <w:tab w:val="clear" w:pos="708"/>
          <w:tab w:val="left" w:pos="1778" w:leader="none"/>
        </w:tabs>
        <w:suppressAutoHyphens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. Порядок создания Общественного 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ый совет формируется в количестве не менее 5 человек и не более 9 человек из числа граждан, достигших возраста двадцати одного года, имеющих место жительства на территории г. Зеленогорска и являющихся представителями (учредителями, участниками, членами) </w:t>
      </w:r>
      <w:r>
        <w:rPr>
          <w:rFonts w:eastAsia="Calibri" w:cs="Arial" w:ascii="Arial" w:hAnsi="Arial"/>
        </w:rPr>
        <w:t>общественных организаций, общественных объединений потребителей (их ассоциаций, союзов), созданных в соответствии с законодательством Российской Федерации и осуществляющих свою деятельность на территории г. Зеленогорска (далее – общественные организации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Срок полномочий Общественного совета составляет два года с даты первого заседания Общественного совета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 Администрации ЗАТО г. Зеленогорска инициирует формирование Общественного совета путем издания распоряжения Администрации ЗАТО г. Зеленогорска, в котором указываются срок приема заявлений, а также время и место приема заявлений от общественных организаций, желающих направить своих представителей (учредителей, участников, членов) в состав Общественного совета (далее – кандидаты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 w:cs="Arial" w:ascii="Arial" w:hAnsi="Arial"/>
        </w:rPr>
        <w:t>Членами Общественного совета не могут быть граждан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eastAsia="Calibri" w:cs="Arial" w:ascii="Arial" w:hAnsi="Arial"/>
        </w:rPr>
        <w:tab/>
        <w:t>-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муниципальные должности и должности муниципальной службы, замещающие выборные должности в органах местного самоуправл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eastAsia="Calibri" w:cs="Arial" w:ascii="Arial" w:hAnsi="Arial"/>
        </w:rPr>
        <w:tab/>
        <w:t>- признанные недееспособными или ограниченно дееспособными на основании вступившего в законную силу решения с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- имеющие непогашенную или неснятую судимость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 w:cs="Arial" w:ascii="Arial" w:hAnsi="Arial"/>
        </w:rPr>
        <w:t>Не могут войти в состав Общественного совета кандида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Arial" w:ascii="Arial" w:hAnsi="Arial"/>
        </w:rPr>
        <w:tab/>
        <w:t>- общественных организаций, зарегистрированных менее чем за один год до дня инициирования в соответствии с настоящим положением процедуры формирования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Arial" w:ascii="Arial" w:hAnsi="Arial"/>
        </w:rPr>
        <w:tab/>
        <w:t>- общественных организаций, которым в соответствии с Федеральным законом от 25.07.2002 № 114-ФЗ «О противодействии экстремистской деятельности» (далее - Федеральный закон «О противодействии экстремистской деятельности») вынесены предупреждения в письменной форме о недопустимости осуществления экстремистской деятельности, в течение одного года со дня вынесения предупреждений, если они не были признаны судом незаконны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Arial" w:ascii="Arial" w:hAnsi="Arial"/>
        </w:rPr>
        <w:tab/>
        <w:t>- общественных организаций, деятельность которых приостановлена в соответствии с Федеральным законом «О противодействии экстремистской деятельности», если решения о приостановлении не были признаны судом незаконны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Arial" w:ascii="Arial" w:hAnsi="Arial"/>
        </w:rPr>
        <w:tab/>
        <w:t>- политических партий и их региональных или местных отделений. Указанное ограничение не распространяется на членов политических партий при условии, что последние являются членами иных общественных организаций и делегированы ими в состав Общественного совета представлять интересы общественных организаций. Члены политических партий, делегированные в состав Общественного совета, не вправе создавать политические фракции или проводить партийную политику в Общественном совете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течение 10 календарных дней со дня, следующего за днем опубликования распоряжения Администрации ЗАТО г. Зеленогорска, указанного в пункте 2.3 настоящего положения, в официальном периодическом издании, осуществляющем публикацию муниципальных правовых актов г. Зеленогорска (далее – официальное периодическое издание), общественная организация  представляет в Управление образования заявление о включении кандидата в состав Общественного совета (далее – заявление) на имя главы Администрации ЗАТО г. Зеленогорс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В заявлении указываются наименование, местонахождение общественной организации, при наличии – телефон, факс и адрес электронной почты общественной организации; фамилия, имя, отчество (последнее при наличии) руководителя общественной организации или представителя общественной организации, действующего на основании доверенности; фамилия, имя, отчество (последнее при наличии) кандидата, его дата рождения, паспортные данные и адрес места жительства, при наличии – телефон, факс, адрес электронной почты кандидата; подпись и расшифровка подписи руководителя общественной организации или представителя общественной организации, действующего на основании доверенности, дата подачи зая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 xml:space="preserve">Примерная форма заявления приведена в приложении к настоящему положению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 w:cs="Arial" w:ascii="Arial" w:hAnsi="Arial"/>
        </w:rPr>
        <w:t>К заявлению прилагаю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копия паспорта гражданина Российской Федерации (листы 2, 3 и лист с отметкой о регистрации по месту жительства) или иного документа, удостоверяющего личность кандидата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 согласие кандидата на обработку персональных данных, оформленное с соблюдением требований статьи 9 Федерального закона от 27.07.2006 № 152-ФЗ «О персональных данных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 выписка из устава общественной организации о ее целях и задачах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 выписка из Единого государственного реестра юридических лиц, полученная не ранее 30 календарных дней до даты подачи заявления, если общественная организация создана как юридическое лицо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 выписка из решения съезда (конференции) или общего собрания о создании общественной организации, если общественная организация создана без образования юридического лиц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 выписка из протокола заседания полномочного руководящего органа общественной организации, на котором было принято решение о направлении кандидата от общественной организации в состав Общественного сове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гласие кандидата на включение в состав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заявлению общественная организация вправе приложить иные документы, подтверждающие сведения, указанные в заявлении, а также документы, свидетельствующие о личности кандидата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 w:cs="Arial" w:ascii="Arial" w:hAnsi="Arial"/>
        </w:rPr>
        <w:t>Заявление регистрируется в Управлении образования в присутствии руководителя общественной организации или представителя общественной организации, действующего на основании доверенности, по требованию которых им выдается копия заявления с отметкой Управления образования о регистрации заявления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В течение 3 рабочих дней со</w:t>
      </w:r>
      <w:r>
        <w:rPr>
          <w:rFonts w:cs="Arial" w:ascii="Arial" w:hAnsi="Arial"/>
        </w:rPr>
        <w:t xml:space="preserve"> дня, следующего за днем окончания срока приема заявлений, указанного в пункте 2.6 настоящего положения, Управление образования формирует список кандидатов в состав Общественного совета, выдвинутых общественными организациями (далее – реестр), и передает его главе Администрации ЗАТО г. Зеленогорска.</w:t>
      </w:r>
      <w:r>
        <w:rPr>
          <w:rFonts w:eastAsia="Calibri" w:cs="Arial" w:ascii="Arial" w:hAnsi="Arial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cs="Arial" w:ascii="Arial" w:hAnsi="Arial"/>
        </w:rPr>
        <w:t>аявления, поданные позднее срока, указанного в пункте 2.6 настоящего положения, в</w:t>
      </w:r>
      <w:r>
        <w:rPr>
          <w:rFonts w:eastAsia="Calibri" w:cs="Arial" w:ascii="Arial" w:hAnsi="Arial"/>
        </w:rPr>
        <w:t xml:space="preserve"> реестр не включаются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ая организация вправе в любое время до включения кандидата в состав Общественного совета отозвать заявление, подав об этом в Управление образования письменное заявление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полученного реестра глава Администрации ЗАТО г. Зеленогорска определяет представителей общественных организаций, подлежащих включению в состав Общественного совет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Персональный состав Общественного совета утверждается распоряжением Администрации ЗАТО г. Зеленогорска, которое опубликовывается в официальном периодическом издании и размещается на официальном сайте в сети «Интернет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бщественным организациям, подавшим заявления, Управлением образования направляются уведомления о результатах рассмотрения заявлений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 w:cs="Arial" w:ascii="Arial" w:hAnsi="Arial"/>
        </w:rPr>
        <w:t>Общественный совет является правомочным, если в его состав вошло более половины от установленного настоящим положением состава Общественного совета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ервое заседание Общественного совета созывается </w:t>
      </w:r>
      <w:r>
        <w:rPr>
          <w:rFonts w:cs="Arial" w:ascii="Arial" w:hAnsi="Arial"/>
        </w:rPr>
        <w:t xml:space="preserve">главой Администрации ЗАТО г. Зеленогорска </w:t>
      </w:r>
      <w:r>
        <w:rPr>
          <w:rFonts w:eastAsia="Calibri" w:cs="Arial" w:ascii="Arial" w:hAnsi="Arial"/>
        </w:rPr>
        <w:t>не позднее 5 рабочих дней со дня, следующего за днем официального опубликования распоряжения Администрации ЗАТО г. Зеленогорска, указанного в пункте 2.12 настоящего положения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. Порядок деятельности Общественного совета</w:t>
      </w:r>
    </w:p>
    <w:p>
      <w:pPr>
        <w:pStyle w:val="Style17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На первом заседании Общественного совета из его состава избираются председатель, заместитель председателя и секретарь Общественного совет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ой работы Общественного совета являются заседания Общественного совет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Заседания Общественного совета проводятся не реже одного раза в квартал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Заседания Общественного совета считаются правомочными, если на них присутствует более половины от установленного настоящим положением состава Общественного совет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Решения Общественного совета принимаются путем открытого голосования простым большинством голосов от состава Общественного совета. В случае равенства голосов голос председателя Общественного совета является решающи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, принятое Общественным советом, оформляется протоколом, который подписывается председателем или его заместителем, председательствовавшим на заседании, и секретарем Общественного совет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несогласия с принятым решением член Общественного совета вправе приложить к протоколу заседания Общественного совета свое мотивированное возражение, о чем делается отметка в протокол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щественного совета носит рекомендательный характер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ротокол заседания Общественного совета в течение 3 рабочих дней со дня заседания направляется в Управление образова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о деятельностью Общественного совета осуществляет председатель Общественного совет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редседатель Общественного совет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рганизацию деятельности Общественного совет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ьствует на заседании Общественного совет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- осуществляет иные полномочия, предусмотренные настоящим положение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отсутствия председателя Общественного совета (временная нетрудоспособность, отпуск, командировка) его полномочия осуществляет заместитель председателя Общественного совета.</w:t>
      </w:r>
    </w:p>
    <w:p>
      <w:pPr>
        <w:pStyle w:val="Style17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Секретарь Общественного сове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овещает членов Общественного совета и приглашенных лиц о времени и месте заседания Общественного совета, знакомит их с вопросами, вынесенными на заседание Общественного сов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подготовку заседаний Общественного сов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яет протоколы заседаний Общественного сов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- осуществляет иные полномочия, предусмотренные настоящим положение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отсутствия секретаря Общественного совета (временная нетрудоспособность, отпуск, командировка) его полномочия осуществляет по поручению председателя Общественного совета другой член Общественного совета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true"/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рганизационно-техническое и информационное обеспечение деятельности Общественного совета осуществляет Муниципальное казенное учреждение </w:t>
      </w:r>
      <w:r>
        <w:rPr>
          <w:rFonts w:cs="Arial" w:ascii="Arial" w:hAnsi="Arial"/>
        </w:rPr>
        <w:t>«Центр обеспечения деятельности образовательных учреждений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eastAsia="Calibri" w:cs="Arial" w:ascii="Arial" w:hAnsi="Arial"/>
        </w:rPr>
        <w:t>4. Прекращение полномочий членов Общественного совета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eastAsia="Calibri" w:cs="Arial" w:ascii="Arial" w:hAnsi="Arial"/>
        </w:rPr>
        <w:t>Полномочия членов Общественного совета прекращаются в случае истечения срока полномочий Общественного совета, в состав которого они были включены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 два месяца до истечения срока полномочий Общественного совета глава Администрации ЗАТО г. Зеленогорска инициирует процедуру формирования нового состава Общественного совета в соответствии с настоящим положением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eastAsia="Calibri" w:cs="Arial" w:ascii="Arial" w:hAnsi="Arial"/>
        </w:rPr>
        <w:t>Полномочия члена Общественного совета прекращаются досрочно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 по собственной инициативе путем подачи заявления о выходе из состава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вступления в законную силу вынесенного в отношении его обвинительного приговора с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вступления в законную силу решения суда о признании его недееспособным или ограниченно дееспособным, объявлении его безвестно отсутствующим или умершим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назначения на выборную должность в органе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 назначения его на государственную должность Российской Федерации и субъектов Российской Федерации, должность государственной службы Российской Федерации и субъектов Российской Федерации, муниципальную должность или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его смер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екращения гражданств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выезда за пределы города Зеленогорска на постоянное место жи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</w:t>
        <w:tab/>
        <w:t xml:space="preserve"> выхода из состава учредителей, участников, членов обществен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 выявления у него факта о неснятой или непогашенной судимости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eastAsia="Calibri" w:cs="Arial" w:ascii="Arial" w:hAnsi="Arial"/>
        </w:rPr>
        <w:t>В случае досрочного прекращения полномочий члена Общественного совета глава Администрации ЗАТО г. Зеленогорска инициирует формирование Общественного совета новым членом Общественного совета на оставшийся срок полномочий Общественного совета в соответствии с настоящим положени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3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б Общественном совете </w:t>
      </w:r>
    </w:p>
    <w:p>
      <w:pPr>
        <w:pStyle w:val="Normal"/>
        <w:ind w:left="3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роведению независимой оценки </w:t>
      </w:r>
    </w:p>
    <w:p>
      <w:pPr>
        <w:pStyle w:val="Normal"/>
        <w:ind w:left="3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а образовательной </w:t>
      </w:r>
    </w:p>
    <w:p>
      <w:pPr>
        <w:pStyle w:val="Normal"/>
        <w:ind w:left="3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ятельности организаций, осуществляющих образовательную деятельность на территории </w:t>
      </w:r>
    </w:p>
    <w:p>
      <w:pPr>
        <w:pStyle w:val="Normal"/>
        <w:ind w:left="3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. Зеленогорска </w:t>
      </w:r>
    </w:p>
    <w:p>
      <w:pPr>
        <w:pStyle w:val="Normal"/>
        <w:ind w:left="3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u w:val="single"/>
        </w:rPr>
        <w:t>Примерная форма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firstLine="354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е Администрации ЗАТО г. Зеленогорска</w:t>
      </w:r>
    </w:p>
    <w:p>
      <w:pPr>
        <w:pStyle w:val="Normal"/>
        <w:autoSpaceDE w:val="false"/>
        <w:ind w:firstLine="354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общественной организации</w:t>
      </w:r>
    </w:p>
    <w:p>
      <w:pPr>
        <w:pStyle w:val="Normal"/>
        <w:autoSpaceDE w:val="false"/>
        <w:ind w:firstLine="354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</w:t>
      </w:r>
    </w:p>
    <w:p>
      <w:pPr>
        <w:pStyle w:val="Normal"/>
        <w:autoSpaceDE w:val="false"/>
        <w:ind w:firstLine="3544"/>
        <w:rPr/>
      </w:pPr>
      <w:r>
        <w:rPr>
          <w:rFonts w:eastAsia="Calibri" w:cs="Arial" w:ascii="Arial" w:hAnsi="Arial"/>
          <w:lang w:eastAsia="en-US"/>
        </w:rPr>
        <w:t>(наименование общественной организации)</w:t>
      </w:r>
    </w:p>
    <w:p>
      <w:pPr>
        <w:pStyle w:val="Normal"/>
        <w:autoSpaceDE w:val="false"/>
        <w:ind w:firstLine="354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</w:t>
      </w:r>
    </w:p>
    <w:p>
      <w:pPr>
        <w:pStyle w:val="Normal"/>
        <w:autoSpaceDE w:val="false"/>
        <w:ind w:firstLine="354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место нахождения общественной организации)</w:t>
      </w:r>
    </w:p>
    <w:p>
      <w:pPr>
        <w:pStyle w:val="Normal"/>
        <w:autoSpaceDE w:val="false"/>
        <w:ind w:firstLine="354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</w:t>
      </w:r>
    </w:p>
    <w:p>
      <w:pPr>
        <w:pStyle w:val="Normal"/>
        <w:autoSpaceDE w:val="false"/>
        <w:ind w:firstLine="3544"/>
        <w:rPr/>
      </w:pPr>
      <w:r>
        <w:rPr>
          <w:rFonts w:eastAsia="Calibri" w:cs="Arial" w:ascii="Arial" w:hAnsi="Arial"/>
          <w:lang w:eastAsia="en-US"/>
        </w:rPr>
        <w:t>(при наличии - телефон, факс, адрес электронной</w:t>
      </w:r>
    </w:p>
    <w:p>
      <w:pPr>
        <w:pStyle w:val="Normal"/>
        <w:autoSpaceDE w:val="false"/>
        <w:ind w:firstLine="354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чты) </w:t>
      </w:r>
    </w:p>
    <w:p>
      <w:pPr>
        <w:pStyle w:val="Normal"/>
        <w:autoSpaceDE w:val="false"/>
        <w:ind w:firstLine="354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</w:t>
      </w:r>
    </w:p>
    <w:p>
      <w:pPr>
        <w:pStyle w:val="Normal"/>
        <w:autoSpaceDE w:val="false"/>
        <w:ind w:firstLine="3544"/>
        <w:rPr/>
      </w:pPr>
      <w:r>
        <w:rPr>
          <w:rFonts w:eastAsia="Calibri" w:cs="Arial" w:ascii="Arial" w:hAnsi="Arial"/>
          <w:lang w:eastAsia="en-US"/>
        </w:rPr>
        <w:t xml:space="preserve">(фамилия, имя, отчество (последнее при наличии) </w:t>
      </w:r>
    </w:p>
    <w:p>
      <w:pPr>
        <w:pStyle w:val="Normal"/>
        <w:autoSpaceDE w:val="false"/>
        <w:ind w:firstLine="354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уководителя общественной организации </w:t>
      </w:r>
    </w:p>
    <w:p>
      <w:pPr>
        <w:pStyle w:val="Normal"/>
        <w:autoSpaceDE w:val="false"/>
        <w:ind w:firstLine="354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или представителя общественной организации, </w:t>
      </w:r>
    </w:p>
    <w:p>
      <w:pPr>
        <w:pStyle w:val="Normal"/>
        <w:autoSpaceDE w:val="false"/>
        <w:ind w:firstLine="354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ействующего на основании доверенности)</w:t>
      </w:r>
    </w:p>
    <w:p>
      <w:pPr>
        <w:pStyle w:val="Normal"/>
        <w:autoSpaceDE w:val="false"/>
        <w:ind w:firstLine="496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ошу включить представителя (учредителя, участника, члена общественной организации)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eastAsia="en-US"/>
        </w:rPr>
        <w:t>(фамилия, имя, отчество (последнее при наличии))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eastAsia="en-US"/>
        </w:rPr>
        <w:t xml:space="preserve">дата рождения _________________, имеющего _______________________________________(паспорт гражданина Российской Федерации или иной документ, удостоверяющий личность)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eastAsia="en-US"/>
        </w:rPr>
        <w:t>серия ____ номер________, выданный ____________________________________ «__» _______ ______ г., состоящего на регистрационном учете по месту жительства: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_________(телефон, факс, адрес электронной почты (при наличии))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в состав </w:t>
      </w:r>
      <w:r>
        <w:rPr>
          <w:rFonts w:cs="Arial" w:ascii="Arial" w:hAnsi="Arial"/>
        </w:rPr>
        <w:t xml:space="preserve">Общественного совета по проведению независимой оценки качества образовательной деятельности организаций, осуществляющих образовательную деятельность на территории г. Зеленогорска </w:t>
      </w:r>
      <w:r>
        <w:rPr>
          <w:rFonts w:eastAsia="Calibri" w:cs="Arial" w:ascii="Arial" w:hAnsi="Arial"/>
          <w:lang w:eastAsia="en-US"/>
        </w:rPr>
        <w:t>(далее – кандид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стоящим заявлением подтверждаем, что кандидат не относится к категории граждан, указанных в пунктах 2.4, 2.5 Положения об</w:t>
      </w:r>
      <w:r>
        <w:rPr>
          <w:rFonts w:cs="Arial" w:ascii="Arial" w:hAnsi="Arial"/>
        </w:rPr>
        <w:t xml:space="preserve"> Общественном совете по проведению независимой оценки качества образовательной деятельности организаций, осуществляющих образовательную деятельность на территории г. Зеленогорска,</w:t>
      </w:r>
      <w:r>
        <w:rPr>
          <w:rFonts w:eastAsia="Calibri" w:cs="Arial" w:ascii="Arial" w:hAnsi="Arial"/>
          <w:lang w:eastAsia="en-US"/>
        </w:rPr>
        <w:t xml:space="preserve"> утвержденного постановлением Администрации ЗАТО г. Зеленогорска.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lang w:eastAsia="en-US"/>
        </w:rPr>
        <w:t>К заявлению прилагаем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Arial" w:ascii="Arial" w:hAnsi="Arial"/>
        </w:rPr>
        <w:t>копию паспорта гражданина Российской Федерации (листы 2, 3 и лист с отметкой о регистрации по месту жительства) или иного документа, удостоверяющего личность кандидат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гласие кандидата на обработку персональных данных, оформленное с соблюдением требований статьи 9 Федерального закона от 27.07.2006 № 152-ФЗ «О персональных данных»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выписку из устава общественной организации о ее целях и задачах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выписку из Единого государственного реестра юридических лиц, полученную не ранее 30 календарных дней до даты подачи заявления, если общественная организация создана как юридическое лицо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выписку из решения съезда (конференции) или общего собрания о создании общественной организации, если общественная организация создана без образования юридического лица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выписку из протокола заседания полномочного руководящего органа общественной организации, на котором было принято решение о направлении кандидата общественной организации в состав Общественного совета,</w:t>
      </w:r>
    </w:p>
    <w:p>
      <w:pPr>
        <w:pStyle w:val="Normal"/>
        <w:autoSpaceDE w:val="false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согласие кандидата на включение в состав Общественного совета,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lang w:eastAsia="en-US"/>
        </w:rPr>
        <w:t>8)________________________________________.</w:t>
      </w:r>
    </w:p>
    <w:p>
      <w:pPr>
        <w:pStyle w:val="Normal"/>
        <w:autoSpaceDE w:val="false"/>
        <w:ind w:left="708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указываются иные документы)</w:t>
      </w:r>
    </w:p>
    <w:p>
      <w:pPr>
        <w:pStyle w:val="Normal"/>
        <w:autoSpaceDE w:val="false"/>
        <w:ind w:left="708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eastAsia="en-US"/>
        </w:rPr>
        <w:t>_________________           ________________                _______________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eastAsia="en-US"/>
        </w:rPr>
        <w:t>(расшифровка подписи)          (должность)                         (подпись)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eastAsia="en-US"/>
        </w:rPr>
        <w:t>(дата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40"/>
        </w:tabs>
        <w:ind w:left="444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49:00Z</dcterms:created>
  <dc:creator>User</dc:creator>
  <dc:description/>
  <cp:keywords/>
  <dc:language>en-US</dc:language>
  <cp:lastModifiedBy>Бойко Наталья Валерьевна</cp:lastModifiedBy>
  <cp:lastPrinted>2017-03-14T17:17:00Z</cp:lastPrinted>
  <dcterms:modified xsi:type="dcterms:W3CDTF">2017-03-21T01:57:00Z</dcterms:modified>
  <cp:revision>19</cp:revision>
  <dc:subject/>
  <dc:title/>
</cp:coreProperties>
</file>