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изменения, изложив приложение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7  № 338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97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2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28.08.2015 № 215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ТО г. Зеленогорс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ЗАТО г. Зеленогорс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0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0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мест массового пребывания людей системами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циальной рекламы (видеороликов) на антитеррористическую тематику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идеороликов в общественном транспорте и в муниципальных средствах массовой информации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практикумов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рганизация экскурсии учащихся на Всероссийский специализированный форум-выставку «ССБ-Антитеррор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)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ремонт ограждений территорий муниципальных бюджетных обще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здания Администрации ЗАТО г. Зеленогорска системой видеонаблюдени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1.2017 – 31.12.2019 годы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</w:t>
            </w:r>
            <w:r>
              <w:rPr>
                <w:sz w:val="28"/>
                <w:szCs w:val="28"/>
              </w:rPr>
              <w:t>бюджетных ассигнований на реализацию муниципальной программы за счет средств местного бюджета составляет 6722,4617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2,4617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3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019 год – 330,0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/>
      </w:pPr>
      <w:r>
        <w:rPr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. 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. 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.    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- 2017 - 2019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средств, предусмотренных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являются Администрация ЗАТО г. Зеленогорска, Управление образования Администрации ЗАТО г. Зеленогорск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муниципальной программы, достижение конечного </w:t>
      </w:r>
      <w:r>
        <w:rPr>
          <w:color w:val="000000"/>
          <w:sz w:val="28"/>
          <w:szCs w:val="28"/>
        </w:rPr>
        <w:t xml:space="preserve">результата, целевое и эффективное использование финансовых средств, выделяемых на её выполнение, осуществляют МКУ «Служба ГО и ЧС», </w:t>
      </w:r>
      <w:r>
        <w:rPr>
          <w:sz w:val="28"/>
          <w:szCs w:val="28"/>
        </w:rPr>
        <w:t>Управление образования Администрации ЗАТО г. Зеленогорска, Администрация ЗАТО г. Зеленогорск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сходование средств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firstLine="340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нфраструктуры мест массового пребывания людей на территории города Зеленогорска к обеспечению системами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и надзора зданий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 программы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й рекламы (видеороликов)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лакатов, листовок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антитеррористической темат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 по антитеррористической подготовке с учащимися общеобразовательных учреждений го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учащихся муниципальных бюджетных общеобразовательных учреждений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бюджетных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и экстремизм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1843"/>
        <w:gridCol w:w="2126"/>
        <w:gridCol w:w="1843"/>
        <w:gridCol w:w="851"/>
        <w:gridCol w:w="567"/>
        <w:gridCol w:w="1417"/>
        <w:gridCol w:w="566"/>
        <w:gridCol w:w="1358"/>
        <w:gridCol w:w="910"/>
        <w:gridCol w:w="995"/>
        <w:gridCol w:w="113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распорядителя средств мест-ного бюджета (ГРБС)  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617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8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4617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0,0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по антитеррористической темати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-разования Ад-министрации ЗАТО г. Зелено-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я Администрации ЗАТО г. Зеленогорска системой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617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617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3685"/>
        <w:gridCol w:w="3094"/>
        <w:gridCol w:w="1559"/>
        <w:gridCol w:w="1559"/>
        <w:gridCol w:w="1418"/>
        <w:gridCol w:w="996"/>
      </w:tblGrid>
      <w:tr>
        <w:trPr>
          <w:tblHeader w:val="true"/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мероприятия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 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61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8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6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8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ами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по антитеррористической тема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ами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здания Администрации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Зеленогорска системой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1,461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6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7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7-12-20T12:48:00Z</cp:lastPrinted>
  <dcterms:modified xsi:type="dcterms:W3CDTF">2017-12-26T05:14:00Z</dcterms:modified>
  <cp:revision>5</cp:revision>
  <dc:subject/>
  <dc:title> </dc:title>
</cp:coreProperties>
</file>