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5.12.2017                                  г. Зеленогорск                                    № 333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мер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ожение об оплате труда работ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х бюджетных учрежден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полнительного образования города </w:t>
      </w:r>
    </w:p>
    <w:p>
      <w:pPr>
        <w:pStyle w:val="Normal"/>
        <w:rPr/>
      </w:pPr>
      <w:r>
        <w:rPr>
          <w:sz w:val="26"/>
          <w:szCs w:val="26"/>
        </w:rPr>
        <w:t xml:space="preserve">Зеленогорска,  подведомственных </w:t>
      </w:r>
    </w:p>
    <w:p>
      <w:pPr>
        <w:pStyle w:val="Normal"/>
        <w:rPr/>
      </w:pPr>
      <w:r>
        <w:rPr>
          <w:sz w:val="26"/>
          <w:szCs w:val="26"/>
        </w:rPr>
        <w:t>Муниципальному казенному учрежд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Комитет по делам культуры и молодеж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итики города Зеленогорска», утвержден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ЗА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Зеленогорска  от  26.06.2013  № 257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вязи с индексацией заработной платы работников бюджетной сферы                    с 1 января 2018 года, на основании Трудового кодекса Российской Федерации, руководствуясь Уставом города Зеленогорск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нести в Примерное положение об оплате труда работников  муниципальных бюджетных учреждений дополнительного образования города Зеленогорска, подведомственных Муниципальному казенному учреждению «Комитет по делам культуры и молодежной политики города Зеленогорска», утвержденное постановлением Администрации ЗАТО г. Зеленогорска от 26.06.2013 № 257-п, изменения, изложив приложение № 1 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1.01.2018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О г. Зеленогорска </w:t>
        <w:tab/>
        <w:tab/>
        <w:tab/>
        <w:tab/>
        <w:tab/>
        <w:tab/>
        <w:tab/>
        <w:t xml:space="preserve">       А.Я. Эйдемиллер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4820" w:hanging="0"/>
        <w:rPr/>
      </w:pPr>
      <w:r>
        <w:rPr>
          <w:bCs/>
        </w:rPr>
        <w:t>к постановлению Администрации</w:t>
      </w:r>
    </w:p>
    <w:p>
      <w:pPr>
        <w:pStyle w:val="Normal"/>
        <w:ind w:left="4820" w:hanging="0"/>
        <w:rPr/>
      </w:pPr>
      <w:r>
        <w:rPr>
          <w:bCs/>
        </w:rPr>
        <w:t>ЗАТО г. Зеленогорска</w:t>
      </w:r>
    </w:p>
    <w:p>
      <w:pPr>
        <w:pStyle w:val="Normal"/>
        <w:ind w:left="4820" w:hanging="0"/>
        <w:rPr>
          <w:bCs/>
        </w:rPr>
      </w:pPr>
      <w:r>
        <w:rPr>
          <w:bCs/>
        </w:rPr>
        <w:t>от 25.12.2017 № 333-п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bCs/>
        </w:rPr>
      </w:pPr>
      <w:r>
        <w:rPr>
          <w:bCs/>
        </w:rPr>
      </w:r>
    </w:p>
    <w:p>
      <w:pPr>
        <w:pStyle w:val="Normal"/>
        <w:ind w:firstLine="4820"/>
        <w:rPr>
          <w:bCs/>
        </w:rPr>
      </w:pPr>
      <w:r>
        <w:rPr>
          <w:bCs/>
        </w:rPr>
        <w:t xml:space="preserve">Приложение № 1                                                              </w:t>
      </w:r>
    </w:p>
    <w:p>
      <w:pPr>
        <w:pStyle w:val="Normal"/>
        <w:ind w:left="4820" w:hanging="0"/>
        <w:rPr/>
      </w:pPr>
      <w:r>
        <w:rPr>
          <w:bCs/>
        </w:rPr>
        <w:t xml:space="preserve">к Примерному положению </w:t>
      </w:r>
      <w:r>
        <w:rPr/>
        <w:t xml:space="preserve">об оплате труда работников муниципальных бюджетных учреждений дополнительного образования города Зеленогорска, подведомственных Муниципальному казенному учреждению «Комитет по делам культуры и молодежной политики города Зеленогорска»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ые 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кладов (должностных окладов), ставок заработ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696"/>
        <w:gridCol w:w="2127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</w:t>
            </w:r>
            <w:r>
              <w:rPr/>
              <w:br/>
              <w:t xml:space="preserve">п/п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,       </w:t>
              <w:br/>
              <w:t>квалификационный уровень, должность, профе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инимальный </w:t>
              <w:br/>
              <w:t>размер оклада</w:t>
              <w:br/>
              <w:t>(должностного</w:t>
              <w:br/>
              <w:t xml:space="preserve">оклада),   </w:t>
              <w:br/>
              <w:t xml:space="preserve">ставки    </w:t>
              <w:br/>
              <w:t xml:space="preserve">заработной  </w:t>
              <w:br/>
              <w:t>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рофессиональные квалификационные группы профессий рабочих  культуры, искусства и кинематографии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КГ «Профессии рабочих культуры, искусства и кинематографии второго уровня»»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7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3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фессиональные квалификационные группы должностей работников культуры, искусства и кинематографии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Должности руководящего состава учреждений культуры, искусства и кинематографии»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75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рофессиональные квалификационные группы общеотраслевых должностей руководителей, специалистов и служащих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бщеотраслевые должности служащих первого уровня»   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1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бщеотраслевые должности служащих второго уровня»   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8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фессиональные квалификационные группы должностей  работников обра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КГ должностей работников учебно-вспомогательного персонала первого уровн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КГ должностей педагогических работни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4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7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33</w:t>
            </w:r>
          </w:p>
        </w:tc>
      </w:tr>
      <w:tr>
        <w:trPr>
          <w:trHeight w:val="8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лжности руководителей, специалистов и служащих, профессий рабочих, не вошедшие в квалификационные уровни ПК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библиотек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3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II категории по охране труд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I категории по охране труд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</w:tr>
    </w:tbl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644" w:right="74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40" w:hanging="15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15:00Z</dcterms:created>
  <dc:creator>NASTYA</dc:creator>
  <dc:description/>
  <cp:keywords/>
  <dc:language>en-US</dc:language>
  <cp:lastModifiedBy>Батракова Юлия Ильинична</cp:lastModifiedBy>
  <cp:lastPrinted>2017-12-25T16:40:00Z</cp:lastPrinted>
  <dcterms:modified xsi:type="dcterms:W3CDTF">2017-12-26T03:42:00Z</dcterms:modified>
  <cp:revision>3</cp:revision>
  <dc:subject/>
  <dc:title>Примерное положение</dc:title>
</cp:coreProperties>
</file>