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7»  декабря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ыделении и оборудовании специальных мест для размещения предвыборных печатных агитационных материалов  на территории г. Зеленогорска в период подготовки и проведения выборов Президент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Ширкин А.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утверждении размеров и Порядка выплаты компенсации и дополнительной оплаты труда (вознаграждения) членам избирательной комиссии муниципального образования, окружных, участковых избирательных комиссий с правом решающего голоса, а также выплат гражданам, привлекаемым к выполнению работ, оказанию услуг в этих комиссиях в период подготовки и проведения выборов в органы местного самоуправления в г. Зеленогорс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назначении ответственного лица, обеспечивающего организацию работы территориальной избирательной комиссии г. Зеленогорска Красноярского края по осуществлению закупок товаров, работ, услуг при проведении выборов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 организации закупок, товаров, работ, услуг территориальной избирательной комиссией г. Зеленогорска Красноярского края при проведении выборов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распределении средств федерального бюджета на подготовку и проведение выборов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 утверждении смет расходов на подготовку и проведение выборов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 утверждении плана закупок товаров, работ, услуг территориальной избирательной комиссии г. Зеленогорска Красноярского края при проведении выборов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 заключении договора на оказание услуг по ведению бухгалтерского учета в период подготовки и проведения выборов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 установлении сроков выплаты дополнительной оплаты труда (вознаграждения) членам избирательной комиссии с правом решающего голоса в период подготовки и проведения выборов Президента Российской Федерации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7-12-26T15:09:00Z</cp:lastPrinted>
  <dcterms:modified xsi:type="dcterms:W3CDTF">2017-12-26T08:18:00Z</dcterms:modified>
  <cp:revision>9</cp:revision>
  <dc:subject/>
  <dc:title>ПОСТАНОВЛЕНИЕ</dc:title>
</cp:coreProperties>
</file>