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0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02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left="1824" w:right="1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17                                   г. Зеленогорск                                       № 47-26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дексации должностного оклада</w:t>
      </w:r>
    </w:p>
    <w:p>
      <w:pPr>
        <w:pStyle w:val="Normal"/>
        <w:rPr/>
      </w:pPr>
      <w:r>
        <w:rPr>
          <w:sz w:val="28"/>
          <w:szCs w:val="28"/>
        </w:rPr>
        <w:t>главы Администрации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Закона Красноярского края от 30.11.2017            № 4-1155 «О краевом бюджете на 2018 год и плановый период 2019 - 2020 годов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оложением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ым решением Совета депутатов ЗАТО г. Зеленогорска от 30.04.2015 № 10-53р, на основании пункта 5.1 контракта с главой администрации ЗАТО г. Зеленогорска от 19.02.2015, руководствуясь Уставом города, Совет депутатов ЗАТО г. Зеленогорска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ндексировать (увеличить) на 4,0 процента с 01.01.2018 должностной оклад главы Администрации ЗАТО г. Зеленогорска Эйдемиллера Александра Яковлевича, определенный по состоянию на 31.12.2017,   установив его в размере 10759,69 рублей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в день подписания и применяется к правоотношениям, возникающим с 01.01.2018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, правовым вопросам и безопасности на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   П.Е. Корчашкин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39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7-12-25T16:39:00Z</cp:lastPrinted>
  <dcterms:modified xsi:type="dcterms:W3CDTF">2017-12-25T09:39:00Z</dcterms:modified>
  <cp:revision>4</cp:revision>
  <dc:subject/>
  <dc:title> </dc:title>
</cp:coreProperties>
</file>