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263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а платы з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илого помещ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ях  для нанимателей жилых помещений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в соответствии с Уставом города Совет депутатов ЗАТО г. Зеленогорск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размер платы за содержание жилого помещения в общежитиях для нанимателей жилых помещений по договорам найма жилых помещений государственного жилищного фонда или муниципального жилищного фон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 Зеленогорс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2.12.2016 № 33-193р «Об утверждении размера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08.2017 № 41-234р «О внесении изменений в решение Совета депутатов ЗАТО г. Зеленогорска от 22.12.2016 № 33-193р «Об утверждении размера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8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 вопросам ЖК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П.Е. Корчашкин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12.2017 № 47-263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содержание жилого помещения в общежитиях для  нанимателей жилых помещений по договорам найма жилых помещений государственного жилищного фонда или 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6"/>
        <w:gridCol w:w="2509"/>
        <w:gridCol w:w="2306"/>
      </w:tblGrid>
      <w:tr>
        <w:trPr>
          <w:trHeight w:val="8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щежит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 Зеленогорс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тникова, д. 21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0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4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 кв. 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4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12-25T16:36:00Z</cp:lastPrinted>
  <dcterms:modified xsi:type="dcterms:W3CDTF">2017-12-25T09:36:00Z</dcterms:modified>
  <cp:revision>14</cp:revision>
  <dc:subject/>
  <dc:title> </dc:title>
</cp:coreProperties>
</file>